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7/13</w:t>
      </w:r>
    </w:p>
    <w:p>
      <w:pPr>
        <w:pStyle w:val="MSKNormal"/>
        <w:rPr/>
      </w:pPr>
      <w:r>
        <w:rPr/>
        <w:tab/>
        <w:tab/>
      </w:r>
      <w:r>
        <w:rPr>
          <w:b/>
        </w:rPr>
        <w:t>Název:</w:t>
      </w:r>
      <w:r>
        <w:rPr/>
        <w:t xml:space="preserve"> Návrh na schválení financování a zajištění udržitelnosti u projektů v oblasti kultury</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Hana Kaštovská, oddělení financování stavebních projektů,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25/2228 ze dne 21. 11. 2017</w:t>
      </w:r>
    </w:p>
    <w:p>
      <w:pPr>
        <w:pStyle w:val="MSKNormal"/>
        <w:rPr/>
      </w:pPr>
      <w:r>
        <w:rPr/>
      </w:r>
    </w:p>
    <w:p>
      <w:pPr>
        <w:pStyle w:val="MSKNormal"/>
        <w:rPr/>
      </w:pPr>
      <w:r>
        <w:rPr/>
        <w:t>k usnesení zastupitelstva kraje</w:t>
      </w:r>
    </w:p>
    <w:p>
      <w:pPr>
        <w:pStyle w:val="MSKNormal"/>
        <w:rPr/>
      </w:pPr>
      <w:r>
        <w:rPr/>
        <w:t>č. 4/264 ze dne 15. 6. 2017</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rofinancovat a kofinancovat projekt „Zámek Nová Horka – Muzeum pro veřejnost II“ předkládaný do Integrovaného regionální operačního programu, prioritní osy 6.3 Dobrá správa území a zefektivnění veřejných institucí v letech 2018 - 2023 ve výši 40.0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jistit udržitelnost projektu „Zámek Nová Horka – Muzeum pro veřejnost II“ připravovaného k předložení do Integrovaného regionální operačního programu v letech 2021 - 2025 v maximální výši 12.500.0000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Vybudování expozice muzea Těšínska v Jablunkově „Muzeum Trojmezí““ předkládaný do Integrovaného regionální operačního programu, prioritní osy 6.3 Dobrá správa území a zefektivnění veřejných institucí v letech 2018 - 2023 ve výši 51.0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jistit udržitelnost projektu „Vybudování expozice muzea Těšínska v Jablunkově „Muzeum Trojmezí““ připravovaného k předložení do Integrovaného regionální operačního programu v letech 2021 - 2025 v maximální výši 9.700.000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Kapucínský klášter – Dům v zahradě Páně“ předkládaný do Integrovaného regionální operačního programu, prioritní osy 6.3 Dobrá správa území a zefektivnění veřejných institucí v letech 2018 - 2023 ve výši 110.5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jistit udržitelnost projektu „Kapucínský klášter – Dům v zahradě Páně“ připravovaného k předložení do Integrovaného regionální operačního programu v letech 2021 - 2025 v maximální výši 7.500.000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ahradit text bodu 2) usnesení č. 18/1906 ze dne 25. 2. 2016 ve znění bodu 8) usnesení č. 19/2006 ze dne 21. 4. 2016 textem tohoto znění:</w:t>
      </w:r>
    </w:p>
    <w:p>
      <w:pPr>
        <w:pStyle w:val="MSKNormal"/>
        <w:rPr/>
      </w:pPr>
      <w:r>
        <w:rPr/>
        <w:t>„</w:t>
      </w:r>
      <w:r>
        <w:rPr/>
        <w:t>rozhodlo profinancovat a kofinancovat projekt „Památník J. A. Komenského ve Fulneku - živé muzeum“ předkládaný do Integrovaného regionálního operačního programu, specifický cíl 3.1 Zefektivnění prezentace, posílení ochrany a rozvoje kulturního dědictví v letech 2016 – 2023 ve výši 31.500.000 Kč, dle předloženého materiálu“</w:t>
      </w:r>
    </w:p>
    <w:p>
      <w:pPr>
        <w:pStyle w:val="MSKNormal"/>
        <w:rPr/>
      </w:pPr>
      <w:r>
        <w:rPr/>
      </w:r>
    </w:p>
    <w:p>
      <w:pPr>
        <w:pStyle w:val="MSKNormal"/>
        <w:rPr/>
      </w:pPr>
      <w:r>
        <w:rPr/>
      </w:r>
    </w:p>
    <w:p>
      <w:pPr>
        <w:pStyle w:val="MSKNormal"/>
        <w:rPr/>
      </w:pPr>
      <w:r>
        <w:rPr/>
      </w:r>
    </w:p>
    <w:p>
      <w:pPr>
        <w:pStyle w:val="MSKDuvodovazpravaZacatek"/>
        <w:keepNext w:val="true"/>
        <w:spacing w:before="0" w:after="120"/>
        <w:rPr/>
      </w:pPr>
      <w:bookmarkStart w:id="0" w:name="US_DuvodZprava"/>
      <w:bookmarkEnd w:id="0"/>
      <w:r>
        <w:rPr/>
        <w:t>Důvodová zpráva:</w:t>
      </w:r>
    </w:p>
    <w:p>
      <w:pPr>
        <w:pStyle w:val="MSKNormal"/>
        <w:spacing w:before="0" w:after="120"/>
        <w:rPr/>
      </w:pPr>
      <w:r>
        <w:rPr/>
        <w:t>Odbor investiční a majetkový je pověřen zabezpečováním přípravy a realizace projektů Moravskoslezského kraje, které mohou být financovány z evropských finančních zdrojů. Ve spolupráci s odborem kultury a památkové péče, Muzeem Těšínska a Muzeem Novojičínska jsou připravovány projekty Zámek Nová Horka – Muzeum pro veřejnost II, „Vybudování expozice muzea Těšínska v Jablunkově „Muzeum Trojmezí““ a „Kapucínský klášter – Dům v zahradě Páně“.</w:t>
      </w:r>
    </w:p>
    <w:p>
      <w:pPr>
        <w:pStyle w:val="MSKNormal"/>
        <w:spacing w:before="0" w:after="120"/>
        <w:rPr/>
      </w:pPr>
      <w:r>
        <w:rPr/>
        <w:t>Projekty budou předloženy do IROP, specifický cíl 3.1 Zefektivnění prezentace, posílení ochrany a rozvoje kulturního dědictví, výzvy Muzea II v roce 2018 s předpokládaným termínem podání do 30. 1. 2018. Realizace projektů je plánována v letech 2017 - 2021. Zahájení zadávacích řízení na výběr zhotovitele stavby se předpokládá v druhé polovině roku 2018. Nabytí účinnosti smluv o dílo se zhotoviteli bude vázáno na rozhodnutí o poskytnutí dotace.</w:t>
      </w:r>
    </w:p>
    <w:p>
      <w:pPr>
        <w:pStyle w:val="MSKNormal"/>
        <w:spacing w:before="240" w:after="120"/>
        <w:rPr>
          <w:b/>
          <w:b/>
        </w:rPr>
      </w:pPr>
      <w:r>
        <w:rPr>
          <w:b/>
        </w:rPr>
        <w:t>Zámek Nová Horka – Muzeum pro veřejnost II</w:t>
      </w:r>
    </w:p>
    <w:p>
      <w:pPr>
        <w:pStyle w:val="MSKNormal"/>
        <w:spacing w:before="0" w:after="120"/>
        <w:rPr/>
      </w:pPr>
      <w:r>
        <w:rPr/>
        <w:t>Tento projekt navazuje na projekt Zámek Nová Horka – Muzeum pro veřejnost, který řeší zpřístupnění a rekonstrukci prvního podlaží zámku. První etapě projektu již byla v roce 2017 přiznána dotace z IROP. V rámci druhé etapy dojde k zpřístupnění 2. patra objektu pro návštěvníky, restaurování a instalaci muzejních expozic. Dojde k dokončení oprav objektu celého zámku a změně účelu užívání nebytových prostor v druhém nadzemním podlaží. Realizace projektu by měla dát vzniknout expozicím: Šlechtický a měšťanský portrét 19. století, Motýlí salón, Míšeňský salón, zámecké interiéry, Lenní statek Nová Horka a Zámecký park Nová Horka. V rámci projektu dojde rovněž k restaurování některých sbírek.</w:t>
      </w:r>
    </w:p>
    <w:p>
      <w:pPr>
        <w:pStyle w:val="MSKNormal"/>
        <w:spacing w:before="0" w:after="120"/>
        <w:rPr>
          <w:u w:val="single"/>
        </w:rPr>
      </w:pPr>
      <w:r>
        <w:rPr>
          <w:u w:val="single"/>
        </w:rPr>
        <w:t>Předpokládaná struktura financování:</w:t>
      </w:r>
    </w:p>
    <w:p>
      <w:pPr>
        <w:pStyle w:val="MSKNormal"/>
        <w:tabs>
          <w:tab w:val="clear" w:pos="708"/>
          <w:tab w:val="right" w:pos="8931" w:leader="none"/>
        </w:tabs>
        <w:spacing w:before="0" w:after="120"/>
        <w:rPr/>
      </w:pPr>
      <w:r>
        <w:rPr/>
        <w:t>Celkové předpokládané náklady projektu</w:t>
        <w:tab/>
        <w:t>40.000.000 Kč</w:t>
      </w:r>
    </w:p>
    <w:p>
      <w:pPr>
        <w:pStyle w:val="MSKNormal"/>
        <w:tabs>
          <w:tab w:val="clear" w:pos="708"/>
          <w:tab w:val="right" w:pos="8931" w:leader="none"/>
        </w:tabs>
        <w:spacing w:before="0" w:after="120"/>
        <w:rPr/>
      </w:pPr>
      <w:r>
        <w:rPr/>
        <w:t>Celkové uznatelné náklady projektu</w:t>
        <w:tab/>
        <w:t>38.000.000 Kč</w:t>
      </w:r>
    </w:p>
    <w:p>
      <w:pPr>
        <w:pStyle w:val="MSKNormal"/>
        <w:tabs>
          <w:tab w:val="clear" w:pos="708"/>
          <w:tab w:val="right" w:pos="8931" w:leader="none"/>
        </w:tabs>
        <w:spacing w:before="0" w:after="120"/>
        <w:ind w:left="284" w:hanging="0"/>
        <w:rPr/>
      </w:pPr>
      <w:r>
        <w:rPr/>
        <w:t>- vlastní podíl Moravskoslezského kraje (kofinancování)</w:t>
        <w:tab/>
        <w:t>3.800.000 Kč</w:t>
      </w:r>
    </w:p>
    <w:p>
      <w:pPr>
        <w:pStyle w:val="MSKNormal"/>
        <w:tabs>
          <w:tab w:val="clear" w:pos="708"/>
          <w:tab w:val="right" w:pos="8931" w:leader="none"/>
        </w:tabs>
        <w:spacing w:before="0" w:after="120"/>
        <w:ind w:left="284" w:hanging="0"/>
        <w:rPr/>
      </w:pPr>
      <w:r>
        <w:rPr/>
        <w:t>- podíl Evropské unie a státního rozpočtu (profinancování)</w:t>
        <w:tab/>
        <w:t>34.200.000 Kč</w:t>
      </w:r>
    </w:p>
    <w:p>
      <w:pPr>
        <w:pStyle w:val="MSKNormal"/>
        <w:tabs>
          <w:tab w:val="clear" w:pos="708"/>
          <w:tab w:val="right" w:pos="8931" w:leader="none"/>
        </w:tabs>
        <w:spacing w:before="0" w:after="120"/>
        <w:rPr/>
      </w:pPr>
      <w:r>
        <w:rPr/>
        <w:t>Celkové neuznatelné náklady projektu (kofinancování)</w:t>
        <w:tab/>
        <w:t>2.000.000 Kč</w:t>
      </w:r>
    </w:p>
    <w:p>
      <w:pPr>
        <w:pStyle w:val="MSKNormal"/>
        <w:spacing w:before="0" w:after="120"/>
        <w:rPr/>
      </w:pPr>
      <w:r>
        <w:rPr/>
        <w:t>Poměr uznatelných a neuznatelných nákladů projektu se může v rámci samotné realizace změnit. Informace o aktuální struktuře financování projektu bude orgánům kraje podána v rámci souhrnné zprávy o projektech Moravskoslezského kraje, která je překládána zpravidla jednou ročně.</w:t>
      </w:r>
    </w:p>
    <w:p>
      <w:pPr>
        <w:pStyle w:val="MSKNormal"/>
        <w:spacing w:before="0" w:after="120"/>
        <w:rPr/>
      </w:pPr>
      <w:r>
        <w:rPr/>
        <w:t>Předpokládané realizační náklady stavby, expozic a restaurování dosáhnou objemu 37.000.000 Kč, zbylá částka 3.000.000 Kč je rozpočtována na další náklady projektu, tj. zpracování projektové dokumentace, restaurátorských záměrů, výkon technického dozoru stavebníka a koordinátora BOZP, náklady na realizaci zadávacích řízení apod. Výdaje na zpracování projektové dokumentace ve výši 1.000.000 Kč jsou očekávány v roce 2017, v roce 2018 lze předpokládat výdaje na zajištění zadávacích řízení a další přípravné náklady ve výši 1.000.000 Kč. Zbývající část nákladů na realizaci projektu je plánována v letech 2019 – 2020.</w:t>
      </w:r>
    </w:p>
    <w:p>
      <w:pPr>
        <w:pStyle w:val="MSKNormal"/>
        <w:spacing w:before="0" w:after="120"/>
        <w:rPr>
          <w:sz w:val="20"/>
          <w:szCs w:val="20"/>
        </w:rPr>
      </w:pPr>
      <w:r>
        <w:rPr/>
        <w:t xml:space="preserve">Finanční krytí výdajů na přípravu projektu v roce 2017 je alokováno v rozpočtu kraje na rok 2017 v odvětví kultury. Finanční prostředky jsou součástí návrhu rozpočtu kraj na rok 2018 a návrhu střednědobého výhledu rozpočtu na léta 2019 – 2021, které jsou předloženy ke schválení na stejné zasedání zastupitelstva kraje jako tento materiál. </w:t>
      </w:r>
    </w:p>
    <w:p>
      <w:pPr>
        <w:pStyle w:val="MSKNormal"/>
        <w:spacing w:before="240" w:after="120"/>
        <w:rPr>
          <w:b/>
          <w:b/>
        </w:rPr>
      </w:pPr>
      <w:r>
        <w:rPr>
          <w:b/>
        </w:rPr>
        <w:t>Vybudování expozice muzea Těšínska v Jablunkově „Muzeum Trojmezí“</w:t>
      </w:r>
    </w:p>
    <w:p>
      <w:pPr>
        <w:pStyle w:val="MSKNormal"/>
        <w:spacing w:before="0" w:after="120"/>
        <w:rPr>
          <w:rFonts w:cs="Tahoma"/>
        </w:rPr>
      </w:pPr>
      <w:r>
        <w:rPr>
          <w:rFonts w:cs="Tahoma"/>
        </w:rPr>
        <w:t xml:space="preserve">Předmětem projektu je rekonstrukce objektu na náměstí v Jablunkově a vytvoření nové expozice Muzea Těšínska věnované Těšínskému Slezsku, jeho jihovýchodní části – Jablunkovsku a fenoménu česko-polsko-slovenského trojmezí. Jedná se o umístění nové pobočky s názvem „Muzeum Trojmezí“, kde budou prezentovány přírodní a kulturní hodnoty nejvýchodnější části České republiky, a to včetně přesahu na území Polska a Slovenska. Vzniklá expozice bude členěna do následujících celků: příroda a krajina, etnografie, historie a současnost.  </w:t>
      </w:r>
    </w:p>
    <w:p>
      <w:pPr>
        <w:pStyle w:val="MSKNormal"/>
        <w:spacing w:before="0" w:after="120"/>
        <w:rPr>
          <w:rFonts w:cs="Tahoma"/>
        </w:rPr>
      </w:pPr>
      <w:r>
        <w:rPr>
          <w:rFonts w:cs="Tahoma"/>
        </w:rPr>
        <w:t xml:space="preserve">Podmínkou podání žádosti o dotaci je prokázání majetkoprávního vztahu k rekonstruované budově. Pro tyto účely aktuálně Moravskoslezský kraj uzavírá smlouvu o budoucí smlouvě kupní s městem Jablunkov. Následně, nejpozději do vydání Rozhodnutí o poskytnutí dotace, musí Moravskoslezský kraj předložit výpis z katastru nemovitostí, kde bude zapsán jako vlastník nemovitosti. V případě, že kraj nezíská dotaci, budoucí smlouva o koupi objektu se od počátku ruší a kraj se nestane vlastníkem předmětné nemovitosti. </w:t>
      </w:r>
    </w:p>
    <w:p>
      <w:pPr>
        <w:pStyle w:val="MSKNormal"/>
        <w:spacing w:before="0" w:after="120"/>
        <w:rPr>
          <w:u w:val="single"/>
        </w:rPr>
      </w:pPr>
      <w:r>
        <w:rPr>
          <w:u w:val="single"/>
        </w:rPr>
        <w:t>Předpokládaná struktura financování:</w:t>
      </w:r>
    </w:p>
    <w:p>
      <w:pPr>
        <w:pStyle w:val="MSKNormal"/>
        <w:tabs>
          <w:tab w:val="clear" w:pos="708"/>
          <w:tab w:val="right" w:pos="8931" w:leader="none"/>
        </w:tabs>
        <w:spacing w:before="0" w:after="120"/>
        <w:rPr/>
      </w:pPr>
      <w:r>
        <w:rPr/>
        <w:t>Celkové předpokládané náklady projektu</w:t>
        <w:tab/>
        <w:t>51.000.000 Kč</w:t>
      </w:r>
    </w:p>
    <w:p>
      <w:pPr>
        <w:pStyle w:val="MSKNormal"/>
        <w:tabs>
          <w:tab w:val="clear" w:pos="708"/>
          <w:tab w:val="right" w:pos="8931" w:leader="none"/>
        </w:tabs>
        <w:spacing w:before="0" w:after="120"/>
        <w:rPr/>
      </w:pPr>
      <w:r>
        <w:rPr/>
        <w:t>Celkové uznatelné náklady projektu</w:t>
        <w:tab/>
        <w:t>47.000.000 Kč</w:t>
      </w:r>
    </w:p>
    <w:p>
      <w:pPr>
        <w:pStyle w:val="MSKNormal"/>
        <w:tabs>
          <w:tab w:val="clear" w:pos="708"/>
          <w:tab w:val="right" w:pos="8931" w:leader="none"/>
        </w:tabs>
        <w:spacing w:before="0" w:after="120"/>
        <w:ind w:left="284" w:hanging="0"/>
        <w:rPr/>
      </w:pPr>
      <w:r>
        <w:rPr/>
        <w:t>- vlastní podíl Moravskoslezského kraje (kofinancování)</w:t>
        <w:tab/>
        <w:t>4.700.000 Kč</w:t>
      </w:r>
    </w:p>
    <w:p>
      <w:pPr>
        <w:pStyle w:val="MSKNormal"/>
        <w:tabs>
          <w:tab w:val="clear" w:pos="708"/>
          <w:tab w:val="right" w:pos="8931" w:leader="none"/>
        </w:tabs>
        <w:spacing w:before="0" w:after="120"/>
        <w:ind w:left="284" w:hanging="0"/>
        <w:rPr/>
      </w:pPr>
      <w:r>
        <w:rPr/>
        <w:t>- podíl Evropské unie a státního rozpočtu (profinancování)</w:t>
        <w:tab/>
        <w:t>42.300.000 Kč</w:t>
      </w:r>
    </w:p>
    <w:p>
      <w:pPr>
        <w:pStyle w:val="MSKNormal"/>
        <w:tabs>
          <w:tab w:val="clear" w:pos="708"/>
          <w:tab w:val="right" w:pos="8931" w:leader="none"/>
        </w:tabs>
        <w:spacing w:before="0" w:after="120"/>
        <w:rPr/>
      </w:pPr>
      <w:r>
        <w:rPr/>
        <w:t>Celkové neuznatelné náklady projektu (kofinancování)</w:t>
        <w:tab/>
        <w:t>4.000.000 Kč</w:t>
      </w:r>
    </w:p>
    <w:p>
      <w:pPr>
        <w:pStyle w:val="MSKNormal"/>
        <w:spacing w:before="0" w:after="120"/>
        <w:rPr/>
      </w:pPr>
      <w:r>
        <w:rPr/>
        <w:t>Poměr uznatelných a neuznatelných nákladů projektu se může v rámci samotné realizace změnit. Předpokládané neuznatelné výdaje projektu v hodnotě 4.000.000 Kč tvoří část nákupu nemovitosti od města Jablunkova. Tento náklad je součástí tzv. vedlejších aktivit projektu, které jsou dle metodiky IROP financovatelné pouze do výše 15 % celkových způsobilých výdajů projektu. Tyto aktivity jsou navíc již z části naplněny náklady na projektové dokumentace, technický dozor stavby, studie proveditelnosti, apod. Informace o aktuální struktuře financování projektu bude orgánům kraje podána v rámci souhrnné zprávy o projektech Moravskoslezského kraje, která je překládána zpravidla jednou ročně.</w:t>
      </w:r>
    </w:p>
    <w:p>
      <w:pPr>
        <w:pStyle w:val="MSKNormal"/>
        <w:spacing w:before="0" w:after="120"/>
        <w:rPr/>
      </w:pPr>
      <w:r>
        <w:rPr/>
        <w:t xml:space="preserve">Předpokládané realizační náklady stavby, expozic a restaurování dosáhnou objemu 39.400.000 Kč, částka 8.620.000 Kč je rozpočtována na odkup objektu od města Jablunkov, zbylá částka 2.980.000 Kč je rozpočtována na další náklady projektu, tj. zpracování projektové dokumentace, restaurátorských záměrů, výkon technického dozoru stavebníka a koordinátora BOZP, náklady na realizaci zadávacích řízení apod. </w:t>
      </w:r>
    </w:p>
    <w:p>
      <w:pPr>
        <w:pStyle w:val="MSKNormal"/>
        <w:spacing w:before="0" w:after="120"/>
        <w:rPr/>
      </w:pPr>
      <w:r>
        <w:rPr/>
        <w:t xml:space="preserve">V roce 2017 výdaje nevzniknou, v roce 2018 lze předpokládat výdaje především na odkup nemovitosti od města Jablunkov, na zajištění zadávacích řízení a další přípravné náklady ve výši 10.500 tis. Kč. Zbývající část nákladů na realizaci projektu je plánována v letech 2019 – 2020. </w:t>
      </w:r>
    </w:p>
    <w:p>
      <w:pPr>
        <w:pStyle w:val="MSKNormal"/>
        <w:spacing w:before="0" w:after="120"/>
        <w:rPr>
          <w:sz w:val="20"/>
          <w:szCs w:val="20"/>
        </w:rPr>
      </w:pPr>
      <w:r>
        <w:rPr/>
        <w:t xml:space="preserve">Finanční prostředky jsou součástí návrhu rozpočtu kraj na rok 2018 a návrhu střednědobého výhledu rozpočtu na léta 2019 – 2021, které jsou předloženy ke schválení na stejné zasedání zastupitelstva kraje jako tento materiál. </w:t>
      </w:r>
    </w:p>
    <w:p>
      <w:pPr>
        <w:pStyle w:val="MSKNormal"/>
        <w:spacing w:before="240" w:after="120"/>
        <w:rPr>
          <w:b/>
          <w:b/>
        </w:rPr>
      </w:pPr>
      <w:r>
        <w:rPr>
          <w:b/>
        </w:rPr>
        <w:t xml:space="preserve">Kapucínský klášter – Dům v zahradě Páně </w:t>
      </w:r>
    </w:p>
    <w:p>
      <w:pPr>
        <w:pStyle w:val="MSKNormal"/>
        <w:spacing w:before="0" w:after="120"/>
        <w:rPr/>
      </w:pPr>
      <w:r>
        <w:rPr/>
        <w:t xml:space="preserve">Předmětem projektu je rekonstrukce Kapucínského kláštera ve Fulneku evidovaného v ústředním seznamu památek České republiky. Hlavní náplní revitalizace objektu kapucínského konventu bude vzdělávání pro všechny věkové kategorie s širokým zaměřením. Dalším cílem bude zachování ucelené a unikátní architektonické kulturní památky pro budoucí generace se zachováním rázu kulturní památky. Realizace projektu by měla dát vzniknout prostorám lapidária, expozice dějin kláštera, knihovny s badatelnou, konferenčnímu sálu, depozitáři a administrativním prostorám. Součástí projektu by mělo být rovněž restaurování kamenné plastiky a stavebních artefaktů. </w:t>
      </w:r>
    </w:p>
    <w:p>
      <w:pPr>
        <w:pStyle w:val="MSKNormal"/>
        <w:spacing w:before="0" w:after="120"/>
        <w:rPr>
          <w:u w:val="single"/>
        </w:rPr>
      </w:pPr>
      <w:r>
        <w:rPr>
          <w:u w:val="single"/>
        </w:rPr>
        <w:t>Předpokládaná struktura financování:</w:t>
      </w:r>
    </w:p>
    <w:p>
      <w:pPr>
        <w:pStyle w:val="MSKNormal"/>
        <w:tabs>
          <w:tab w:val="clear" w:pos="708"/>
          <w:tab w:val="right" w:pos="8931" w:leader="none"/>
        </w:tabs>
        <w:spacing w:before="0" w:after="120"/>
        <w:rPr/>
      </w:pPr>
      <w:r>
        <w:rPr/>
        <w:t>Celkové předpokládané náklady projektu</w:t>
        <w:tab/>
        <w:t>110.500.000 Kč</w:t>
      </w:r>
    </w:p>
    <w:p>
      <w:pPr>
        <w:pStyle w:val="MSKNormal"/>
        <w:tabs>
          <w:tab w:val="clear" w:pos="708"/>
          <w:tab w:val="right" w:pos="8931" w:leader="none"/>
        </w:tabs>
        <w:spacing w:before="0" w:after="120"/>
        <w:rPr/>
      </w:pPr>
      <w:r>
        <w:rPr/>
        <w:t>Celkové uznatelné náklady projektu</w:t>
        <w:tab/>
        <w:t>105.000.000 Kč</w:t>
      </w:r>
    </w:p>
    <w:p>
      <w:pPr>
        <w:pStyle w:val="MSKNormal"/>
        <w:tabs>
          <w:tab w:val="clear" w:pos="708"/>
          <w:tab w:val="right" w:pos="8931" w:leader="none"/>
        </w:tabs>
        <w:spacing w:before="0" w:after="120"/>
        <w:ind w:left="284" w:hanging="0"/>
        <w:rPr/>
      </w:pPr>
      <w:r>
        <w:rPr/>
        <w:t>- vlastní podíl Moravskoslezského kraje (kofinancování)</w:t>
        <w:tab/>
        <w:t>10.500.000 Kč</w:t>
      </w:r>
    </w:p>
    <w:p>
      <w:pPr>
        <w:pStyle w:val="MSKNormal"/>
        <w:tabs>
          <w:tab w:val="clear" w:pos="708"/>
          <w:tab w:val="right" w:pos="8931" w:leader="none"/>
        </w:tabs>
        <w:spacing w:before="0" w:after="120"/>
        <w:ind w:left="284" w:hanging="0"/>
        <w:rPr/>
      </w:pPr>
      <w:r>
        <w:rPr/>
        <w:t>- podíl Evropské unie a státního rozpočtu (profinancování)</w:t>
        <w:tab/>
        <w:t>94.500.000 Kč</w:t>
      </w:r>
    </w:p>
    <w:p>
      <w:pPr>
        <w:pStyle w:val="MSKNormal"/>
        <w:tabs>
          <w:tab w:val="clear" w:pos="708"/>
          <w:tab w:val="right" w:pos="8931" w:leader="none"/>
        </w:tabs>
        <w:spacing w:before="0" w:after="120"/>
        <w:rPr/>
      </w:pPr>
      <w:r>
        <w:rPr/>
        <w:t>Celkové neuznatelné náklady projektu (kofinancování)</w:t>
        <w:tab/>
        <w:t>5.500.000 Kč</w:t>
      </w:r>
    </w:p>
    <w:p>
      <w:pPr>
        <w:pStyle w:val="MSKNormal"/>
        <w:spacing w:before="0" w:after="120"/>
        <w:rPr/>
      </w:pPr>
      <w:r>
        <w:rPr/>
        <w:t>Poměr uznatelných a neuznatelných nákladů projektu se může v rámci samotné realizace změnit. Informace o aktuální struktuře financování projektu bude orgánům kraje podána v rámci souhrnné zprávy o projektech Moravskoslezského kraje, která je překládána zpravidla jednou ročně.</w:t>
      </w:r>
    </w:p>
    <w:p>
      <w:pPr>
        <w:pStyle w:val="MSKNormal"/>
        <w:spacing w:before="0" w:after="120"/>
        <w:rPr/>
      </w:pPr>
      <w:r>
        <w:rPr/>
        <w:t xml:space="preserve">Předpokládané realizační náklady stavby, expozic a restaurování dosáhnou objemu 103.500.000 Kč, zbylá částka 7.000.000 Kč je rozpočtována na další náklady projektu, tj. zpracování projektové dokumentace, restaurátorských záměrů, výkon technického dozoru stavebníka a koordinátora BOZP, náklady na realizaci zadávacích řízení apod. </w:t>
      </w:r>
    </w:p>
    <w:p>
      <w:pPr>
        <w:pStyle w:val="MSKNormal"/>
        <w:spacing w:before="0" w:after="120"/>
        <w:rPr>
          <w:highlight w:val="yellow"/>
        </w:rPr>
      </w:pPr>
      <w:r>
        <w:rPr/>
        <w:t xml:space="preserve">Výdaje v roce 2017 jsou předpokládány ve výši 2.500.000 Kč, v roce 2018 lze předpokládat výdaje na zpracování projektové dokumentace, zajištění zadávacích řízení a další přípravné náklady ve výši 1.000.000 Kč. Zbývající část nákladů na realizaci projektu je plánována v letech 2019 – 2020. </w:t>
      </w:r>
    </w:p>
    <w:p>
      <w:pPr>
        <w:pStyle w:val="MSKNormal"/>
        <w:spacing w:before="0" w:after="120"/>
        <w:rPr>
          <w:sz w:val="20"/>
          <w:szCs w:val="20"/>
        </w:rPr>
      </w:pPr>
      <w:r>
        <w:rPr/>
        <w:t xml:space="preserve">Finanční krytí výdajů na přípravu projektu v roce 2017 je alokováno v rozpočtu kraje na rok 2017 v odvětví kultury. Finanční prostředky jsou součástí návrhu rozpočtu kraj na rok 2018 a návrhu střednědobého výhledu rozpočtu na léta 2019 – 2021, které jsou předloženy ke schválení na stejné zasedání zastupitelstva kraje jako tento materiál. </w:t>
      </w:r>
    </w:p>
    <w:p>
      <w:pPr>
        <w:pStyle w:val="MSKNormal"/>
        <w:spacing w:before="240" w:after="120"/>
        <w:rPr>
          <w:b/>
          <w:b/>
        </w:rPr>
      </w:pPr>
      <w:r>
        <w:rPr>
          <w:b/>
        </w:rPr>
        <w:t xml:space="preserve">Památník J. A. Komenského ve Fulneku – živé muzeum </w:t>
      </w:r>
    </w:p>
    <w:p>
      <w:pPr>
        <w:pStyle w:val="MSKNormal"/>
        <w:spacing w:before="0" w:after="120"/>
        <w:rPr/>
      </w:pPr>
      <w:r>
        <w:rPr/>
        <w:t xml:space="preserve">Zahájení realizace a profinancování a kofinancování tohoto projektu schválilo zastupitelstvo kraje dne 25. 2. 2016 usnesením č. 18/1906 (materiál č. 11/12). </w:t>
      </w:r>
    </w:p>
    <w:p>
      <w:pPr>
        <w:pStyle w:val="MSKNormal"/>
        <w:spacing w:before="0" w:after="120"/>
        <w:rPr/>
      </w:pPr>
      <w:r>
        <w:rPr/>
        <w:t>Předmětem projektu je celková rekonstrukce objektu národní kulturní památky Památník J. A. Komenského ve Fulneku vč. fasády, interiérů, přípojek, vnitřních technických rozvodů a terasy před objektem. Součástí projektu je rovněž nová expozice památníku.</w:t>
      </w:r>
    </w:p>
    <w:p>
      <w:pPr>
        <w:pStyle w:val="MSKNormal"/>
        <w:spacing w:before="0" w:after="120"/>
        <w:rPr/>
      </w:pPr>
      <w:r>
        <w:rPr/>
        <w:t xml:space="preserve">Projektu byla již přiznána dotace v rámci Integrovaného regionálního operačního programu ve výši 25.423.607 Kč.  </w:t>
      </w:r>
    </w:p>
    <w:p>
      <w:pPr>
        <w:pStyle w:val="MSKNormal"/>
        <w:spacing w:before="0" w:after="120"/>
        <w:rPr/>
      </w:pPr>
      <w:r>
        <w:rPr/>
        <w:t xml:space="preserve">V průběhu dopracování vyššího stupně projektové dokumentace došlo k navýšení rozpočtových nákladů na stavební části projektu. Z tohoto důvodu je nutné navýšit profinancování a kofinancování projektu o částku 1.500.000 Kč, která bude sloužit k pokrytí tohoto navýšení. </w:t>
      </w:r>
    </w:p>
    <w:p>
      <w:pPr>
        <w:pStyle w:val="MSKNormal"/>
        <w:spacing w:before="0" w:after="120"/>
        <w:rPr>
          <w:u w:val="single"/>
        </w:rPr>
      </w:pPr>
      <w:r>
        <w:rPr>
          <w:u w:val="single"/>
        </w:rPr>
        <w:t>Předpokládaná struktura financování:</w:t>
      </w:r>
    </w:p>
    <w:p>
      <w:pPr>
        <w:pStyle w:val="MSKNormal"/>
        <w:tabs>
          <w:tab w:val="clear" w:pos="708"/>
          <w:tab w:val="right" w:pos="8931" w:leader="none"/>
        </w:tabs>
        <w:spacing w:before="0" w:after="120"/>
        <w:rPr/>
      </w:pPr>
      <w:r>
        <w:rPr/>
        <w:t>Celkové předpokládané náklady projektu</w:t>
        <w:tab/>
        <w:t>31.500.000 Kč</w:t>
      </w:r>
    </w:p>
    <w:p>
      <w:pPr>
        <w:pStyle w:val="MSKNormal"/>
        <w:tabs>
          <w:tab w:val="clear" w:pos="708"/>
          <w:tab w:val="right" w:pos="8931" w:leader="none"/>
        </w:tabs>
        <w:spacing w:before="0" w:after="120"/>
        <w:rPr/>
      </w:pPr>
      <w:r>
        <w:rPr/>
        <w:t>Celkové uznatelné náklady projektu</w:t>
        <w:tab/>
        <w:t>28.248.450 Kč</w:t>
      </w:r>
    </w:p>
    <w:p>
      <w:pPr>
        <w:pStyle w:val="MSKNormal"/>
        <w:tabs>
          <w:tab w:val="clear" w:pos="708"/>
          <w:tab w:val="right" w:pos="8931" w:leader="none"/>
        </w:tabs>
        <w:spacing w:before="0" w:after="120"/>
        <w:ind w:left="284" w:hanging="0"/>
        <w:rPr/>
      </w:pPr>
      <w:r>
        <w:rPr/>
        <w:t>- vlastní podíl Moravskoslezského kraje (kofinancování)</w:t>
        <w:tab/>
        <w:t>2.824.850 Kč</w:t>
      </w:r>
    </w:p>
    <w:p>
      <w:pPr>
        <w:pStyle w:val="MSKNormal"/>
        <w:tabs>
          <w:tab w:val="clear" w:pos="708"/>
          <w:tab w:val="right" w:pos="8931" w:leader="none"/>
        </w:tabs>
        <w:spacing w:before="0" w:after="120"/>
        <w:ind w:left="284" w:hanging="0"/>
        <w:rPr/>
      </w:pPr>
      <w:r>
        <w:rPr/>
        <w:t>- podíl Evropské unie a státního rozpočtu (profinancování)</w:t>
        <w:tab/>
        <w:t>25.423.600 Kč</w:t>
      </w:r>
    </w:p>
    <w:p>
      <w:pPr>
        <w:pStyle w:val="MSKNormal"/>
        <w:tabs>
          <w:tab w:val="clear" w:pos="708"/>
          <w:tab w:val="right" w:pos="8931" w:leader="none"/>
        </w:tabs>
        <w:spacing w:before="0" w:after="120"/>
        <w:rPr/>
      </w:pPr>
      <w:r>
        <w:rPr/>
        <w:t>Celkové neuznatelné náklady projektu (kofinancování)</w:t>
        <w:tab/>
        <w:t>3.251.550 Kč</w:t>
      </w:r>
    </w:p>
    <w:p>
      <w:pPr>
        <w:pStyle w:val="MSKNormal"/>
        <w:spacing w:before="0" w:after="120"/>
        <w:rPr/>
      </w:pPr>
      <w:r>
        <w:rPr/>
        <w:t>Poměr uznatelných a neuznatelných nákladů projektu se může v rámci samotné realizace změnit. Informace o aktuální struktuře financování projektu bude orgánům kraje podána v rámci souhrnné zprávy o projektech Moravskoslezského kraje, která je překládána zpravidla jednou ročně.</w:t>
      </w:r>
    </w:p>
    <w:p>
      <w:pPr>
        <w:pStyle w:val="MSKNormal"/>
        <w:spacing w:before="0" w:after="120"/>
        <w:rPr/>
      </w:pPr>
      <w:r>
        <w:rPr/>
        <w:t xml:space="preserve">Předpokládané realizační náklady stavby, expozic a restaurování dosáhnou objemu 30.100.000 Kč, zbylá částka 1.400.000 Kč je rozpočtována na další náklady projektu, tj. zpracování projektové dokumentace, restaurátorských záměrů, výkon technického dozoru stavebníka a koordinátora BOZP, náklady na realizaci zadávacích řízení apod. </w:t>
      </w:r>
    </w:p>
    <w:p>
      <w:pPr>
        <w:pStyle w:val="MSKNormal"/>
        <w:spacing w:before="0" w:after="120"/>
        <w:rPr/>
      </w:pPr>
      <w:r>
        <w:rPr/>
        <w:t>Výdaje v roce 2017 jsou předpokládány ve výši 561.000 Kč, v roce 2018 lze předpokládat výdaje především na stavební práce v rámci projektu ve výši 25.939.000 Kč. Zbývající část nákladů na realizaci projektu je plánována v roce 2019.</w:t>
      </w:r>
    </w:p>
    <w:p>
      <w:pPr>
        <w:pStyle w:val="MSKNormal"/>
        <w:spacing w:before="0" w:after="120"/>
        <w:rPr>
          <w:sz w:val="20"/>
          <w:szCs w:val="20"/>
        </w:rPr>
      </w:pPr>
      <w:r>
        <w:rPr/>
        <w:t xml:space="preserve">Finanční krytí výdajů na přípravu projektu v roce 2017 je alokováno v rozpočtu kraje na rok 2017 v odvětví kultury. Finanční prostředky jsou součástí návrhu rozpočtu kraj na rok 2018 a návrhu střednědobého výhledu rozpočtu na léta 2019 – 2021, které jsou předloženy ke schválení na stejné zasedání zastupitelstva kraje jako tento materiál. </w:t>
      </w:r>
    </w:p>
    <w:p>
      <w:pPr>
        <w:pStyle w:val="MSKNormal"/>
        <w:spacing w:before="240" w:after="0"/>
        <w:rPr/>
      </w:pPr>
      <w:r>
        <w:rPr/>
        <w:t>Na základě výše uvedeného rada kraje doporučuje zastupitelstvu kraje, aby rozhodlo profinancovat a kofinancovat projekty, zajistit jejich udržitelnost dle bodů 1) až 6) a změnit usnesení o profinancování a kofinancování projektu dle bodu 7) navrhovaného usnesení.</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schůze:</w:t>
        <w:tab/>
      </w:r>
      <w:r>
        <w:rPr/>
        <w:t>25</w:t>
      </w:r>
    </w:p>
    <w:p>
      <w:pPr>
        <w:pStyle w:val="MSKNormal"/>
        <w:rPr>
          <w:b/>
          <w:b/>
        </w:rPr>
      </w:pPr>
      <w:r>
        <w:rPr>
          <w:b/>
        </w:rPr>
        <w:t>Datum konání:</w:t>
        <w:tab/>
      </w:r>
      <w:r>
        <w:rPr/>
        <w:t>21. 11. 2017</w:t>
      </w:r>
    </w:p>
    <w:p>
      <w:pPr>
        <w:pStyle w:val="MSKNormal"/>
        <w:rPr>
          <w:b/>
          <w:b/>
        </w:rPr>
      </w:pPr>
      <w:r>
        <w:rPr>
          <w:b/>
        </w:rPr>
        <w:t>Materiál č.:</w:t>
        <w:tab/>
        <w:tab/>
      </w:r>
      <w:r>
        <w:rPr/>
        <w:t>7/20</w:t>
      </w:r>
    </w:p>
    <w:p>
      <w:pPr>
        <w:pStyle w:val="MSKNormal"/>
        <w:ind w:left="2127" w:hanging="2127"/>
        <w:rPr>
          <w:b/>
          <w:b/>
        </w:rPr>
      </w:pPr>
      <w:r>
        <w:rPr>
          <w:b/>
        </w:rPr>
        <w:t>Název:</w:t>
        <w:tab/>
      </w:r>
      <w:r>
        <w:rPr/>
        <w:t>Návrh na schválení financování, zajištění udržitelnosti a předložení žádosti o dotaci u projektů v oblasti kultury</w:t>
      </w:r>
    </w:p>
    <w:p>
      <w:pPr>
        <w:pStyle w:val="MSKNormal"/>
        <w:rPr>
          <w:b/>
          <w:b/>
        </w:rPr>
      </w:pPr>
      <w:r>
        <w:rPr>
          <w:b/>
        </w:rPr>
      </w:r>
    </w:p>
    <w:p>
      <w:pPr>
        <w:pStyle w:val="MSKNormal"/>
        <w:rPr/>
      </w:pPr>
      <w:r>
        <w:rPr/>
      </w:r>
    </w:p>
    <w:p>
      <w:pPr>
        <w:pStyle w:val="MSKNormal"/>
        <w:rPr/>
      </w:pPr>
      <w:r>
        <w:rPr>
          <w:b/>
        </w:rPr>
        <w:t>Číslo usnesení:</w:t>
      </w:r>
      <w:r>
        <w:rPr/>
        <w:t xml:space="preserve"> 25/2228</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14/1115 ze dne 30. 5. 2017</w:t>
      </w:r>
    </w:p>
    <w:p>
      <w:pPr>
        <w:pStyle w:val="MSKNormal"/>
        <w:rPr/>
      </w:pPr>
      <w:r>
        <w:rPr/>
      </w:r>
    </w:p>
    <w:p>
      <w:pPr>
        <w:pStyle w:val="MSKNormal"/>
        <w:rPr/>
      </w:pPr>
      <w:r>
        <w:rPr/>
        <w:t>k usnesení zastupitelstva kraje</w:t>
      </w:r>
    </w:p>
    <w:p>
      <w:pPr>
        <w:pStyle w:val="MSKNormal"/>
        <w:rPr/>
      </w:pPr>
      <w:r>
        <w:rPr/>
        <w:t>č. 4/264 ze dne 15. 6. 2017</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Zámek Nová Horka – Muzeum pro veřejnost II“ předkládaný do Integrovaného regionální operačního programu, prioritní osy 6.3 Dobrá správa území a zefektivnění veřejných institucí v letech 2018 - 2023 ve výši 40.000.000 Kč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jistit udržitelnost projektu „Zámek Nová Horka – Muzeum pro veřejnost II“ připravovaného k předložení do Integrovaného regionální operačního programu v letech 2021 - 2025 v maximální výši 12.500.000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Vybudování expozice muzea Těšínska v Jablunkově „Muzeum Trojmezí““ předkládaný do Integrovaného regionální operačního programu, prioritní osy 6.3 Dobrá správa území a zefektivnění veřejných institucí v letech 2018 - 2023 ve výši 51.000.000 Kč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jistit udržitelnost projektu „Vybudování expozice muzea Těšínska v Jablunkově „Muzeum Trojmezí““ připravovaného k předložení do Integrovaného regionální operačního programu v letech 2021 - 2025 v maximální výši 9.700.000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Kapucínský klášter – Dům v zahradě Páně“ předkládaný do Integrovaného regionální operačního programu, prioritní osy 6.3 Dobrá správa území a zefektivnění veřejných institucí v letech 2018 - 2023 ve výši 110.500.000 Kč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jistit udržitelnost projektu „Kapucínský klášter – Dům v zahradě Páně“ připravovaného k předložení do Integrovaného regionální operačního programu v letech 2021 - 2025 v maximální výši 7.500.000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nahradit text bodu 2. usnesení č. 18/1906 ze dne 25. 2. 2016 ve znění bodu 8) usnesení č. 19/2006 ze dne 21. 4. 2016 textem tohoto znění:</w:t>
      </w:r>
    </w:p>
    <w:p>
      <w:pPr>
        <w:pStyle w:val="MSKNormal"/>
        <w:rPr/>
      </w:pPr>
      <w:r>
        <w:rPr/>
      </w:r>
    </w:p>
    <w:p>
      <w:pPr>
        <w:pStyle w:val="MSKNormal"/>
        <w:rPr/>
      </w:pPr>
      <w:r>
        <w:rPr/>
        <w:t>„</w:t>
      </w:r>
      <w:r>
        <w:rPr/>
        <w:t>rozhodlo profinancovat a kofinancovat projekt „Památník J. A. Komenského ve Fulneku - živé muzeum“ předkládaný do Integrovaného regionálního operačního programu, specifický cíl 3.1 Zefektivnění prezentace, posílení ochrany a rozvoje kulturního dědictví v letech 2016 – 2023 ve výši 31.500.000 Kč, dle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předložit žádost o podporu pro projekt s názvem „Zámek Nová Horka – Muzeum pro veřejnost II“ do Integrovaného regionální operačního programu, prioritní osy 6.3 Dobrá správa území a zefektivnění veřejných institucí</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předložit žádost o podporu pro projekt s názvem „Vybudování expozice muzea Těšínska v Jablunkově „Muzeum Trojmezí““ do Integrovaného regionální operačního programu, prioritní osy 6.3 Dobrá správa území a zefektivnění veřejných institucí</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předložit žádost o podporu pro projekt s názvem „Kapucínský klášter – Dům v zahradě Páně“ do Integrovaného regionální operačního programu, prioritní osy 6.3 Dobrá správa území a zefektivnění veřejných institucí</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ů 1. – 7. tohoto usnesení zastupitelstvu kraje</w:t>
      </w:r>
    </w:p>
    <w:p>
      <w:pPr>
        <w:pStyle w:val="MSKNormal"/>
        <w:rPr>
          <w:szCs w:val="28"/>
        </w:rPr>
      </w:pPr>
      <w:r>
        <w:rPr>
          <w:szCs w:val="28"/>
        </w:rPr>
        <w:t xml:space="preserve">Zodp.: </w:t>
      </w:r>
      <w:r>
        <w:rPr/>
        <w:t>Ing. Jaroslav Kania</w:t>
      </w:r>
    </w:p>
    <w:p>
      <w:pPr>
        <w:pStyle w:val="MSKNormal"/>
        <w:rPr/>
      </w:pPr>
      <w:r>
        <w:rPr/>
        <w:t>Termín: 14. 12. 2017</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5:00Z</dcterms:created>
  <dc:creator>Lucie Šimůnková</dc:creator>
  <dc:description/>
  <cp:keywords/>
  <dc:language>en-US</dc:language>
  <cp:lastModifiedBy>Karbulová Žaneta</cp:lastModifiedBy>
  <dcterms:modified xsi:type="dcterms:W3CDTF">2017-12-2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12200886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6246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