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hospodaření s nemovitým majetkem kraje v odvětví školství, návrhy dodatků zřizovacích listi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ortofotomapa a geometrický plán, k. ú. Místek  </w:t>
      </w:r>
    </w:p>
    <w:p>
      <w:pPr>
        <w:pStyle w:val="MSKNormal"/>
        <w:rPr/>
      </w:pPr>
      <w:r>
        <w:rPr/>
        <w:t xml:space="preserve">Příloha č. 2 - Návrh dodatku č. 13 ke zřizovací listině organizace Střední škola řemesel, Frýdek-Místek, příspěvková organizace  </w:t>
      </w:r>
    </w:p>
    <w:p>
      <w:pPr>
        <w:pStyle w:val="MSKNormal"/>
        <w:rPr/>
      </w:pPr>
      <w:r>
        <w:rPr/>
        <w:t xml:space="preserve">Příloha č. 3 - Návrh dodatku č. 11 ke zřizovací listině organizace Střední škola, Základní škola a Mateřská škola, Frýdek-Místek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Alena Šust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 č. 25/2224</w:t>
        <w:tab/>
        <w:t>ze dne 21. 11. 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1"/>
        </w:numPr>
        <w:rPr/>
      </w:pPr>
      <w:r>
        <w:rPr/>
        <w:t>vyjmout z hospodaření organizace Střední škola řemesel, Frýdek-Místek, příspěvková organizace, Pionýrů 2069, Místek, Frýdek-Místek, IČO 13644301, nemovité věci, a to:</w:t>
      </w:r>
    </w:p>
    <w:p>
      <w:pPr>
        <w:pStyle w:val="MSKNormal"/>
        <w:ind w:left="709" w:hanging="0"/>
        <w:rPr/>
      </w:pPr>
      <w:r>
        <w:rPr/>
        <w:t>pozemek parc. č. 1951/4 zastavěná plocha a nádvoří, jehož součástí je stavba, Místek, č.p. 2352, občanská vybavenost,</w:t>
      </w:r>
    </w:p>
    <w:p>
      <w:pPr>
        <w:pStyle w:val="MSKNormal"/>
        <w:ind w:left="709" w:hanging="0"/>
        <w:rPr/>
      </w:pPr>
      <w:r>
        <w:rPr/>
        <w:t>část pozemku parc. č. 1951/1 ostatní plocha oddělenou geometrickým plánem č. 4792-271/2017 ze dne 29. 9. 2017 a nově označenou jako pozemek parc. č. 1951/20 ostatní plocha o výměře 183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709" w:hanging="0"/>
        <w:rPr/>
      </w:pPr>
      <w:r>
        <w:rPr/>
        <w:t>vše v k. ú. Místek, obec Frýdek-Místek,</w:t>
      </w:r>
    </w:p>
    <w:p>
      <w:pPr>
        <w:pStyle w:val="MSKNormal"/>
        <w:ind w:left="709" w:hanging="0"/>
        <w:rPr/>
      </w:pPr>
      <w:r>
        <w:rPr/>
        <w:t>včetně všech součástí a příslušenství těchto nemovitých věcí</w:t>
      </w:r>
    </w:p>
    <w:p>
      <w:pPr>
        <w:pStyle w:val="MSKNormal"/>
        <w:ind w:left="709" w:hanging="0"/>
        <w:rPr/>
      </w:pPr>
      <w:r>
        <w:rPr/>
        <w:t>a to ode dne 1. 1. 2018</w:t>
      </w:r>
    </w:p>
    <w:p>
      <w:pPr>
        <w:pStyle w:val="MSKNormal"/>
        <w:ind w:left="709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>předat k hospodaření organizaci Střední škola, Základní škola a Mateřská škola, Frýdek-Místek, příspěvková organizace, Pionýrů 2352, Frýdek-Místek, IČO 69610134, nemovité věci, a to: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  <w:t>pozemek parc. č. 1951/4 zastavěná plocha a nádvoří, jehož součástí je stavba, Místek, č.p. 2352, občanská vybavenost,</w:t>
      </w:r>
    </w:p>
    <w:p>
      <w:pPr>
        <w:pStyle w:val="MSKNormal"/>
        <w:ind w:left="708" w:hanging="0"/>
        <w:rPr/>
      </w:pPr>
      <w:r>
        <w:rPr/>
        <w:t>část pozemku parc. č. 1951/1 ostatní plocha oddělenou geometrickým plánem č. 4792-271/2017 ze dne 29. 9. 2017 a nově označenou jako pozemek parc. č. 1951/20 ostatní plocha o výměře 183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firstLine="708"/>
        <w:rPr/>
      </w:pPr>
      <w:r>
        <w:rPr/>
        <w:t>vše v k. ú. Místek, obec Frýdek-Místek,</w:t>
      </w:r>
    </w:p>
    <w:p>
      <w:pPr>
        <w:pStyle w:val="MSKNormal"/>
        <w:ind w:firstLine="708"/>
        <w:rPr/>
      </w:pPr>
      <w:r>
        <w:rPr/>
        <w:t>včetně všech součástí a příslušenství těchto nemovitých věcí</w:t>
      </w:r>
    </w:p>
    <w:p>
      <w:pPr>
        <w:pStyle w:val="MSKNormal"/>
        <w:ind w:left="709" w:hanging="0"/>
        <w:rPr/>
      </w:pPr>
      <w:r>
        <w:rPr/>
        <w:t>a to ke dni 1. 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 č. 25/2224</w:t>
        <w:tab/>
        <w:t>ze dne 21. 11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 13 ke zřizovací listině organizace </w:t>
      </w:r>
      <w:r>
        <w:rPr/>
        <w:t>Střední škola řemesel, Frýdek-Místek, příspěvková organizace, Pionýrů 2069, Místek, Frýdek-Místek, IČO 13644301</w:t>
      </w:r>
      <w:r>
        <w:rPr>
          <w:rFonts w:cs="Tahoma"/>
        </w:rPr>
        <w:t>, uvedený v příloze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dodatek č. 13 ke zřizovací listině dle bodu 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 č. 25/2224</w:t>
        <w:tab/>
        <w:t>ze dne 21. 11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11 ke zřizovací listině organizace </w:t>
      </w:r>
      <w:r>
        <w:rPr/>
        <w:t>Střední škola, Základní škola a Mateřská škola, Frýdek-Místek, příspěvková organizace, Pionýrů 2352, Frýdek-Místek, IČO 69610134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dodatek č. 11 ke zřizovací listině dle bodu 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KUMStext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Moravskoslezský kraj je vlastníkem pozemku parc. č. 1951/1 ostatní plocha a pozemku parc. č. 1951/4 zastavěná plocha a nádvoří, jehož součástí je stavba, Místek, č.p. 2352, občanská vybavenost, vše v  k. ú. Místek, obec Frýdek-Místek. Pozemky a budova jsou v hospodaření Střední školy řemesel, Frýdek-Místek, příspěvková organizace (dále jen SŠŘ). </w:t>
      </w:r>
    </w:p>
    <w:p>
      <w:pPr>
        <w:pStyle w:val="KUMStext"/>
        <w:spacing w:before="0" w:after="120"/>
        <w:rPr/>
      </w:pPr>
      <w:r>
        <w:rPr>
          <w:sz w:val="24"/>
          <w:szCs w:val="24"/>
        </w:rPr>
        <w:t xml:space="preserve">V budově sídlí Střední škola, Základní škola a Mateřská škola, Frýdek-Místek, příspěvková organizace (dále jen SŠ, ŽŠ a MŠ), která užívá i část pozemku parc. č. 1951/1 jako zahradu.     </w:t>
      </w:r>
    </w:p>
    <w:p>
      <w:pPr>
        <w:pStyle w:val="KUMStext"/>
        <w:spacing w:before="0" w:after="120"/>
        <w:rPr>
          <w:sz w:val="24"/>
          <w:szCs w:val="24"/>
        </w:rPr>
      </w:pPr>
      <w:r>
        <w:rPr>
          <w:sz w:val="24"/>
          <w:szCs w:val="24"/>
        </w:rPr>
        <w:t>Dosud bylo užívání budovy a pozemků řešeno výpůjčkou mezi oběma školami, v současnosti, kdy je budova SŠ, ZŠ a MŠ již po rekonstrukci mj. i předmětné zahrady a je připravován projekt na nové oplocení této části, rozhodl kraj budovu s pozemkem a i zahradu vyjmout z hospodaření SŠŘ a předat do hospodaření SŠ, ZŠ a MŠ. Za tím účelem byl vyhotoven geometrický plán č. 4792-271/2017 ze dne 29. 9. 2017 a předmětná část pozemku parc. č. 1951/1 byla oddělena a nově označena jako pozemek parc. č. 1951/20 ostatní plocha o výměře 1836 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příloha č.</w:t>
      </w:r>
      <w:r>
        <w:rPr>
          <w:sz w:val="24"/>
          <w:szCs w:val="24"/>
          <w:u w:val="single"/>
          <w:vertAlign w:val="superscript"/>
        </w:rPr>
        <w:t xml:space="preserve"> </w:t>
      </w:r>
      <w:r>
        <w:rPr>
          <w:sz w:val="24"/>
          <w:szCs w:val="24"/>
          <w:u w:val="single"/>
        </w:rPr>
        <w:t>1 předloženého materiálu</w:t>
      </w:r>
      <w:r>
        <w:rPr>
          <w:sz w:val="24"/>
          <w:szCs w:val="24"/>
        </w:rPr>
        <w:t xml:space="preserve">). Termín převodu hospodaření je navrhován k 1. 1. 2018. </w:t>
      </w:r>
    </w:p>
    <w:p>
      <w:pPr>
        <w:pStyle w:val="KUMStext"/>
        <w:spacing w:before="0" w:after="120"/>
        <w:rPr/>
      </w:pPr>
      <w:r>
        <w:rPr>
          <w:sz w:val="24"/>
          <w:szCs w:val="24"/>
        </w:rPr>
        <w:t>S převodem hospodaření budovy a pozemků souhlasí odbor školství, mládeže a sportu. Připraveny jsou dodatky zřizovacích listin obou škol (</w:t>
      </w:r>
      <w:r>
        <w:rPr>
          <w:sz w:val="24"/>
          <w:szCs w:val="24"/>
          <w:u w:val="single"/>
        </w:rPr>
        <w:t>příloha č. 2 a příloha č. 3 předloženého materiálu).</w:t>
      </w:r>
    </w:p>
    <w:p>
      <w:pPr>
        <w:pStyle w:val="Normal"/>
        <w:jc w:val="both"/>
        <w:rPr/>
      </w:pPr>
      <w:r>
        <w:rPr>
          <w:rFonts w:cs="Tahoma"/>
          <w:iCs/>
        </w:rPr>
        <w:t>U SŠ, ZŠ a MŠ se dále upravuje adresa sídla organizace způsobem, který odpovídá formátu ve výstupech z registru územní identifikace stanoveném v § 6 vyhlášky č. 359/2011 Sb., o základním registru územní identifikace, adres a nemovitostí.</w:t>
      </w:r>
    </w:p>
    <w:p>
      <w:pPr>
        <w:pStyle w:val="KUMStext"/>
        <w:spacing w:before="0" w:after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</w:r>
    </w:p>
    <w:p>
      <w:pPr>
        <w:pStyle w:val="KUMStext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Rada kraje s ohledem na výše uvedené navrhuje, aby zastupitelstvo kraje rozhodlo o změně hospodaření s majetkem specifikovaným v bodě 1. návrhu usnesení a schválilo a vydalo dodatky zřizovacích listin obou příspěvkových organizací. 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21. 11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11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měnu hospodaření s nemovitým majetkem kraje v odvětví školství, návrhy dodatků zřizovacích listin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2224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PismennySeznam"/>
        <w:numPr>
          <w:ilvl w:val="0"/>
          <w:numId w:val="14"/>
        </w:numPr>
        <w:rPr/>
      </w:pPr>
      <w:r>
        <w:rPr/>
        <w:t>vyjmout z hospodaření organizace Střední škola řemesel, Frýdek-Místek, příspěvková organizace, Pionýrů 2069, Místek, Frýdek-Místek, IČO 13644301, nemovité věci, a to:</w:t>
      </w:r>
    </w:p>
    <w:p>
      <w:pPr>
        <w:pStyle w:val="MSKNormal"/>
        <w:ind w:left="709" w:hanging="0"/>
        <w:rPr/>
      </w:pPr>
      <w:r>
        <w:rPr/>
        <w:t>pozemek parc. č. 1951/4 zastavěná plocha a nádvoří, jehož součástí je stavba, Místek, č.p. 2352, občanská vybavenost,</w:t>
      </w:r>
    </w:p>
    <w:p>
      <w:pPr>
        <w:pStyle w:val="MSKNormal"/>
        <w:ind w:left="709" w:hanging="0"/>
        <w:rPr/>
      </w:pPr>
      <w:r>
        <w:rPr/>
        <w:t>část pozemku parc. č. 1951/1 ostatní plocha oddělenou geometrickým plánem č. 4792-271/2017 ze dne 29. 9. 2017 a nově označenou jako pozemek parc. č. 1951/20 ostatní plocha o výměře 183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709" w:hanging="0"/>
        <w:rPr/>
      </w:pPr>
      <w:r>
        <w:rPr/>
        <w:t>vše v k. ú. Místek, obec Frýdek-Místek,</w:t>
      </w:r>
    </w:p>
    <w:p>
      <w:pPr>
        <w:pStyle w:val="MSKNormal"/>
        <w:ind w:left="709" w:hanging="0"/>
        <w:rPr/>
      </w:pPr>
      <w:r>
        <w:rPr/>
        <w:t>včetně všech součástí a příslušenství těchto nemovitých věcí</w:t>
      </w:r>
    </w:p>
    <w:p>
      <w:pPr>
        <w:pStyle w:val="MSKNormal"/>
        <w:ind w:left="709" w:hanging="0"/>
        <w:rPr/>
      </w:pPr>
      <w:r>
        <w:rPr/>
        <w:t>a to ode dne 1. 1. 2018</w:t>
      </w:r>
    </w:p>
    <w:p>
      <w:pPr>
        <w:pStyle w:val="MSKNormal"/>
        <w:ind w:left="709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>předat k hospodaření organizaci Střední škola, Základní škola a Mateřská škola, Frýdek-Místek, příspěvková organizace, Pionýrů 2352, Frýdek-Místek, IČO 69610134, nemovité věci, a to: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  <w:t>pozemek parc. č. 1951/4 zastavěná plocha a nádvoří, jehož součástí je stavba, Místek, č.p. 2352, občanská vybavenost,</w:t>
      </w:r>
    </w:p>
    <w:p>
      <w:pPr>
        <w:pStyle w:val="MSKNormal"/>
        <w:ind w:left="708" w:hanging="0"/>
        <w:rPr/>
      </w:pPr>
      <w:r>
        <w:rPr/>
        <w:t>část pozemku parc. č. 1951/1 ostatní plocha oddělenou geometrickým plánem č. 4792-271/2017 ze dne 29. 9. 2017 a nově označenou jako pozemek parc. č. 1951/20 ostatní plocha o výměře 183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firstLine="708"/>
        <w:rPr/>
      </w:pPr>
      <w:r>
        <w:rPr/>
        <w:t>vše v k. ú. Místek, obec Frýdek-Místek,</w:t>
      </w:r>
    </w:p>
    <w:p>
      <w:pPr>
        <w:pStyle w:val="MSKNormal"/>
        <w:ind w:firstLine="708"/>
        <w:rPr/>
      </w:pPr>
      <w:r>
        <w:rPr/>
        <w:t>včetně všech součástí a příslušenství těchto nemovitých věcí</w:t>
      </w:r>
    </w:p>
    <w:p>
      <w:pPr>
        <w:pStyle w:val="MSKNormal"/>
        <w:ind w:firstLine="708"/>
        <w:rPr/>
      </w:pPr>
      <w:r>
        <w:rPr/>
        <w:t>a to ke dni 1. 1. 2018</w:t>
      </w:r>
    </w:p>
    <w:p>
      <w:pPr>
        <w:pStyle w:val="MSKPismennySeznam"/>
        <w:numPr>
          <w:ilvl w:val="0"/>
          <w:numId w:val="0"/>
        </w:numPr>
        <w:ind w:left="720" w:hanging="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5"/>
        </w:numPr>
        <w:rPr/>
      </w:pPr>
      <w:r>
        <w:rPr>
          <w:rFonts w:cs="Tahoma"/>
        </w:rPr>
        <w:t xml:space="preserve">s návrhem dodatku č. 13 ke zřizovací listině organizace </w:t>
      </w:r>
      <w:r>
        <w:rPr/>
        <w:t>Střední škola řemesel, Frýdek-Místek, příspěvková organizace, Pionýrů 2069, Místek, Frýdek-Místek, IČO 13644301</w:t>
      </w:r>
      <w:r>
        <w:rPr>
          <w:rFonts w:cs="Tahoma"/>
        </w:rPr>
        <w:t>, uvedeným v příloze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 xml:space="preserve">s návrhem dodatku č. 11 ke zřizovací listině organizace </w:t>
      </w:r>
      <w:r>
        <w:rPr/>
        <w:t>Střední škola, Základní škola a Mateřská škola, Frýdek-Místek, příspěvková organizace, Pionýrů 2352, Frýdek-Místek, IČO 69610134, uvedeným v příloze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u 1. a 2. tohoto usnesení zastupitelstvu kraje ke schválení a k rozhodnutí</w:t>
      </w:r>
    </w:p>
    <w:p>
      <w:pPr>
        <w:pStyle w:val="MSKNormal"/>
        <w:rPr/>
      </w:pPr>
      <w:r>
        <w:rPr/>
        <w:t>Zodp.:   Ing. Jaroslav Kani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  <w:num w:numId="12">
    <w:abstractNumId w:val="9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4:00Z</dcterms:created>
  <dc:creator>Lucie Šimůnková</dc:creator>
  <dc:description/>
  <cp:keywords/>
  <dc:language>en-US</dc:language>
  <cp:lastModifiedBy>Karbulová Žaneta</cp:lastModifiedBy>
  <dcterms:modified xsi:type="dcterms:W3CDTF">2017-12-2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1732883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7134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