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 katastru nemovitostí, snímek katastrální mapy se zákresem, ortofotomapa a geometrický plán k. ú. Kamenec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183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8815" cy="338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ímek katastrální mapy se zákresem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657850" cy="415480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tofotomap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670</wp:posOffset>
                </wp:positionH>
                <wp:positionV relativeFrom="paragraph">
                  <wp:posOffset>2498090</wp:posOffset>
                </wp:positionV>
                <wp:extent cx="1181100" cy="588645"/>
                <wp:effectExtent l="15875" t="577215" r="8890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88600"/>
                        </a:xfrm>
                        <a:prstGeom prst="wedgeRectCallout">
                          <a:avLst>
                            <a:gd name="adj1" fmla="val 53226"/>
                            <a:gd name="adj2" fmla="val -13608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cs-CZ" w:bidi="ar-SA"/>
                              </w:rPr>
                              <w:t>pozemek parc. č. 229/5-budoucí převod na ob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1pt;margin-top:196.7pt;width:92.95pt;height:4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FF0000"/>
                          <w:lang w:val="cs-CZ" w:bidi="ar-SA"/>
                        </w:rPr>
                        <w:t>pozemek parc. č. 229/5-budoucí převod na ob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695</wp:posOffset>
                </wp:positionH>
                <wp:positionV relativeFrom="paragraph">
                  <wp:posOffset>2010410</wp:posOffset>
                </wp:positionV>
                <wp:extent cx="1152525" cy="609600"/>
                <wp:effectExtent l="86995" t="16510" r="15875" b="367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09480"/>
                        </a:xfrm>
                        <a:prstGeom prst="wedgeRectCallout">
                          <a:avLst>
                            <a:gd name="adj1" fmla="val -52481"/>
                            <a:gd name="adj2" fmla="val 1012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ozemek parc. č. 229/1-převod na M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5pt;margin-top:158.3pt;width:90.7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ozemek parc. č. 229/1-převod na MSK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2765" cy="417449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metrický plán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672455" cy="8917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49925" cy="7261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1:00Z</dcterms:created>
  <dc:creator>purkynova</dc:creator>
  <dc:description/>
  <cp:keywords/>
  <dc:language>en-US</dc:language>
  <cp:lastModifiedBy>Neničková Radmila</cp:lastModifiedBy>
  <cp:lastPrinted>2004-01-06T14:08:00Z</cp:lastPrinted>
  <dcterms:modified xsi:type="dcterms:W3CDTF">2016-02-10T08:25:00Z</dcterms:modified>
  <cp:revision>12</cp:revision>
  <dc:subject/>
  <dc:title>MORAVSKOSLEZSKÝ KRAJ</dc:title>
</cp:coreProperties>
</file>