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ředfinancování projektu z oblasti silniční infrastruk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Vonsová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99 ze dne 7.6.2016</w:t>
      </w:r>
    </w:p>
    <w:p>
      <w:pPr>
        <w:pStyle w:val="MSKNormal"/>
        <w:rPr/>
      </w:pPr>
      <w:r>
        <w:rPr/>
        <w:t>č. 25/2230 ze dne 21.11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83 ze dne 23.6.2016</w:t>
      </w:r>
    </w:p>
    <w:p>
      <w:pPr>
        <w:pStyle w:val="MSKNormal"/>
        <w:rPr>
          <w:del w:id="1" w:author="Karbulová Žaneta" w:date="2017-11-23T09:12:00Z"/>
        </w:rPr>
      </w:pPr>
      <w:del w:id="0" w:author="Karbulová Žaneta" w:date="2017-11-23T09:12:00Z">
        <w:r>
          <w:rPr/>
        </w:r>
      </w:del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 xml:space="preserve">souhlasí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u projektu „Silnice III/4787 Ostrava ul. Výškovická – rekonstrukce mostů ev. č. 4787 – 3.3 a 4787 – 4.3“ s úhradou výdajů v předpokládané výši 330.000.000 Kč z vlastních zdrojů kraje v letech 2017 – 2020 v případě nevydání rozhodnutí o poskytnutí dotace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snesením zastupitelstva kraje č. 20/2083 ze dne 23. 6. 2016 (materiál č. 10/21) bylo schváleno profinancování a kofinancování projektu </w:t>
      </w:r>
      <w:r>
        <w:rPr>
          <w:rFonts w:cs="Tahoma"/>
        </w:rPr>
        <w:t xml:space="preserve">„Silnice III/4787 Ostrava ul. Výškovická – rekonstrukce mostů ev. č. 4787 – 3.3 a 4787 – 4.3“ ve výši 462.000.000 Kč a zároveň bylo schváleno zahájení realizace projektu v roce 2018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hájení realizace stavby je v závislosti na průběhu probíhajícího zadávacího řízení na zhotovitele stavby plánováno v jarních měsících roku 2018. Realizace stavby je naplánována na dvě stavební sezóny, kdy v každé musí být provedena rekonstrukce jednoho směru tak, aby předmětná komunikace zůstala průjezdná pro hromadnou dopravu. 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motné době realizace stavby, která je dle obchodních podmínek stanovena na 510 dnů, předchází přípravná fáze stavby v délce 120 dnů, která je určená např. pro vyřízení výluk městské hromadné dopravy, stanovení objízdných tras atd. Lze předpokládat, že realizace stavby bude v zimních měsících přerušena z důvodů nepříznivých klimatických podmínek. Po ukončení stavby bude následovat zkušební provoz, který je dle stavebních povolení stanoven na minimálně 3 měsíce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učástí uvedené stavby je i demolice stávajících a výstavba nových tramvajových mostů, takže společným zadavatelem veřejné zakázky a následně objednatelem stavby je s Moravskoslezským krajem i společnost Dopravní podnik Ostrava a.s, která požádala o spolufinancování své stavby z operačního programu Doprava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řeba zahájit realizaci projektu co nejdříve vychází z výše uvedených faktů a ze skutečnosti, že dle podmínek poskytovatele dotace, je datum ukončení projektu stanoven na 31. 12. 2020. Projekt v sobě zahrnuje celou řadu vzájemně propojených aktivit a vyžaduje koordinaci dvou zadavatelů a řady dotčených subjektů. Riziko prodloužení výstavby je vysoké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řípadě nesplnění této podmínky ukončení data projektu může dojít k  odebrání dotace jak Moravskoslezskému kraji, tak i Dopravnímu podniku Ostrava a.s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dost o dotaci bude předložena v termínu do 29. 12. 2017 do 6. výzvy Zprostředkujícího subjektu ITI z Integrovaného regionálního operačního programu – Vybrané úseky silnic II. a III. třídy. Termín administrace žádosti odhadujeme dle dřívějších zkušeností a náročnosti stavby na cca 6 měsíců. Moravskoslezský kraj je v rámci této výzvy jediným oprávněným žadatelem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řívější podání žádosti o dotaci není možné, neboť předložený rozpočet projektu musí vycházet z vysoutěžené ceny stavby. V opačném případě bychom na tento projekt vázali zbytečně velkou část alokace ITI Ostravsko a nemohly by být realizovány ostatní projekty, které jsou plánovány pro spolufinancování z tohoto finančního zdroje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 výše uvedených důvodů je navrhováno uzavřít smlouvu se zhotovitelem stavby a nevázat její účinnost na získání podpory z ITI Ostravsko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SKNormal"/>
        <w:rPr/>
      </w:pPr>
      <w:r>
        <w:rPr/>
        <w:t xml:space="preserve">Vzhledem k tomu, že projekt je součástí alokace pro Moravskoslezský kraj, předpokládáme, že riziko vzniku </w:t>
      </w:r>
      <w:r>
        <w:rPr>
          <w:rFonts w:cs="Tahoma"/>
        </w:rPr>
        <w:t xml:space="preserve">úhrady výdajů z vlastních zdrojů kraje v případě nevydání rozhodnutí o poskytnutí dotace </w:t>
      </w:r>
      <w:r>
        <w:rPr/>
        <w:t xml:space="preserve">je nízké. </w:t>
      </w:r>
    </w:p>
    <w:p>
      <w:pPr>
        <w:pStyle w:val="MSKNormal"/>
        <w:rPr/>
      </w:pPr>
      <w:r>
        <w:rPr/>
        <w:t xml:space="preserve">Předfinancování je zajištěno </w:t>
      </w:r>
      <w:r>
        <w:rPr>
          <w:bCs/>
        </w:rPr>
        <w:t>z úvěrového rámce, který má kraj nasmlouvaný s Československou obchodní bankou, a.s. V případě vzniku povinnosti dofinancovat vybraný projekt bude nutné splatit úvěr z vlastních zdrojů kraje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SKNormal"/>
        <w:rPr/>
      </w:pPr>
      <w:r>
        <w:rPr/>
        <w:t>Vzhledem k výše uvedeným termínům se ukončení projektu předpokládá v roce 2020, přičemž v předcházejících letech již v souvislosti s tímto projektem vznikly výdaje ve výši 224,12 tis. Kč. Finanční prostředky pro rok 2017 ve výši 484 tis. Kč jsou pak alokovány v rozpočtu kraje pro rok 2017 v odvětví dopravy. Další finanční prostředky jsou v návrhu  rozpočtu na rok 2018 v odvětví dopravy a v návrhu střednědobého rozpočtového výhledu kraje na léta 2019 -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ktuální struktura financování projektu </w:t>
      </w:r>
      <w:r>
        <w:rPr>
          <w:rFonts w:cs="Tahoma"/>
        </w:rPr>
        <w:t>„Silnice III/4787 Ostrava ul. Výškovická – rekonstrukce mostů ev. č. 4787 – 3.3 a 4787 – 4.3“: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Celkové výdaje (profinancování a kofinancování MSK)  </w:t>
        <w:tab/>
        <w:t xml:space="preserve">  330.000.000 Kč</w:t>
      </w:r>
    </w:p>
    <w:p>
      <w:pPr>
        <w:pStyle w:val="MSKNormal"/>
        <w:rPr/>
      </w:pPr>
      <w:r>
        <w:rPr/>
        <w:t>předpokládané nezpůsobilé výdaje projektu</w:t>
        <w:tab/>
        <w:t xml:space="preserve">                       64.224.120 Kč</w:t>
      </w:r>
    </w:p>
    <w:p>
      <w:pPr>
        <w:pStyle w:val="MSKNormal"/>
        <w:rPr/>
      </w:pPr>
      <w:r>
        <w:rPr/>
        <w:t>předpokládané způsobilé výdaje projektu</w:t>
        <w:tab/>
        <w:tab/>
        <w:t xml:space="preserve">            265.775.880 Kč</w:t>
      </w:r>
    </w:p>
    <w:p>
      <w:pPr>
        <w:pStyle w:val="MSKNormal"/>
        <w:rPr/>
      </w:pPr>
      <w:r>
        <w:rPr/>
        <w:t>podíl MSK (10 %)</w:t>
        <w:tab/>
        <w:t xml:space="preserve">                                                            26.577.588 Kč</w:t>
      </w:r>
    </w:p>
    <w:p>
      <w:pPr>
        <w:pStyle w:val="MSKNormal"/>
        <w:rPr/>
      </w:pPr>
      <w:r>
        <w:rPr/>
        <w:t>prostředky státního rozpočtu (5 %)</w:t>
        <w:tab/>
        <w:t xml:space="preserve">                                13.288.794 Kč</w:t>
      </w:r>
    </w:p>
    <w:p>
      <w:pPr>
        <w:pStyle w:val="MSKNormal"/>
        <w:rPr/>
      </w:pPr>
      <w:r>
        <w:rPr/>
        <w:t xml:space="preserve">prostředky EFRR (85 %)   </w:t>
        <w:tab/>
        <w:t xml:space="preserve">                                                 225.909.498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těchto skutečností rada kraje svým níže uvedeným usnesením č. 25/2230 ze dne 21. 11. 2017 doporučuje zastupitelstvu kraje, aby souhlasilo s předfinancováním projektu dle bodu 1) navrhovaného usnesení. </w:t>
      </w:r>
    </w:p>
    <w:p>
      <w:pPr>
        <w:pStyle w:val="MSKNormal"/>
        <w:rPr/>
      </w:pPr>
      <w:r>
        <w:rPr/>
        <w:t>Pro úplnost doplňujeme, že zastupitelstvo kraje již takto souhlasilo v odvětví doprava u 8 projektů, přičemž ke dni odevzdání materiálu již u 2 projektů došlo ke schválení řídícím orgánem a k zániku tohoto rizika. V nejbližší době očekáváme přijetí rozhodnutí o podpoře u dalších 2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11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2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ředfinancování projektu z oblasti silniční infrastruktu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223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99 ze dne 7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83 ze dne 23.6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ouhlasit u projektu „Silnice III/4787 Ostrava ul. Výškovická – rekonstrukce mostů ev. č. 4787 – 3.3 a 4787 – 4.3“ s úhradou výdajů v předpokládané výši 330.000.000 Kč z vlastních zdrojů kraje v letech 2017 – 2020 v případě nevydání rozhodnutí o poskytnutí dotace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k rozhodnutí návrh dle bodu 1. tohoto usnesení 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2:00Z</dcterms:created>
  <dc:creator>Lucie Šimůnková</dc:creator>
  <dc:description/>
  <cp:keywords/>
  <dc:language>en-US</dc:language>
  <cp:lastModifiedBy>Karbulová Žaneta</cp:lastModifiedBy>
  <dcterms:modified xsi:type="dcterms:W3CDTF">2017-12-27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0484875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269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