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11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1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SRDCE a Školní jídelna, Karviná-Fryštát, Vydmuchov 10, </w:t>
        <w:br/>
        <w:t>příspěvková organizace</w:t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února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119/2001 vydaná radou kraje dne 27. září 2001, ve znění jejího dodatku č. 1 ze dne 20. prosince 2001, dodatku č. 2 ze dne 11. dubna 2002, dodatku č. 3 ze dne </w:t>
        <w:br/>
        <w:t xml:space="preserve">29. září 2005, dodatku č. 4 ze dne 21. února 2008, dodatku č. 5 ze dne 24. dubna 2008, dodatku č. 6 ze dne 14. října 2009, dodatku č. 7 ze dne 22. září 2010, dodatku č. 8 ze dne 5. září 2012, dodatku </w:t>
        <w:br/>
        <w:t xml:space="preserve">č. 9 ze dne 20. prosince 2012, dodatku č. 10 ze dne 19. prosince 2013 a dodatku č. 11 ze dne </w:t>
        <w:br/>
        <w:t>25. června 2015, takto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 Vymezení majetku, který se příspěvkové organizaci předává k hospodaření, tj. příloha č. 1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základě geometrického plánu č. 5412-155/2015 ze dne 1. 12. 2016 došlo k rozdělení pozemku parc. č. 1382/33 ostatní plocha o výměře 1012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pozemek parc. č. 1382/33 ostatní plocha o výměře 885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ozemek parc. č. 1382/41 ostatní plocha o výměře 12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>k. ú.</w:t>
        <w:tab/>
        <w:t xml:space="preserve">  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0</w:t>
        <w:tab/>
        <w:tab/>
        <w:t>988</w:t>
        <w:tab/>
        <w:tab/>
        <w:tab/>
        <w:t>ostatní plocha</w:t>
        <w:tab/>
        <w:tab/>
        <w:tab/>
        <w:t>Karviná-město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119/2001 vydané radou kraje dne 27. září 2001, ve znění jejího dodatku č. 1 ze dne 20. prosince 2001, dodatku č. 2 ze dne 11. dubna 2002, dodatku č. 3 ze dne 29. září 2005, dodatku č. 4 ze dne 21. února 2008, dodatku č. 5 ze dne 24. dubna 2008, dodatku č. 6 ze dne 14. října 2009, dodatku č. 7 ze dne 22. září 2010, dodatku č. 8 ze dne 5. září 2012, dodatku č. 9 ze dne 20. prosince 2012, dodatku č. 10 ze dne 19. prosince 2013 a dodatku č. 11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. únor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. únor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Věra Palková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 xml:space="preserve">na základě pověření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hejtmana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Dětský domov SRDCE a Školní jídelna, Karviná-Fryštát, Vydmuchov 10</w:t>
      </w:r>
      <w:r>
        <w:rPr>
          <w:rFonts w:cs="Tahoma" w:ascii="Tahoma" w:hAnsi="Tahoma"/>
          <w:sz w:val="20"/>
          <w:szCs w:val="24"/>
        </w:rPr>
        <w:t xml:space="preserve">, </w:t>
        <w:br/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156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1560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16</w:t>
        <w:tab/>
        <w:t>bez čp/če</w:t>
        <w:tab/>
        <w:t>občanská vybavenost</w:t>
        <w:tab/>
        <w:t>Karviná-město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17</w:t>
        <w:tab/>
        <w:t>bez čp/če</w:t>
        <w:tab/>
        <w:t>technická vybavenost</w:t>
        <w:tab/>
        <w:t>Karviná-město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23</w:t>
        <w:tab/>
        <w:t>bez čp/če</w:t>
        <w:tab/>
        <w:t>občanská vybavenost</w:t>
        <w:tab/>
        <w:t>Karviná-město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28</w:t>
        <w:tab/>
        <w:t>bez čp/če</w:t>
        <w:tab/>
        <w:t>občanská vybavenost</w:t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25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15</w:t>
        <w:tab/>
        <w:t>1258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16</w:t>
        <w:tab/>
        <w:t xml:space="preserve"> 758</w:t>
        <w:tab/>
        <w:t>zastavěná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17</w:t>
        <w:tab/>
        <w:t>105</w:t>
        <w:tab/>
        <w:t>zastavěná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3</w:t>
        <w:tab/>
        <w:t>1041</w:t>
        <w:tab/>
        <w:t xml:space="preserve">zastavěná plocha 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5</w:t>
        <w:tab/>
        <w:t>1170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31</w:t>
        <w:tab/>
        <w:t>5734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382/33</w:t>
        <w:tab/>
        <w:t>885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8</w:t>
        <w:tab/>
        <w:t>33</w:t>
        <w:tab/>
        <w:t>zastavěná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9</w:t>
        <w:tab/>
        <w:t>85</w:t>
        <w:tab/>
        <w:t>ostatní plocha</w:t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0</w:t>
        <w:tab/>
        <w:t>988</w:t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1</w:t>
        <w:tab/>
        <w:t>126</w:t>
        <w:tab/>
        <w:tab/>
        <w:tab/>
        <w:t>ostatní plocha</w:t>
        <w:tab/>
        <w:tab/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n.: u pozemků parc. č. 1382/28 a parc. č. 1382/29 vše v k. ú. Karviná-město je “duplicitní zápis vlastnictví k téže nemovitosti“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ind w:left="284" w:right="23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>2.</w:t>
        <w:tab/>
        <w:t>Rozpis movitého majetku 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0:00Z</dcterms:created>
  <dc:creator>Mgr. Ladislav Fišer</dc:creator>
  <dc:description/>
  <cp:keywords/>
  <dc:language>en-US</dc:language>
  <cp:lastModifiedBy>Zornová Hana</cp:lastModifiedBy>
  <cp:lastPrinted>2016-01-20T15:06:00Z</cp:lastPrinted>
  <dcterms:modified xsi:type="dcterms:W3CDTF">2016-01-27T06:53:00Z</dcterms:modified>
  <cp:revision>15</cp:revision>
  <dc:subject/>
  <dc:title>MORAVSKOSLEZSKÝ  KRAJ</dc:title>
</cp:coreProperties>
</file>