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finančního závazku pro připravovaná výběrová řízení na autobusové dopravce v oblastech Moravskoslezského kraje – Frýdecko-Místec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še finančního závazku pro výběrové řízení – oblast Frýdecko-Místeck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2353 ze dne 5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20. 6. 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výběrových řízení na autobusové doprav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závazku kraje v minimální výši </w:t>
      </w:r>
      <w:r>
        <w:rPr>
          <w:rFonts w:eastAsia="Times New Roman" w:cs="Tahoma"/>
          <w:color w:val="000000"/>
        </w:rPr>
        <w:t>1.050.244.000 Kč</w:t>
      </w:r>
      <w:r>
        <w:rPr/>
        <w:t xml:space="preserve"> k zajištění dopravní obslužnosti Moravskoslezského kraje – oblast Frýdecko-Místecko, a to na období 10 let od data zahájení poskytování veřejných služeb v přepravě cestujících veřejnou linkovou osobní dopravou v dané oblasti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Smyslem předloženého materiálu je informovat orgány kraje o postupu přípravy výběrových řízení na autobusové dopravce a následně rozhodnout o finančním závazku (finančním krytí) pro připravované vyhlášení veřejných zakázek na autobusové dopravce v předmětných oblastech Moravskoslezského kraje.</w:t>
      </w:r>
    </w:p>
    <w:p>
      <w:pPr>
        <w:pStyle w:val="MSKNormal"/>
        <w:spacing w:before="120" w:after="120"/>
        <w:rPr/>
      </w:pPr>
      <w:r>
        <w:rPr/>
        <w:t>Zastupitelstvo Moravskoslezského kraje na svém 4. zasedání dne 20. 6. 2013 usnesením č. 4/381 (materiál č. 93) schválilo postup při zajištění dopravní obslužnosti na území Moravskoslezského kraje v návaznosti na otevírání trhu a řešení výběrových řízení na provozovatele veřejných služeb v přepravě cestujících veřejnou linkovou osobní dopravou v budoucím období s tím, že byly schváleny zejména významné strategické otázky týkající se režimu smluvního vztahu, rozsahu závazku veřejných služeb, doby platnosti smlouvy o veřejných službách a záměru zveřejnění výběrového řízení v Úředním věstníku Evropské unie. Na základě výše uvedeného byl záměr Moravskoslezského kraje zveřejněn v Úředním věstníku Evropské unie, a to dle platné legislativy jeden rok před zahájením procesu výběrových řízení, tedy 3. července 2013.</w:t>
      </w:r>
    </w:p>
    <w:p>
      <w:pPr>
        <w:pStyle w:val="MSKNormal"/>
        <w:spacing w:before="120" w:after="120"/>
        <w:rPr/>
      </w:pPr>
      <w:r>
        <w:rPr/>
        <w:t xml:space="preserve">Na základě výše uvedeného schváleného zadání byly do dnešního dne Moravskoslezským krajem úspěšně realizovány veřejné zakázky na autobusové dopravce, a to v oblasti Třinecka a Jablunkovska, Českotěšínska, Karvinska a Orlovska. Kompletní průběh uvedených výběrových řízení je možné nalézt na webu Moravskoslezského kraje </w:t>
      </w:r>
      <w:hyperlink r:id="rId4">
        <w:r>
          <w:rPr>
            <w:rStyle w:val="InternetLink"/>
          </w:rPr>
          <w:t>https://msk.ezak.cz/contract_display_2579.html</w:t>
        </w:r>
      </w:hyperlink>
      <w:r>
        <w:rPr/>
        <w:t xml:space="preserve">, </w:t>
      </w:r>
      <w:hyperlink r:id="rId5">
        <w:r>
          <w:rPr>
            <w:rStyle w:val="InternetLink"/>
          </w:rPr>
          <w:t>https://msk.ezak.cz/contract_display_2959.html</w:t>
        </w:r>
      </w:hyperlink>
      <w:r>
        <w:rPr/>
        <w:t xml:space="preserve">, </w:t>
      </w:r>
      <w:hyperlink r:id="rId6">
        <w:r>
          <w:rPr>
            <w:rStyle w:val="InternetLink"/>
          </w:rPr>
          <w:t>https://nen.nipez.cz/SeznamPlatnychProfiluZadavatelu/MultiprofilZakladniUdajeOZadavateliM-20523824/SeznamZahajenychZadavacichPostupu-20523824/ZakladniInformaceOZadavacimPostupuM-72448288/ZakladniInformaceOZadavacimPostupu-72448288</w:t>
        </w:r>
      </w:hyperlink>
      <w:r>
        <w:rPr/>
        <w:t xml:space="preserve"> a</w:t>
      </w:r>
    </w:p>
    <w:p>
      <w:pPr>
        <w:pStyle w:val="MSKNormal"/>
        <w:spacing w:before="120" w:after="120"/>
        <w:rPr/>
      </w:pPr>
      <w:hyperlink r:id="rId7">
        <w:r>
          <w:rPr>
            <w:rStyle w:val="InternetLink"/>
          </w:rPr>
          <w:t>https://nen.nipez.cz/SeznamPlatnychProfiluZadavatelu/MultiprofilZakladniUdajeOZadavateliM-20523824/SeznamZahajenychZadavacichPostupu-20523824/ZakladniInformaceOZadavacimPostupuM-82129724/ZakladniInformaceOZadavacimPostupu-82129724</w:t>
        </w:r>
      </w:hyperlink>
      <w:r>
        <w:rPr/>
        <w:t>.</w:t>
      </w:r>
    </w:p>
    <w:p>
      <w:pPr>
        <w:pStyle w:val="MSKNormal"/>
        <w:spacing w:before="120" w:after="120"/>
        <w:rPr/>
      </w:pPr>
      <w:r>
        <w:rPr/>
        <w:t>Zahájeno je v současné době také výběrové řízení v oblasti Bílovecka a Vítkovska. Kompletní průběh zadávacích řízení je možné nalézt na webu Moravskoslezského kraje</w:t>
      </w:r>
    </w:p>
    <w:p>
      <w:pPr>
        <w:pStyle w:val="MSKNormal"/>
        <w:spacing w:before="120" w:after="120"/>
        <w:rPr/>
      </w:pPr>
      <w:hyperlink r:id="rId8">
        <w:r>
          <w:rPr>
            <w:rStyle w:val="InternetLink"/>
          </w:rPr>
          <w:t>https://nen.nipez.cz/SeznamPlatnychProfiluZadavatelu/MultiprofilZakladniUdajeOZadavateliM-20523824/SeznamZahajenychZadavacichPostupu-20523824/ZakladniInformaceOZadavacimPostupuM-247908987-20523816/ZakladniInformaceOZadavacimPostupu-247908987-20523816</w:t>
        </w:r>
      </w:hyperlink>
      <w:r>
        <w:rPr/>
        <w:t xml:space="preserve"> a</w:t>
      </w:r>
    </w:p>
    <w:p>
      <w:pPr>
        <w:pStyle w:val="MSKNormal"/>
        <w:spacing w:before="120" w:after="120"/>
        <w:rPr/>
      </w:pPr>
      <w:r>
        <w:rPr>
          <w:rStyle w:val="InternetLink"/>
        </w:rPr>
        <w:t>https://nen.nipez.cz/SeznamPlatnychProfiluZadavatelu/MultiprofilZakladniUdajeOZadavateliM-20523824/SeznamZahajenychZadavacichPostupu-20523824/ZakladniInformaceOZadavacimPostupuM-247912364-20523816/ZakladniInformaceOZadavacimPostupu-247912364-20523816</w:t>
      </w:r>
      <w:r>
        <w:rPr/>
        <w:t>.</w:t>
      </w:r>
    </w:p>
    <w:p>
      <w:pPr>
        <w:pStyle w:val="MSKNormal"/>
        <w:spacing w:before="120" w:after="120"/>
        <w:rPr/>
      </w:pPr>
      <w:r>
        <w:rPr/>
        <w:t>Dne 30. 11. 2017 na úvodním jednání ve Frýdku-Místku byly zástupcům měst a obcí představeny principy připravovaného výběrového řízení. Na jednání bylo zástupcům jednotlivých měst a obcí představeno dopravní řešení výběrového řízení v oblasti, byly představeny základní principy navrhované koncepce, změny linkového vedení a ekonomická část výběrového řízení. Uvedené se týkalo zejména součinnosti kraje a jednotlivých měst a obcí na společném financování dopravní obslužnosti v dané oblasti.</w:t>
      </w:r>
    </w:p>
    <w:p>
      <w:pPr>
        <w:pStyle w:val="MSKNormal"/>
        <w:spacing w:before="120" w:after="120"/>
        <w:rPr/>
      </w:pPr>
      <w:r>
        <w:rPr/>
        <w:t>Vzhledem k tomu, že na tomto úvodním jednání nebyl ze strany zástupců měst a obcí vysloven nesouhlas s principem spolufinancování a nezazněla výhrada k uzavření Smluv o poskytnutí příspěvku za účelem zajištění dopravní obslužnosti na území Moravskoslezského kraje veřejnou linkovou dopravou, je předložen materiál ke schválení. Materiál je předložen dále pak také s ohledem na to, aby byl vytvořen dostatečný časový prostor pro realizaci výběrového řízení a to tak, aby byl provoz vybraným dopravce zahájen již v prosinci 2018.</w:t>
      </w:r>
    </w:p>
    <w:p>
      <w:pPr>
        <w:pStyle w:val="MSKNormal"/>
        <w:spacing w:before="120" w:after="120"/>
        <w:rPr/>
      </w:pPr>
      <w:r>
        <w:rPr/>
        <w:t>Pro úplnou aktivaci procesu zahájení výběrových řízení na autobusové dopravce je nutné ze strany Moravskoslezského kraje rozhodnout o finančním závazku pro výše uvedené a připravované výběrové řízení na autobusové dopravce v oblasti Frýdecko-Místecko.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K bodu 2. návrhu usnesení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Zajištění financování veřejné zakázky na autobusové dopravce v oblasti Frýdecko-Místecko</w:t>
      </w:r>
    </w:p>
    <w:p>
      <w:pPr>
        <w:pStyle w:val="Normal"/>
        <w:jc w:val="both"/>
        <w:rPr/>
      </w:pPr>
      <w:r>
        <w:rPr/>
        <w:t xml:space="preserve">Předpokládaná hodnota veřejné zakázky, dle předloženého požadavku na uskutečnění veřejné zakázky činí </w:t>
      </w:r>
      <w:r>
        <w:rPr>
          <w:rFonts w:eastAsia="Times New Roman" w:cs="Tahoma"/>
          <w:color w:val="000000"/>
        </w:rPr>
        <w:t>1.050.244.000 Kč</w:t>
      </w:r>
      <w:r>
        <w:rPr/>
        <w:t xml:space="preserve"> (2.126.000x1,3x10x38). Předpokládaná hodnota veřejné zakázky byla stanovena jako násobek předpokládaného maximálního rozsahu plnění této veřejné zakázky, tj. celkového předpokládaného rozsahu dopravního výkonu (2.126.000 Vozokm/rok) zvýšeného o 30 % (možné navýšení dopravního výkonu dle smlouvy) a předpokládané ceny za 1 ujetý Vozokm (38 Kč/Vozokm). Cena 38 Kč za 1 ujetý Vozokm vychází z maximální přípustné ceny dopravního výkonu, která je stanovena v již probíhajících výběrových řízeních. Délka trvání realizace veřejné zakázky je dle usnesení Zastupitelstva kraje č. 4/381 ze dne 20. 6. 2013 stanovena na 10 let. Provoz vybraným dopravcem by měl být zahájen v prosinci 2018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Zajištění financování veřejných zakázek pro připravovaná výběrová řízení na autobusové dopravce v předmětných oblastech Moravskoslezského kraje</w:t>
      </w:r>
    </w:p>
    <w:p>
      <w:pPr>
        <w:pStyle w:val="MSKNormal"/>
        <w:spacing w:before="120" w:after="120"/>
        <w:rPr/>
      </w:pPr>
      <w:r>
        <w:rPr/>
        <w:t>Na základě výše uvedeného je radě kraje předložen návrh usnesení doporučující zastupitelstvu kraje rozhodnout o závazku kraje:</w:t>
      </w:r>
    </w:p>
    <w:p>
      <w:pPr>
        <w:pStyle w:val="MSKNormal"/>
        <w:numPr>
          <w:ilvl w:val="0"/>
          <w:numId w:val="6"/>
        </w:numPr>
        <w:spacing w:before="120" w:after="120"/>
        <w:rPr/>
      </w:pPr>
      <w:r>
        <w:rPr/>
        <w:t>v minimální výši 1.050.244.000 Kč k zajištění dopravní obslužnosti Moravskoslezského kraje – oblast Frýdecko-Místecko,</w:t>
      </w:r>
    </w:p>
    <w:p>
      <w:pPr>
        <w:pStyle w:val="MSKNormal"/>
        <w:spacing w:before="120" w:after="120"/>
        <w:rPr/>
      </w:pPr>
      <w:r>
        <w:rPr/>
        <w:t>z důvodu desetiletého závazku kraje na úhradu prokazatelné ztráty v linkové osobní dopravě v souvislosti se zajištěním dopravní obslužnosti Moravskoslezského kraje, a to na období 10 let od data zahájení poskytování veřejných služeb v přepravě cestujících veřejnou linkovou osobní dopravou v dané oblasti.</w:t>
      </w:r>
    </w:p>
    <w:p>
      <w:pPr>
        <w:pStyle w:val="MSKNormal"/>
        <w:spacing w:before="120" w:after="120"/>
        <w:rPr/>
      </w:pPr>
      <w:r>
        <w:rPr/>
        <w:t>Finanční prostředky na zajištění financování předmětu veřejné zakázky v případě jednotlivých let tak budou nárokovány v rámci návrhu rozpočtu Moravskoslezského kraje pro jednotlivé roky, na základě schváleného usnesení zastupitelstvem kraje, avšak vždy poníženy o předpokládané ovlivňující další faktory (výše tržeb, příspěvek obcí, inflace/deflace). V případě, že se na základě schválených závazků a uzavřených smluv s jednotlivými dopravci budou neúměrně zvyšovat výdaje na dopravní obslužnost, bude orgánům kraje předložen návrh na úpravu rozsahu dopravní obslužnosti v kraji.</w:t>
      </w:r>
    </w:p>
    <w:p>
      <w:pPr>
        <w:pStyle w:val="MSKNormal"/>
        <w:spacing w:before="120" w:after="120"/>
        <w:rPr/>
      </w:pPr>
      <w:r>
        <w:rPr/>
        <w:t>Výdaje na dopravní obslužnost – linkovou dopravu jsou zahrnuty v návrhu Střednědobého výhledu kraje na léta 2019 – 2021, který je předložen ke schválení zastupitelstvu kraje na stejném jednání jako tento materiál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6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5. 12. 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finančního závazku pro připravovaná výběrová řízení na autobusové dopravce v oblastech Moravskoslezského kraje – Frýdecko-Místecko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6/235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20. 6. 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výběrových řízení na autobusové doprav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závazku kraje v minimální výši </w:t>
      </w:r>
      <w:r>
        <w:rPr>
          <w:rFonts w:eastAsia="Times New Roman" w:cs="Tahoma"/>
          <w:color w:val="000000"/>
        </w:rPr>
        <w:t>1.050.244.000 Kč</w:t>
      </w:r>
      <w:r>
        <w:rPr/>
        <w:t xml:space="preserve"> k zajištění dopravní obslužnosti Moravskoslezského kraje – oblast Frýdecko-Místecko, a to na období 10 let od data zahájení poskytování veřejných služeb v přepravě cestujících veřejnou linkovou osobní dopravou v dané oblasti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sk.ezak.cz/contract_display_2579.html" TargetMode="External"/><Relationship Id="rId5" Type="http://schemas.openxmlformats.org/officeDocument/2006/relationships/hyperlink" Target="https://msk.ezak.cz/contract_display_2959.html" TargetMode="External"/><Relationship Id="rId6" Type="http://schemas.openxmlformats.org/officeDocument/2006/relationships/hyperlink" Target="https://nen.nipez.cz/SeznamPlatnychProfiluZadavatelu/MultiprofilZakladniUdajeOZadavateliM-20523824/SeznamZahajenychZadavacichPostupu-20523824/ZakladniInformaceOZadavacimPostupuM-72448288/ZakladniInformaceOZadavacimPostupu-72448288" TargetMode="External"/><Relationship Id="rId7" Type="http://schemas.openxmlformats.org/officeDocument/2006/relationships/hyperlink" Target="https://nen.nipez.cz/SeznamPlatnychProfiluZadavatelu/MultiprofilZakladniUdajeOZadavateliM-20523824/SeznamZahajenychZadavacichPostupu-20523824/ZakladniInformaceOZadavacimPostupuM-82129724/ZakladniInformaceOZadavacimPostupu-82129724" TargetMode="External"/><Relationship Id="rId8" Type="http://schemas.openxmlformats.org/officeDocument/2006/relationships/hyperlink" Target="https://nen.nipez.cz/SeznamPlatnychProfiluZadavatelu/MultiprofilZakladniUdajeOZadavateliM-20523824/SeznamZahajenychZadavacichPostupu-20523824/ZakladniInformaceOZadavacimPostupuM-247908987-20523816/ZakladniInformaceOZadavacimPostupu-247908987-2052381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1:00Z</dcterms:created>
  <dc:creator>Lucie Šimůnková</dc:creator>
  <dc:description/>
  <cp:keywords/>
  <dc:language>en-US</dc:language>
  <cp:lastModifiedBy>Karbulová Žaneta</cp:lastModifiedBy>
  <dcterms:modified xsi:type="dcterms:W3CDTF">2017-12-2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0172873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47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