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 rozpočtu Moravskoslezského kraje ev. číslo 04464/2017/DSH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UniCreditBank Czech Republic and Slovaki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106597481/27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ERGO SOLUTIONS s.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Studentská 6202/17, Poruba, 708 00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Bc. Zdeňkem Polanským, jednatel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2938572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4974439319/08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Zapsána</w:t>
      </w:r>
      <w:r>
        <w:rPr>
          <w:rFonts w:cs="Tahoma" w:ascii="Tahoma" w:hAnsi="Tahoma"/>
          <w:sz w:val="22"/>
          <w:szCs w:val="22"/>
        </w:rPr>
        <w:t xml:space="preserve"> v obchodním rejstříku vedeném Krajským soudem v Ostravě, oddíl C, vložka 38078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smlouvu o poskytnutí dotace z rozpočtu Moravskoslezského kraje, ev. č. 04464/2017/DSH </w:t>
      </w:r>
      <w:r>
        <w:rPr>
          <w:rFonts w:cs="Tahoma" w:ascii="Tahoma" w:hAnsi="Tahoma"/>
          <w:iCs/>
          <w:sz w:val="22"/>
          <w:szCs w:val="22"/>
        </w:rPr>
        <w:t xml:space="preserve">(dále jen „smlouva“), která byla poskytovatelem podepsána dne </w:t>
        <w:br/>
        <w:t>6. 11. 2017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e dohodly na následující změně smlouvy na základě žádosti příjemce o změnu charakteru části dotace z investiční na neinvestiční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Čl. IV. odst. 1 se mění takto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 xml:space="preserve">Poskytovatel podle této smlouvy poskytne příjemci </w:t>
      </w:r>
      <w:r>
        <w:rPr>
          <w:rFonts w:cs="Tahoma" w:ascii="Tahoma" w:hAnsi="Tahoma"/>
          <w:b/>
          <w:sz w:val="22"/>
          <w:szCs w:val="22"/>
        </w:rPr>
        <w:t>neinvestiční</w:t>
      </w:r>
      <w:r>
        <w:rPr>
          <w:rFonts w:cs="Tahoma" w:ascii="Tahoma" w:hAnsi="Tahoma"/>
          <w:sz w:val="22"/>
          <w:szCs w:val="22"/>
        </w:rPr>
        <w:t xml:space="preserve"> dotaci ve výši Kč 158.700,-- (slovy stopadesátosmtisícsedmset korun českých) účelově určenou k úhradě uznatelných nákladů na realizaci projektu „Zero Waste City“ (dále jen „projekt“) vymezených v čl. VI. této smlouvy.“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avadní přílohy č. 1 a 2 této smlouvy se nahrazují přílohou č. 1 tohoto dodatku ke smlouvě, jež se stává novou přílohou č. 1 smlouvy (nákladový rozpočet projektu)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dekoliv se ve smlouvě hovoří o přílohách č. 1 a 2 smlouvy, nadále se tím má na mysli příloha č. 1 smlouv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 třech stejnopisech s platností originálu, z nichž dva obdrží poskytovatel a jeden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dílnou součástí tohoto dodatku ke smlouvě je nákladový rozpočet projektu, který tvoří přílohu č. 1 tohoto dodatku ke smlouvě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a účinnosti dnem, kdy vyjádření souhlasu s obsahem návrhu dodatku dojde druhé smluvní straně, pokud zákon č. 340/2015 Sb., o zvláštních podmínkách účinnosti některých smluv, uveřejňování těchto smluv a o registru smluv (zákon o registru smluv), ve znění pozdějších předpisů (dále jen „zákon o registru smluv“), nestanoví jinak. V takovém případě nabývá dodatek účinnosti dnem jeho uveřejnění v registru smluv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e dohodly, že pokud se na tento dodatek vztahuje povinnost uveřejnění v registru smluv ve smyslu zákona o registru smluv, provede uveřejnění v souladu se zákonem poskytovatel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sz w:val="22"/>
          <w:szCs w:val="22"/>
        </w:rPr>
        <w:t>K uzavření tohoto dodatku má Moravskoslezský kraj souhlas zastupitelstva kraje udělený usnesením č. ……… ze dne …………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………………</w:t>
        <w:tab/>
        <w:t>V Ostravě dne ………………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  <w:tab/>
        <w:t>________________________</w:t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>Moravskoslezský kraj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ENERGO SOLUTIONS s.r.o.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Bc. Zdeněk Polanský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jednatel</w:t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/>
        <w:drawing>
          <wp:inline distT="0" distB="0" distL="0" distR="0">
            <wp:extent cx="8885555" cy="548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5555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304" w:footer="708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/>
        <w:drawing>
          <wp:inline distT="0" distB="0" distL="0" distR="0">
            <wp:extent cx="8882380" cy="536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  <w:drawing>
          <wp:inline distT="0" distB="0" distL="0" distR="0">
            <wp:extent cx="8888730" cy="2725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orient="landscape" w:w="16838" w:h="11906"/>
      <w:pgMar w:left="1418" w:right="1418" w:gutter="0" w:header="0" w:top="1304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10:00Z</dcterms:created>
  <dc:creator>rybovam</dc:creator>
  <dc:description/>
  <cp:keywords/>
  <dc:language>en-US</dc:language>
  <cp:lastModifiedBy>Davidová Martina</cp:lastModifiedBy>
  <cp:lastPrinted>2004-08-16T11:39:00Z</cp:lastPrinted>
  <dcterms:modified xsi:type="dcterms:W3CDTF">2017-11-15T09:10:00Z</dcterms:modified>
  <cp:revision>2</cp:revision>
  <dc:subject/>
  <dc:title>DODATEK č</dc:title>
</cp:coreProperties>
</file>