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IČ 0029631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v areálu CM Rýmařov (pozemek je součástí manipulační plochy CM Rýmařov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938/2 je nově vzniklá parcela č. 1938/5 </w:t>
              <w:br/>
              <w:t>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 0029756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ční dopravní cesty, státní organizace se sídlem Dlážděná 1003/7, Nové Město, Praha 1, IČ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 v rámci dokončení stavby železničního přejezdu ul. Drátovenská stavba č. 1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444/1 jsou nově vzniklé parcely č. 1444/15 </w:t>
              <w:br/>
              <w:t>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44/17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44/18 o 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444/2 jsou nově vzniklé parcely č. 1444/12</w:t>
              <w:br/>
              <w:t>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44/13 o 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44/14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r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97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98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03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1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1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hořílky u Kuj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16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7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910/7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0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20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4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6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69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73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99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99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3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3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3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92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92/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92/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92/5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7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8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4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8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ování pozemků do vlastnictví kraje musí být vyřešeno omezení vlastnického práva. 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/1, Bílovec, IČ 0029775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460/1 je nově vzniklá parcela č. 2460/1 díl „b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569/9 je nově vzniklá parcela č. 2569/9 díl „e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587 je nově vzniklá parcela č. 2587 díl „c“ </w:t>
              <w:br/>
              <w:t>o výměře 13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b“, „e“ a „c“ budou sloučeny do pozemku parc. č. 2572/1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- Státní pozemkový úřad se sídlem Husinecká 1024/11a, Praha 3 – Žižkov, IČ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 v rámci stavby „Silnice III/4418 – stavební úpravy – rekonstrukce mostu ev. č. 4418-1 přes Stodolní potok v obci Odry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Odry se sídlem Masarykovo nám. 16/25, Odry, IČ 002982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 v rámci stavby „Silnice III/4418 – stavební úpravy – rekonstrukce mostu ev. č. 4418-1 přes Stodolní potok v obci Odry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lučín se sídlem Mírové náměstí 23, Hlučín, IČ 0030006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018/1 je nově vzniklá parcela č. 2018/1 díl „a“ o výměře 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4444 jsou nově vzniklé parcely č. 4444 díl „b“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444/3 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a“ a „b“ budou sloučeny do nově vzniklého pozemku parc. č. 2018/5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Hlučín se sídlem Mírové náměstí 23, Hlučín, IČ 0030006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145 je nově vzniklá parcela č. 1145/2 </w:t>
              <w:br/>
              <w:t>o výměře 1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146 je nově vzniklá parcela č. 1146/3 </w:t>
              <w:br/>
              <w:t>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ítkov se sídlem náměstí Jana Zajíce 7, Vítkov, IČ 0030087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6/1 je nově vzniklá parcela č. 6/5 </w:t>
              <w:br/>
              <w:t>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Těch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ítkov se sídlem náměstí Jana Zajíce 7, Vítkov, IČ 0030087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 Ves nad Ondřejnicí, IČ 0029723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autobusového záliv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970/26 je nově vzniklá parcela č. 1970/33</w:t>
              <w:br/>
              <w:t>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3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autobusového záliv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723/26 je nově vzniklá parcela č. 1723/27 </w:t>
              <w:br/>
              <w:t>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887/1 je nově vzniklá parcela č. 887/8</w:t>
              <w:br/>
              <w:t>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7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dek u Dívčího Hr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5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859 je nově vzniklá parcela č. 859/2 </w:t>
              <w:br/>
              <w:t>o výměře 8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905 je nově vzniklá parcela č. 905/2 </w:t>
              <w:br/>
              <w:t>o výměře 11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předkupní právo a zástavní právo smluvní. Pro koupí částí pozemků musí být vyřešeno omezení vlastnického práva. SSMSK navrhuje nabytí pozemků do vlastnictví kraje schválit s podmínkou, že na nabývaných pozemcích nebude v době podpisu smlouvy váznout předkupní právo a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92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9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BR WORLD a.s. se sídlem Michalská 432/12, Staré Město, Praha 1, IČ 2796674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ů do vlastnictví kraje pod stavbou silnice v rámci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592/1 je nově vzniklá parcela č. 1592/3 </w:t>
              <w:br/>
              <w:t>o výměře 2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599 je nově vzniklá parcela č. 1599/2 </w:t>
              <w:br/>
              <w:t>o výměře 4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ástavní právo smluvní. Pro koupí části pozemků musí být vyřešeno omezení vlastnického práva. SSMSK navrhuje nabytí pozemků do vlastnictví kraje schválit s podmínkou, že na nabývaných pozemcích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443/42 je nově vzniklá parcela č. 443/57 </w:t>
              <w:br/>
              <w:t>o výměře 3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uť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Reality Tradeslav s.r.o. se sídlem Jana Šoupala 1597/3, Poruba, Ostrava, IČ 2776806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 v rámci stavby „Silnice III/4865 – stavební úpravy – rekonstrukce mostu ev. č. 4865-2 přes Lichnovský potok v obci Lichnov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 v rámci stavby „Silnice III/4865 – stavební úpravy – rekonstrukce mostu ev. č. 4865-2 přes Lichnovský potok v obci Lichnov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, podíl 1/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, podíl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 v rámci stavby „Silnice III/4865 – stavební úpravy – rekonstrukce mostu ev. č. 4865-2 přes Lichnovský potok v obci Lichnov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náv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náv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náv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RANDEMONA s.r.o. se sídlem K Rybníčkům 13, Otice, IČ 2865108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1:00Z</dcterms:created>
  <dc:creator>purkynova</dc:creator>
  <dc:description/>
  <cp:keywords/>
  <dc:language>en-US</dc:language>
  <cp:lastModifiedBy>Murasová Alenka</cp:lastModifiedBy>
  <cp:lastPrinted>2017-11-13T08:56:00Z</cp:lastPrinted>
  <dcterms:modified xsi:type="dcterms:W3CDTF">2017-11-14T07:45:00Z</dcterms:modified>
  <cp:revision>3</cp:revision>
  <dc:subject/>
  <dc:title>MORAVSKOSLEZSKÝ KRAJ</dc:title>
</cp:coreProperties>
</file>