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řidličná se sídlem Nábřežní 452, Břidličná, IČ 0029590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Výstavba chodníku na ul. Rýmařovská na parcele č. 270/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Jamnická 46, Staré Město, IČ 0057694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Autobusový záliv – ul. Na Zbytkách, směr Baš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čná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sečná se sídlem Písečná 42, Jablunkov, IČ 7063243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 a inženýrské sítě Píseč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Dol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ěstí 1/1, Nový Jičín, IČ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řechod pro chodce na ul. Suvorovo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enštát pod Radhoštěm se sídlem náměstí Míru 1, Frenštát pod Radhoštěm, IČ 0029785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Pěší komunikace na ul. Střelniční k areálu technických služeb ve Frenštátu pod Radhoště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3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olanka nad Odrou se sídlem 1. května 1/2A, Ostrava-Polanka nad Odrou, IČ 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ů v rámci stavby „Chodníky 1. května v Polance nad Odrou – chodník 1. část konečné MHD – ul. Nábřežní“, „Chodník 2. část úřad – mateřská škola“ a „Chodník 3. část parkoviště – ul. Za Humn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7:00Z</dcterms:created>
  <dc:creator>purkynova</dc:creator>
  <dc:description/>
  <cp:keywords/>
  <dc:language>en-US</dc:language>
  <cp:lastModifiedBy>Murasová Alenka</cp:lastModifiedBy>
  <cp:lastPrinted>2009-03-03T08:51:00Z</cp:lastPrinted>
  <dcterms:modified xsi:type="dcterms:W3CDTF">2017-11-08T13:10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