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2/ZL/362/2014</w:t>
      </w:r>
    </w:p>
    <w:p>
      <w:pPr>
        <w:pStyle w:val="Heading"/>
        <w:spacing w:before="12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 č. 2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62</w:t>
      </w:r>
      <w:r>
        <w:rPr>
          <w:rFonts w:cs="Tahoma" w:ascii="Tahoma" w:hAnsi="Tahoma"/>
          <w:bCs w:val="false"/>
          <w:sz w:val="24"/>
          <w:szCs w:val="24"/>
        </w:rPr>
        <w:t>/2014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ravskoslezské energetické centrum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14. 12. 2017 se mění a doplňuje zřizovací listina </w:t>
      </w:r>
      <w:r>
        <w:rPr>
          <w:rFonts w:cs="Tahoma" w:ascii="Tahoma" w:hAnsi="Tahoma"/>
          <w:b w:val="false"/>
          <w:sz w:val="20"/>
        </w:rPr>
        <w:t>ev. č. ZL/362/201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zastupitelstvem kraje dne 24. 4. 2014, ve znění jejího dodatku č. 1 ze dne 21. 4. 2016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spacing w:before="24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 „Vymezení hlavního účelu a předmětu činnosti organizace“ zní:</w:t>
      </w:r>
    </w:p>
    <w:p>
      <w:pPr>
        <w:pStyle w:val="Subtitle"/>
        <w:spacing w:before="24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709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lavním účelem zřízení organizace je zajišťování odborného poradenství v oblasti energetiky, energetických služeb, energetického managementu a rozvoje chytrého regionu pro potřeby Moravskoslezského kraje, jeho příspěvkových organizací, zajišťování rozvoje čisté mobility Moravskoslezského kraje a poradenství a konzultační činnost pro obce a veřejnost v oblasti úspor energií.</w:t>
      </w:r>
    </w:p>
    <w:p>
      <w:pPr>
        <w:pStyle w:val="Subtitle"/>
        <w:ind w:left="106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.</w:t>
        <w:tab/>
        <w:t>Předmět činnosti odpovídající hlavnímu účelu je: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ledování aktuálních možností využití dotačních titulů </w:t>
      </w:r>
      <w:r>
        <w:rPr>
          <w:rFonts w:cs="Tahoma" w:ascii="Tahoma" w:hAnsi="Tahoma"/>
          <w:b w:val="false"/>
          <w:bCs w:val="false"/>
          <w:sz w:val="20"/>
          <w:szCs w:val="20"/>
        </w:rPr>
        <w:t>(např. úspory energie, rozvoj nízkoemisní dopravy a související infrastruktury, inteligentní a eko-inovativní technologie, chytré budovy atp.),</w:t>
      </w:r>
      <w:r>
        <w:rPr>
          <w:rFonts w:cs="Tahoma" w:ascii="Tahoma" w:hAnsi="Tahoma"/>
          <w:b w:val="false"/>
          <w:sz w:val="20"/>
          <w:szCs w:val="20"/>
        </w:rPr>
        <w:t xml:space="preserve"> příprava projektů vč. jejich hodnocení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zultační a poradenská činnost pro Moravskoslezský kraj, jím zřízené příspěvkové organizace, obce a veřej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vorba a aktualizace energetické politiky a implementace systematického energetického managementu pro objekty v majetku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říprava, spolupráce při realizaci a řízení projektů v rámci energetického managementu a v oblasti rozvoje chytrého regionu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jišťování propagace a osvěty v oblasti energetických úspor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a obnovitelných zdrojů energie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dpora rozvoje čisté mobility Moravskoslezského kraje, včetně podpory rozvoje související infrastruktury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ání zázemí zástupcům Moravskoslezského kraje pro úspěšnou realizaci aktivit v rámci Strategie rozvoje chytrého regionu Moravskoslezského kraje s názvem „Chytřejší kraj“ především v oblastech úspor a dopravy, a při vytváření partnerství veřejného sektoru, podnikatelské sféry, akademické sféry a nestátních neziskových organizací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trike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polupráce s Moravskoslezským krajem při vytváření, naplňování a vyhodnocování Územní energetické koncepce Moravskoslezského kraje.</w:t>
      </w:r>
    </w:p>
    <w:p>
      <w:pPr>
        <w:pStyle w:val="Subtitle"/>
        <w:ind w:left="1429" w:hanging="0"/>
        <w:jc w:val="both"/>
        <w:rPr>
          <w:rFonts w:ascii="Tahoma" w:hAnsi="Tahoma" w:cs="Tahoma"/>
          <w:b w:val="false"/>
          <w:b w:val="false"/>
          <w:bCs w:val="false"/>
          <w:strike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strike/>
          <w:color w:val="FF0000"/>
          <w:sz w:val="20"/>
          <w:szCs w:val="20"/>
        </w:rPr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 2 je nedílnou součástí zřizovací listiny ev. č. ZL/362/2014 vydané zastupitelstvem kraje dne </w:t>
      </w:r>
      <w:r>
        <w:rPr>
          <w:rFonts w:cs="Tahoma" w:ascii="Tahoma" w:hAnsi="Tahoma"/>
          <w:b w:val="false"/>
          <w:sz w:val="20"/>
          <w:szCs w:val="20"/>
        </w:rPr>
        <w:t>24. dubna 2014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 12. 2017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4. 12. 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Mgr. Ladislav Fišer</dc:creator>
  <dc:description/>
  <cp:keywords/>
  <dc:language>en-US</dc:language>
  <cp:lastModifiedBy>Vlniešková Denisa</cp:lastModifiedBy>
  <cp:lastPrinted>2016-01-26T10:19:00Z</cp:lastPrinted>
  <dcterms:modified xsi:type="dcterms:W3CDTF">2017-11-09T09:09:00Z</dcterms:modified>
  <cp:revision>2</cp:revision>
  <dc:subject/>
  <dc:title>MORAVSKOSLEZSKÝ  KRAJ</dc:title>
</cp:coreProperties>
</file>