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zřizovací listině organizace Moravskoslezské energetické centrum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 ke zřizovací listině organizace Moravskoslezské energetické centrum, příspěvková organizace  </w:t>
      </w:r>
    </w:p>
    <w:p>
      <w:pPr>
        <w:pStyle w:val="MSKNormal"/>
        <w:rPr/>
      </w:pPr>
      <w:r>
        <w:rPr/>
        <w:t xml:space="preserve">Příloha č. 2 - Výpis z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enisa Vlniešková, oddělení rozvoje chytrého regionu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01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9/1951 ze dne 21. 4. 2016</w:t>
      </w:r>
    </w:p>
    <w:p>
      <w:pPr>
        <w:pStyle w:val="MSKNormal"/>
        <w:rPr/>
      </w:pPr>
      <w:r>
        <w:rPr/>
        <w:t>č. 9/764 ze dne 24. 4. 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 ke zřizovací listině organizace Moravskoslezské energetické centrum, příspěvková organizace, IČ 03103820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Moravskoslezské energetické centrum, příspěvková organizace (dále „MEC“), byla zřízena jako odborná organizace při zavádění energetického managementu v budovách v majetku Moravskoslezského kraje. K hlavním činnostem organizace patří odborné poradenství v oblasti energetických služeb a energetického managementu pro potřeby Moravskoslezského kraje a jeho příspěvkových organizací.</w:t>
      </w:r>
    </w:p>
    <w:p>
      <w:pPr>
        <w:pStyle w:val="MSKNormal"/>
        <w:rPr/>
      </w:pPr>
      <w:r>
        <w:rPr/>
        <w:t>Zastupitelstvo Moravskoslezského kraje rozhodlo svým usnesením č. 5/418 ze dne 14. 9. 2017 (materiál č. 6/7) zrušit s účinností ke dni 31. 12. 2017 společnost Krajská energetická agentura Moravskoslezského kraje, o.p.s. (dále „KEA MSK“), která svou činnost zaměřuje zejména na snížení energetické náročnosti v regionu a působí na povědomí odborné i laické veřejnosti v oblasti efektivního využívání energií. Důvodem pro toto rozhodnutí byla především skutečnost, že Moravskoslezský kraj (zakladatel této společnosti) má dvě společnosti s podobným zaměřením a KEA MSK v posledních letech vykonává především komerční činnost. Proto je vhodnější transformovat dvě společnosti v jednu, kde činnosti KEA MSK ve formě obecně prospěšných služeb a služby pro MSK se přesunou do hlavních činností MEC.</w:t>
      </w:r>
    </w:p>
    <w:p>
      <w:pPr>
        <w:pStyle w:val="MSKNormal"/>
        <w:rPr/>
      </w:pPr>
      <w:r>
        <w:rPr/>
        <w:t>Na základě výše uvedeného připravil odbor dopravy a chytrého regionu ve spolupráci s MEC návrh dodatku č. 2 zřizovací listiny MEC (viz příloha č. 1 tohoto materiálu), jehož předmětem je převedení části činnosti KEA do hlavní činnosti MEC (zejména oblast rozvoje chytrého regionu, spolupráce s Moravskoslezským krajem ve vztahu k územní energetické koncepci, konzultace a poradenství pro obce a veřejnost v oblasti úspor energií). Další odbornou agendou, o kterou je navrženo rozšířit účel a předmět činnosti MEC, je zajišťování poradenství nejen v oblasti energetiky, ale nově také v oblasti rozvoje čisté mobility Moravskoslezského kraje a s tím i podpory rozvoje související infrastruktury.</w:t>
      </w:r>
    </w:p>
    <w:p>
      <w:pPr>
        <w:pStyle w:val="MSKNormal"/>
        <w:rPr/>
      </w:pPr>
      <w:r>
        <w:rPr/>
        <w:t xml:space="preserve">Dodatek ke zřizovací listině projednal výbor pro dopravu a chytrý region na svém zasedání dne 22. 11. 2017 a souhlasí s rozšířením hlavního účelu a předmětu činností MEC (usnesení je uvedeno v příloze č. 2 tohoto materiálu). </w:t>
      </w:r>
    </w:p>
    <w:p>
      <w:pPr>
        <w:pStyle w:val="MSKNormal"/>
        <w:rPr/>
      </w:pPr>
      <w:r>
        <w:rPr/>
        <w:t xml:space="preserve">S ohledem na výše uvedené rada kraje doporučuje zastupitelstvu kraje schválit a následně vydat dodatek č. 2 ke zřizovací listině č. ZL/362/201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 11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ke zřizovací listině organizace Moravskoslezské energetické centrum, příspěvková organizace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201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9/1951 ze dne 21. 4. 2016</w:t>
      </w:r>
    </w:p>
    <w:p>
      <w:pPr>
        <w:pStyle w:val="MSKNormal"/>
        <w:rPr/>
      </w:pPr>
      <w:r>
        <w:rPr/>
        <w:t>č. 9/764 ze dne 24. 4. 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 dodatkem č. 2 ke zřizovací listině organizace Moravskoslezské energetické centrum, příspěvková organizace, IČ 03103820, uvedeným v 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ek č. 2 dle bodu 1. tohoto usnesení ke schvál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0:00Z</dcterms:created>
  <dc:creator>Lucie Šimůnková</dc:creator>
  <dc:description/>
  <cp:keywords/>
  <dc:language>en-US</dc:language>
  <cp:lastModifiedBy>Karbulová Žaneta</cp:lastModifiedBy>
  <dcterms:modified xsi:type="dcterms:W3CDTF">2017-12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9392868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294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