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louv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spacing w:before="0" w:after="12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 zajištění dopravní obslužnosti na území Moravskoslezského kraje veřejnou linkovou dopravou – oblast Bruntálsk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mluvní stran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954"/>
        <w:gridCol w:w="211"/>
        <w:gridCol w:w="6439"/>
      </w:tblGrid>
      <w:tr>
        <w:trPr/>
        <w:tc>
          <w:tcPr>
            <w:tcW w:w="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ravskoslezský kraj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trava, 28. října 117, PSČ  702 18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stupce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89069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70890692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spojení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spořitelna, a.s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330181-1650676349/08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dále jen „kraj“)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954"/>
        <w:gridCol w:w="211"/>
        <w:gridCol w:w="6439"/>
      </w:tblGrid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stupce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spojení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ále jen „ obec“)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120"/>
        <w:rPr/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je uzavřena dle zákona č. 89/2012 Sb., občanského zákoníku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údaje uvedené v článku 1 smlouvy, jsou v souladu s právní skutečností v době uzavření smlouvy. Smluvní strany se zavazují, že veškeré změny údajů oznámí písemně bez zbytečného odkladu druhé straně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Smluvní strany prohlašují, že mají zájem na zabezpečení a provádění veřejné linkové dopravy a tím zajištění dopravní obslužnosti v oblasti Bruntálsko (dále jen daná oblast) veřejnými službami dopravcem vzešlého z výběrového řízení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Zajištění dopravní obslužnosti dané oblasti bude součástí výběrového řízení na autobusového dopravce s názvem „Výběr dopravce pro uzavření smlouvy o veřejných službách v přepravě cestujících ve veřejné linkové osobní dopravě při zajištění dopravní obslužnosti Moravskoslezského kraje - oblast Bruntálsko a bude vyhlášeno krajem dle zákona</w:t>
        <w:br/>
        <w:t>č. 134/2016 Sb., o zadávání veřejných zakázek, ve znění pozdějších předpisů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c prohlašuje, že se zadáním rozsahu dopravní obslužnosti v dané oblasti byla seznámena a bude respektovat výsledky výběrového řízení provedeného Moravskoslezským krajem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2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 smlouvy</w:t>
      </w:r>
    </w:p>
    <w:p>
      <w:pPr>
        <w:pStyle w:val="Heading1"/>
        <w:spacing w:before="0" w:after="120"/>
        <w:jc w:val="both"/>
        <w:rPr/>
      </w:pPr>
      <w:r>
        <w:rPr>
          <w:rFonts w:cs="Tahoma" w:ascii="Tahoma" w:hAnsi="Tahoma"/>
          <w:sz w:val="20"/>
        </w:rPr>
        <w:t>Účelem smlouvy je závazek obce poskytovat kraji finanční příspěvek na zajištění dopravní obslužnosti dané oblasti dle přílohy č. 1 této smlouvy, a závazek kraje zajistit dopravní obslužnost v dané oblasti a použít tento finanční příspěvek na úhradu kompenzace za veřejnou službu v přepravě cestujících dopravci provozující veřejnou linkovou osobní dopravu dané oblast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3</w:t>
      </w:r>
    </w:p>
    <w:p>
      <w:pPr>
        <w:pStyle w:val="Heading2"/>
        <w:spacing w:before="0" w:after="120"/>
        <w:rPr/>
      </w:pPr>
      <w:r>
        <w:rPr>
          <w:rFonts w:cs="Tahoma" w:ascii="Tahoma" w:hAnsi="Tahoma"/>
          <w:sz w:val="20"/>
        </w:rPr>
        <w:t>Předmět smlouvy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Předmětem smlouvy je závazek obce poskytovat kraji finanční příspěvek na zajištění dopravní obslužnosti za účelem uvedeným v článku 2 po dobu platnosti smlouvy v částce rovnající se dohodnutému podílu kompenzace dle přílohy č. 1 této smlouvy a závazek kraje zajistit dopravní obslužnost v dané oblasti a použít výše popsaný finanční příspěvek na úhradu kompenzace za veřejnou službu v přepravě cestujících dopravci provozující veřejnou linkovou dopravu dané oblasti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íl kompenzací všech obcí zahrnutých do financování dané oblasti bude po dobu 3 let neměnný a v následujícím období bude činit max. 7,5 % z celkové kompenzace hrazené krajem,</w:t>
        <w:br/>
        <w:t>tak jak je uvedeno v příloze č. 1 této smlouvy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 uplatnění požadavku obce/obcí na zrušení spoje/spojů v rámci jízdních řádů vzešlých z výběrového řízení tak, že v případě vyhodnocení kraje jako již nepotřebného spoje/spojů,</w:t>
        <w:br/>
        <w:t>je pak spoj/spoje vyjmut z jízdních řádů v zájmové územní oblasti obce a finanční úspora</w:t>
        <w:br/>
        <w:t>je pak promítnuta stanoveným podílem mezi jednotlivé obce a kraj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kraj vyhodnotí spoj/spoje jako potřebný (resp. obslužnost není zajištěna jinými již existujícími výkony), je pak spoj/spoje zahrnut do jízdních řádů v zájmové územní oblasti obce a je financován stanoveným podílem mezi jednotlivými obcemi a krajem dle přílohy č. 1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V případě, že obec/obce uplatní požadavek na zcela nový spoj/spoje, který bude nad rámec jízdních řádů vzešlých z výběrového řízení, a kraj neuzná jeho potřebnost, pak obec/obce, která požadavek uplatňuje, uhradí dopravci nově vzniklou kompenza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4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ek obce</w:t>
      </w:r>
    </w:p>
    <w:p>
      <w:pPr>
        <w:pStyle w:val="Heading1"/>
        <w:spacing w:before="0" w:after="12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bec se zavazuje každý rok poskytnout finanční příspěvek kraji v dohodnutém podílu dle přílohy č. 1 této smlouvy a za podmínek stanovených v článku 6 této smlouvy. Pro každé další následující období uvedené v článku 3 odst. 2 smlouvy bude finanční příspěvek nově přepočítán v poměru, v jakém je určen mezi jednotlivými obcemi dle přílohy č. 1 této smlouvy a z částky, která bude stanovena po vyhodnocení předcházejícího roku, a to v závislosti na změně objednávaných výkonů, změně výnosů z tržeb od cestujících a případného uplatnění inflační doložky zohledňující prokazatelné a krajem schválené navýšení nákladů u dopravc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5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ek kraje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aj se zavazuje zajistit dopravní obslužnost v dané oblasti a použít poskytnutý finanční příspěvek na úhradu vzniklých nákladů při provozování veřejných služeb v přepravě cestujících v dané oblasti. Tato úhrada bude provedena na základě uzavřené smlouvy o veřejných službách v přepravě cestujících s dopravcem. Kraj se touto smlouvou zavazuje, že veškeré částky, které bude obec kraji v rámci smlouvy zasílat formou finančního příspěvku, budou výhradně použity jen na dopravní obsluž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j se zavazuje garantovat, že výše finančních příspěvků všech obcí dle přílohy č. 1 této smlouvy se nebude v prvních třech letech platnosti smlouvy měn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j se zavazuje spravovat v dané oblasti obce tržby od cestujících. Správou je myšleno stanovení tarifu jízdného pro cestující, rozdělování tržeb za přestupní jízdenky mezi dopravci a mezi systémy městských hromadných doprav, jenž jsou převážně objednávány jinými subjekty (objednateli) veřejného sektoru, a které nemusí být smluvními stranami dle této smlouvy. Správou je ze strany kraje pověřena obchodní společnost Koordinátor ODIS, s.r.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6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tební podmínky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nanční příspěvek bude uhrazen poskytovatelem na bankovní účet kraje s veškerými identifikátory jednotlivé platby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ankovní spojení:</w:t>
        <w:tab/>
        <w:t>Česká spořitelna, a.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íslo účtu:</w:t>
        <w:tab/>
        <w:tab/>
      </w:r>
      <w:r>
        <w:rPr>
          <w:rFonts w:cs="Arial" w:ascii="Arial" w:hAnsi="Arial"/>
          <w:b/>
        </w:rPr>
        <w:t>330181-1650676349/0800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ariabilní symbol:</w:t>
        <w:tab/>
        <w:t>IČ poskytovatel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ecifický symbol:</w:t>
        <w:tab/>
        <w:t xml:space="preserve">číslo smlouvy kraje (xxxxxyyyy </w:t>
      </w:r>
      <w:r>
        <w:rPr>
          <w:rFonts w:cs="Tahoma" w:ascii="Tahoma" w:hAnsi="Tahoma"/>
          <w:bCs/>
        </w:rPr>
        <w:t>– pouze numerické znaky</w:t>
      </w:r>
      <w:r>
        <w:rPr>
          <w:rFonts w:cs="Tahoma" w:ascii="Tahoma" w:hAnsi="Tahoma"/>
          <w:b/>
          <w:bCs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 výši 1/2 podílu finančního příspěvku stanovenou pro obec a uvedeného v příloze č. 1 v termínech do 28. 2., 31. 7. příslušného kalendářního roku. Výše celkového finančního příspěvku a jednotlivé podíly budou obci elektronicky sděleny ze strany kraje do 15. 2. příslušného kalendářního roku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, že celková výše finančního příspěvku stanoveného pro daný kalendářní rok nepřesáhne částku 30.000,-- Kč, bude tento finanční příspěvek uhrazen poskytovatelem na bankovní účet kraje jednorázově v termínu do 28. 2. příslušného roku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7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áva finančních příspěvků</w:t>
      </w:r>
    </w:p>
    <w:p>
      <w:pPr>
        <w:pStyle w:val="Zkladntext2"/>
        <w:rPr/>
      </w:pPr>
      <w:r>
        <w:rPr>
          <w:rFonts w:cs="Tahoma" w:ascii="Tahoma" w:hAnsi="Tahoma"/>
          <w:sz w:val="20"/>
        </w:rPr>
        <w:t>Správou finančních příspěvků poskytnutých podle této smlouvy je pověřen kraj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8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novení společná a závěreč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se uzavírá na dobu určitou a to na dobu 10 l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nabývá platnosti podpisem obou smluvních stran a účinnosti dnem, kdy nabude účinnost smlouva</w:t>
      </w:r>
      <w:r>
        <w:rPr>
          <w:rFonts w:cs="Tahoma" w:ascii="Tahoma" w:hAnsi="Tahoma"/>
          <w:color w:val="000000"/>
        </w:rPr>
        <w:t xml:space="preserve"> o veřejných službách v přepravě cestujících dle </w:t>
      </w:r>
      <w:r>
        <w:rPr>
          <w:rFonts w:cs="Tahoma" w:ascii="Tahoma" w:hAnsi="Tahoma"/>
        </w:rPr>
        <w:t>výběrového řízení na autobusového dopravce</w:t>
      </w:r>
      <w:r>
        <w:rPr>
          <w:rFonts w:cs="Tahoma" w:ascii="Tahoma" w:hAnsi="Tahoma"/>
          <w:color w:val="000000"/>
        </w:rPr>
        <w:t xml:space="preserve"> v dané obla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ouva se vyhotovuje ve čtyřech vyhotoveních, z nichž kraj obdrží dvě vyhotovení a poskytovatel dvě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padné změny této smlouvy mohou být sjednány pouze písemnými dodat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provede uveřejnění v souladu se zákonem Moravskoslezský kra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dílnou součástí této smlouvy je: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6944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loha č.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am poskytovatelů a výše jejich podílů zahrnutých do financování dané oblast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ložka platnosti právního jednání podle ust. § 23 zákona č. 129/2000 Sb., o krajích (krajské zřízení), ve znění pozdějších předpisů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ahoma" w:ascii="Tahoma" w:hAnsi="Tahoma"/>
          <w:color w:val="000000"/>
        </w:rPr>
        <w:t xml:space="preserve">O uzavření této smlouvy rozhodlo zastupitelstvo kraje </w:t>
      </w:r>
      <w:r>
        <w:rPr>
          <w:rFonts w:cs="Tahoma" w:ascii="Tahoma" w:hAnsi="Tahoma"/>
        </w:rPr>
        <w:t>svým usnesením č. ..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 ze dne 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Tahoma" w:ascii="Tahoma" w:hAnsi="Tahoma"/>
        </w:rPr>
        <w:t xml:space="preserve">O uzavření této smlouvy </w:t>
      </w:r>
      <w:r>
        <w:rPr>
          <w:rFonts w:cs="Tahoma" w:ascii="Tahoma" w:hAnsi="Tahoma"/>
          <w:iCs/>
        </w:rPr>
        <w:t>rozhodlo zastupitelstvo</w:t>
      </w:r>
      <w:r>
        <w:rPr>
          <w:rFonts w:cs="Tahoma" w:ascii="Tahoma" w:hAnsi="Tahoma"/>
        </w:rPr>
        <w:t xml:space="preserve"> města svým usnesením č. ...</w:t>
      </w:r>
      <w:r>
        <w:rPr>
          <w:rFonts w:cs="Tahoma" w:ascii="Tahoma" w:hAnsi="Tahoma"/>
          <w:i/>
          <w:iCs/>
        </w:rPr>
        <w:t xml:space="preserve"> </w:t>
      </w:r>
      <w:r>
        <w:rPr/>
        <w:t>ze dne ..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V Ostravě dne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V                         dn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1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............................................…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…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Moravskoslezský kraj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íloha č. 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nam poskytovatelů a výše jejich podílů zahrnutých do financování dané oblasti v poměru 92,5 % kompenzace hradí Moravskoslezský kraj a 7,5 % kompenzace hradí níže uvedené ob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611"/>
        <w:gridCol w:w="3365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bec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še ročního podílu finančního příspěvku pro první tři rok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še podíl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 celou dobu platnosti smlouvy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 K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 %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ndělská Hor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8 4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78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rantic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0 85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223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runtál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76 092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,593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ýkov-Láryšov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 194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36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Čaková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 347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258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orní Benešov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7 712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873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arlova Studánka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5 818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544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arlovice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7 880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5749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asov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9 760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823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nov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13 480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,143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ichnov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4 025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218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dvíkov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3 156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747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lá Morávka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8 713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300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vé Heřminovy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2 896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463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borná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2 944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188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dná p. P.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 244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53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aré Město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6 254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238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větlá Hora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3 035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312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Široká Niva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0 895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2237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rbno p. P.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66 966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,568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átor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1 298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419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 711 97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7,50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0"/>
    </w:rPr>
  </w:style>
  <w:style w:type="character" w:styleId="Nadpis3Char">
    <w:name w:val="Nadpis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Arial" w:hAnsi="Arial" w:eastAsia="Times New Roman" w:cs="Arial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8CharChar">
    <w:name w:val=" Char8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2CharCharCharCharChar">
    <w:name w:val=" Char2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8">
    <w:name w:val=" Char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56:00Z</dcterms:created>
  <dc:creator>novak.m</dc:creator>
  <dc:description/>
  <cp:keywords/>
  <dc:language>en-US</dc:language>
  <cp:lastModifiedBy>Mošová Silvie</cp:lastModifiedBy>
  <cp:lastPrinted>2017-03-14T12:46:00Z</cp:lastPrinted>
  <dcterms:modified xsi:type="dcterms:W3CDTF">2017-10-26T07:17:00Z</dcterms:modified>
  <cp:revision>4</cp:revision>
  <dc:subject/>
  <dc:title>Návrh smlouvy</dc:title>
</cp:coreProperties>
</file>