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ostupu přípravy výběrových řízení na autobusové dopravce a návrh na uzavření „Smlouvy o poskytnutí příspěvku za účelem zajištění dopravní obslužnosti“ pro oblast Opavsko, Hlučínsko, Krnovsko, Bruntálsko a Rýmařovsko a návrh na úpravu finančních závazků pro připravovaná výběrová řízení na autobusové doprav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„Smlouvy o poskytnutí příspěvku za účelem zajištění dopravní obslužnosti na území Moravskoslezského kraje veřejnou linkovou dopravou“ pro oblast Opavsko  </w:t>
      </w:r>
    </w:p>
    <w:p>
      <w:pPr>
        <w:pStyle w:val="MSKNormal"/>
        <w:rPr/>
      </w:pPr>
      <w:r>
        <w:rPr/>
        <w:t xml:space="preserve">Příloha č. 2 - Seznam subjektů, se kterými se navrhuje uzavřít „Smlouvu o poskytnutí příspěvku za účelem zajištění dopravní obslužnosti na území Moravskoslezského kraje veřejnou linkovou dopravou“ pro oblast Opavsko  </w:t>
      </w:r>
    </w:p>
    <w:p>
      <w:pPr>
        <w:pStyle w:val="MSKNormal"/>
        <w:rPr/>
      </w:pPr>
      <w:r>
        <w:rPr/>
        <w:t xml:space="preserve">Příloha č. 3 - Návrh „Smlouvy o poskytnutí příspěvku za účelem zajištění dopravní obslužnosti na území Moravskoslezského kraje veřejnou linkovou dopravou“ pro oblast Hlučínsko  </w:t>
      </w:r>
    </w:p>
    <w:p>
      <w:pPr>
        <w:pStyle w:val="MSKNormal"/>
        <w:rPr/>
      </w:pPr>
      <w:r>
        <w:rPr/>
        <w:t xml:space="preserve">Příloha č. 4 - Seznam subjektů, se kterými se navrhuje uzavřít „Smlouvu o poskytnutí příspěvku za účelem zajištění dopravní obslužnosti na území Moravskoslezského kraje veřejnou linkovou dopravou“ pro oblast Hlučínsko  </w:t>
      </w:r>
    </w:p>
    <w:p>
      <w:pPr>
        <w:pStyle w:val="MSKNormal"/>
        <w:rPr/>
      </w:pPr>
      <w:r>
        <w:rPr/>
        <w:t xml:space="preserve">Příloha č. 5 - Návrh „Smlouvy o poskytnutí příspěvku za účelem zajištění dopravní obslužnosti na území Moravskoslezského kraje veřejnou linkovou dopravou“ pro oblast Krnovsko  </w:t>
      </w:r>
    </w:p>
    <w:p>
      <w:pPr>
        <w:pStyle w:val="MSKNormal"/>
        <w:rPr/>
      </w:pPr>
      <w:r>
        <w:rPr/>
        <w:t xml:space="preserve">Příloha č. 6 - Seznam subjektů, se kterými se navrhuje uzavřít „Smlouvu o poskytnutí příspěvku za účelem zajištění dopravní obslužnosti na území Moravskoslezského kraje veřejnou linkovou dopravou“ pro oblast Krnovsko  </w:t>
      </w:r>
    </w:p>
    <w:p>
      <w:pPr>
        <w:pStyle w:val="MSKNormal"/>
        <w:rPr/>
      </w:pPr>
      <w:r>
        <w:rPr/>
        <w:t xml:space="preserve">Příloha č. 7 - Návrh „Smlouvy o poskytnutí příspěvku za účelem zajištění dopravní obslužnosti na území Moravskoslezského kraje veřejnou linkovou dopravou“ pro oblast Bruntálsko  </w:t>
      </w:r>
    </w:p>
    <w:p>
      <w:pPr>
        <w:pStyle w:val="MSKNormal"/>
        <w:rPr/>
      </w:pPr>
      <w:r>
        <w:rPr/>
        <w:t xml:space="preserve">Příloha č. 8 - Seznam subjektů, se kterými se navrhuje uzavřít „Smlouvu o poskytnutí příspěvku za účelem zajištění dopravní obslužnosti na území Moravskoslezského kraje veřejnou linkovou dopravou“ pro oblast Bruntálsko  </w:t>
      </w:r>
    </w:p>
    <w:p>
      <w:pPr>
        <w:pStyle w:val="MSKNormal"/>
        <w:rPr/>
      </w:pPr>
      <w:r>
        <w:rPr/>
        <w:t xml:space="preserve">Příloha č. 9 - Návrh „Smlouvy o poskytnutí příspěvku za účelem zajištění dopravní obslužnosti na území Moravskoslezského kraje veřejnou linkovou dopravou“ pro oblast Rýmařovsko  </w:t>
      </w:r>
    </w:p>
    <w:p>
      <w:pPr>
        <w:pStyle w:val="MSKNormal"/>
        <w:rPr/>
      </w:pPr>
      <w:r>
        <w:rPr/>
        <w:t xml:space="preserve">Příloha č. 10 - Seznam subjektů, se kterými se navrhuje uzavřít „Smlouvu o poskytnutí příspěvku za účelem zajištění dopravní obslužnosti na území Moravskoslezského kraje veřejnou linkovou dopravou“ pro oblast Rýmařovsko  </w:t>
      </w:r>
    </w:p>
    <w:p>
      <w:pPr>
        <w:pStyle w:val="MSKNormal"/>
        <w:rPr/>
      </w:pPr>
      <w:r>
        <w:rPr/>
        <w:t xml:space="preserve">Příloha č. 11 - Výše finančních závazků pro výběrová řízení na autobusové dopravce  </w:t>
      </w:r>
    </w:p>
    <w:p>
      <w:pPr>
        <w:pStyle w:val="MSKNormal"/>
        <w:rPr/>
      </w:pPr>
      <w:r>
        <w:rPr/>
        <w:t xml:space="preserve">Příloha č. 12 - Výpis usnesení výboru pro dopravu zastupitelstva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2206</w:t>
        <w:tab/>
        <w:t>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  <w:t>č. 9/756 ze dne 24. 4. 2014</w:t>
      </w:r>
    </w:p>
    <w:p>
      <w:pPr>
        <w:pStyle w:val="MSKNormal"/>
        <w:rPr/>
      </w:pPr>
      <w:r>
        <w:rPr/>
        <w:t>č. 5/420 ze dne 14. 9. 2017</w:t>
      </w:r>
    </w:p>
    <w:p>
      <w:pPr>
        <w:pStyle w:val="MSKNormal"/>
        <w:rPr/>
      </w:pPr>
      <w:r>
        <w:rPr/>
        <w:t>č. 3/132 ze dne 16. 3. 2017</w:t>
      </w:r>
    </w:p>
    <w:p>
      <w:pPr>
        <w:pStyle w:val="MSKNormal"/>
        <w:rPr/>
      </w:pPr>
      <w:r>
        <w:rPr/>
        <w:t>č. 4/253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pro zajištění dopravní obslužnosti na území Moravskoslezského kraje v návaznosti na otevírání trhu a řešení výběrových řízení na provozovatele veřejných služeb v přepravě cestujících veřejnou linkovou osobní dopravou v provozní oblasti Opavska a Hlučínska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Opavska, dle přílohy č. 1 předloženého materiálu se subjekty uvedenými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Hlučínska, dle přílohy č. 3 předloženého materiálu se subjekty uvedenými v 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Krnovska, dle přílohy č. 5 předloženého materiálu se subjekty uvedenými v 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Bruntálska, dle přílohy č. 7 předloženého materiálu se subjekty uvedenými v 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Rýmařovska, dle přílohy č. 9 předloženého materiálu se subjekty uvedenými v příloze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3/132 ze dne 16. 3. 2017 bod 4. tak, že se text „335.673.000 Kč“ nahrazuje textem „412.49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3/132 ze dne 16. 3. 2017 bod 5. tak, že se text „1.825.200.000 Kč“ nahrazuje textem „1.945.866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3/132 ze dne 16. 3. 2017 bod 6. tak, že se text „1.357.200.000 Kč“ nahrazuje textem „1.543.256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4/253 ze dne 15. 6. 2017 bod 2. tak, že se text „1.076.400.000 Kč“ nahrazuje textem „1.215.734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4/253 ze dne 15. 6. 2017 bod 3. tak, že se text „702.000.000 Kč“ nahrazuje textem „731.12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4/253 ze dne 15. 6. 2017 bod 4. tak, že se text „1.638.000.000 Kč“ nahrazuje textem „1.729.0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4/253 ze dne 15. 6. 2017 bod 5. tak, že se text „1.123.200.000 Kč“ nahrazuje textem „1.185.6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5/420 ze dne 14. 9. 2017 bod 2. tak, že se text „538.200.000 Kč“ nahrazuje textem „568.1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5/420 ze dne 14. 9. 2017 bod 3. tak, že se text „959.400.000 Kč“ nahrazuje textem „1.012.7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č. 5/420 ze dne 14. 9. 2017 bod 3. tak, že se text „678.600.000 Kč“ nahrazuje textem „716.300.000 Kč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Smyslem předloženého materiálu je informovat orgány kraje o postupu přípravy výběrového řízení na autobusového dopravce a následně rozhodnout o uzavření „Smluv o poskytnutí příspěvku za účelem zajištění dopravní obslužnosti na území Moravskoslezského kraje veřejnou linkovou dopravou“ pro oblast Opavsko, Hlučínsko, Krnovsko, Bruntálsko a Rýmařovsko dle přílohy č. 1, č. 3., č. 5., č. 7. a č. 9. předloženého materiálu se subjekty uvedenými v příloze č. 2, č. 4, č. 6, č. 8 a č. 10 předloženého materiálu.</w:t>
      </w:r>
    </w:p>
    <w:p>
      <w:pPr>
        <w:pStyle w:val="MSKNormal"/>
        <w:spacing w:before="120" w:after="120"/>
        <w:rPr/>
      </w:pPr>
      <w:r>
        <w:rPr/>
        <w:t>Výše uvedené tak po uskutečnění výběrových řízení s názvy:</w:t>
      </w:r>
    </w:p>
    <w:p>
      <w:pPr>
        <w:pStyle w:val="MSKNormal"/>
        <w:spacing w:before="120" w:after="120"/>
        <w:rPr/>
      </w:pPr>
      <w:r>
        <w:rPr/>
        <w:t>•</w:t>
      </w:r>
      <w:r>
        <w:rPr/>
        <w:tab/>
        <w:t>„Výběr dopravce pro uzavření smlouvy o veřejných službách v přepravě cestujících ve veřejné linkové osobní dopravě při zajištění dopravní obslužnosti Moravskoslezského kraje - oblast Opavsko“,</w:t>
      </w:r>
    </w:p>
    <w:p>
      <w:pPr>
        <w:pStyle w:val="MSKNormal"/>
        <w:spacing w:before="120" w:after="120"/>
        <w:rPr/>
      </w:pPr>
      <w:r>
        <w:rPr/>
        <w:t>•</w:t>
      </w:r>
      <w:r>
        <w:rPr/>
        <w:tab/>
        <w:t>„Výběr dopravce pro uzavření smlouvy o veřejných službách v přepravě cestujících ve veřejné linkové osobní dopravě při zajištění dopravní obslužnosti Moravskoslezského kraje - oblast Hlučínsko“,</w:t>
      </w:r>
    </w:p>
    <w:p>
      <w:pPr>
        <w:pStyle w:val="MSKNormal"/>
        <w:spacing w:before="120" w:after="120"/>
        <w:rPr/>
      </w:pPr>
      <w:r>
        <w:rPr/>
        <w:t>•</w:t>
      </w:r>
      <w:r>
        <w:rPr/>
        <w:tab/>
        <w:t>„Výběr dopravce pro uzavření smlouvy o veřejných službách v přepravě cestujících ve veřejné linkové osobní dopravě při zajištění dopravní obslužnosti Moravskoslezského kraje - oblast Krnovsko“,</w:t>
      </w:r>
    </w:p>
    <w:p>
      <w:pPr>
        <w:pStyle w:val="MSKNormal"/>
        <w:spacing w:before="120" w:after="120"/>
        <w:rPr/>
      </w:pPr>
      <w:r>
        <w:rPr/>
        <w:t>•</w:t>
      </w:r>
      <w:r>
        <w:rPr/>
        <w:tab/>
        <w:t>„Výběr dopravce pro uzavření smlouvy o veřejných službách v přepravě cestujících ve veřejné linkové osobní dopravě při zajištění dopravní obslužnosti Moravskoslezského kraje - oblast Bruntálsko“,</w:t>
      </w:r>
    </w:p>
    <w:p>
      <w:pPr>
        <w:pStyle w:val="MSKNormal"/>
        <w:spacing w:before="120" w:after="120"/>
        <w:rPr/>
      </w:pPr>
      <w:r>
        <w:rPr/>
        <w:t>•</w:t>
      </w:r>
      <w:r>
        <w:rPr/>
        <w:tab/>
        <w:t>„Výběr dopravce pro uzavření smlouvy o veřejných službách v přepravě cestujících ve veřejné linkové osobní dopravě při zajištění dopravní obslužnosti Moravskoslezského kraje - oblast Rýmařovsko“,</w:t>
      </w:r>
    </w:p>
    <w:p>
      <w:pPr>
        <w:pStyle w:val="MSKNormal"/>
        <w:spacing w:before="120" w:after="120"/>
        <w:rPr/>
      </w:pPr>
      <w:r>
        <w:rPr/>
        <w:t>(dále jen výběrová řízení) zabezpečí součinnost Moravskoslezského kraje s jednotlivými subjekty na společném financování.</w:t>
      </w:r>
    </w:p>
    <w:p>
      <w:pPr>
        <w:pStyle w:val="MSKNormal"/>
        <w:spacing w:before="120" w:after="120"/>
        <w:rPr/>
      </w:pPr>
      <w:r>
        <w:rPr/>
        <w:t>Materiál byl projednán dne 23. listopadu 2017 na 10. jednání výboru pro dopravu zastupitelstva kraje. Výpis usnesení je uveden v příloze č. 12 materiálu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opis současného stavu přípravy výběrového řízení v předmětných oblastech</w:t>
      </w:r>
    </w:p>
    <w:p>
      <w:pPr>
        <w:pStyle w:val="MSKNormal"/>
        <w:spacing w:before="120" w:after="120"/>
        <w:rPr/>
      </w:pPr>
      <w:r>
        <w:rPr/>
        <w:t>Zastupitelstvo Moravskoslezského kraje na svém 4. zasedání dne 20. 6. 2013 usnesením č. 4/381 (materiál č. 93) schválilo postup při zajištění dopravní obslužnosti na území Moravskoslezského kraje v návaznosti na otevírání trhu a řešení výběrových řízení na provozovatele veřejných služeb v přepravě cestujících veřejnou linkovou osobní dopravou v budoucím období s tím, že byly schváleny zejména významné strategické otázky týkající se režimu smluvního vztahu, rozsahu závazku veřejných služeb, doby platnosti smlouvy o veřejných službách a záměru zveřejnění výběrového řízení v Úředním věstníku Evropské unie.</w:t>
      </w:r>
    </w:p>
    <w:p>
      <w:pPr>
        <w:pStyle w:val="MSKNormal"/>
        <w:spacing w:before="120" w:after="120"/>
        <w:rPr/>
      </w:pPr>
      <w:r>
        <w:rPr/>
        <w:t>Na základě výše uvedeného byl záměr Moravskoslezského kraje zveřejněn v Úředním věstníku Evropské unie, a to dle platné legislativy jeden rok před zahájením procesu výběrových řízení, tedy 3. července 2013.</w:t>
      </w:r>
    </w:p>
    <w:p>
      <w:pPr>
        <w:pStyle w:val="MSKNormal"/>
        <w:spacing w:before="120" w:after="120"/>
        <w:rPr/>
      </w:pPr>
      <w:r>
        <w:rPr/>
        <w:t>Odbor dopravy a chytrého regionu Krajského úřadu Moravskoslezského kraje v úzké spolupráci se společností Koordinátor ODIS s.r.o. intenzivně připravuje podklady pro výběrové řízení v oblasti Opavska, Hlučínska, Krnovska, Bruntálska a Rýmařovska s předpokládaným zahájením provozu vybranými dopravci v prosinci 2018.</w:t>
      </w:r>
    </w:p>
    <w:p>
      <w:pPr>
        <w:pStyle w:val="MSKNormal"/>
        <w:spacing w:before="120" w:after="120"/>
        <w:rPr/>
      </w:pPr>
      <w:r>
        <w:rPr/>
        <w:t>V rámci pracovních kontrolních dnů bylo zpracováno především nové dopravní řešení výběrových řízení na provozovatele veřejných služeb v přepravě cestujících veřejnou linkovou osobní dopravou, na základě kterého byly následně vytvořeny návrhy jízdních řádů linek provozovaných v předmětných oblastech.</w:t>
      </w:r>
    </w:p>
    <w:p>
      <w:pPr>
        <w:pStyle w:val="MSKNormal"/>
        <w:spacing w:before="120" w:after="120"/>
        <w:rPr/>
      </w:pPr>
      <w:r>
        <w:rPr/>
        <w:t xml:space="preserve">Na základě údajů vyplývajících z dopravního řešení výběrových řízení byla rovněž vypracována ekonomická část, kdy na základě usnesení zastupitelstva č. 4/381 (materiál č. 93) ze dne 20. 6. 2013 byly navrženy podmínky, </w:t>
      </w:r>
      <w:r>
        <w:rPr>
          <w:b/>
        </w:rPr>
        <w:t>za kterých by se města a obce v daných oblastech se stávající ostatní dopravní obslužností do společné objednávky zapojily a za jakých by se na úhradě kompenzace podílely</w:t>
      </w:r>
      <w:r>
        <w:rPr/>
        <w:t>.</w:t>
      </w:r>
    </w:p>
    <w:p>
      <w:pPr>
        <w:pStyle w:val="MSKNormal"/>
        <w:numPr>
          <w:ilvl w:val="0"/>
          <w:numId w:val="6"/>
        </w:numPr>
        <w:spacing w:before="120" w:after="120"/>
        <w:ind w:left="709" w:hanging="0"/>
        <w:rPr>
          <w:u w:val="single"/>
        </w:rPr>
      </w:pPr>
      <w:r>
        <w:rPr>
          <w:u w:val="single"/>
        </w:rPr>
        <w:t>Projednávání zajištění dopravní obslužnosti v oblasti Opavska a Hlučínska s dotčenými obcemi</w:t>
      </w:r>
    </w:p>
    <w:p>
      <w:pPr>
        <w:pStyle w:val="MSKNormal"/>
        <w:spacing w:before="120" w:after="120"/>
        <w:rPr/>
      </w:pPr>
      <w:r>
        <w:rPr/>
        <w:t>Dne 15. 2. 2017 na úvodním jednání v Opavě – oblast Opavsko a dne 20. 3. 2017 v Ostravě – oblast Hlučínsko byly zástupcům měst a obcí představeny principy připravovaných výběrových řízení. V první části obou jednání bylo zástupcům jednotlivých měst a obcí představeno dopravní řešení výběrového řízení v oblasti, byly představeny základní principy navrhované koncepce, změny linkového vedení po jednotlivých linkách a následně po jednotlivých dotčených městech a obcích. V závěru prezentace dopravního řešení byli zástupci vyzváni, aby se vyjádřili k jednotlivým jízdním řádům veřejné linkové osobní dopravy a také zaslali svá stanoviska Moravskoslezskému kraji.</w:t>
      </w:r>
    </w:p>
    <w:p>
      <w:pPr>
        <w:pStyle w:val="MSKNormal"/>
        <w:spacing w:before="120" w:after="120"/>
        <w:rPr/>
      </w:pPr>
      <w:r>
        <w:rPr/>
        <w:t>V druhé části obou jednání byla zástupcům jednotlivých měst a obcí představena ekonomická část výběrových řízení. Uvedené se týkalo zejména součinnosti kraje a jednotlivých měst a obcí na společném financování dopravní obslužnosti v dané oblasti.</w:t>
      </w:r>
    </w:p>
    <w:p>
      <w:pPr>
        <w:pStyle w:val="MSKNormal"/>
        <w:spacing w:before="120" w:after="120"/>
        <w:rPr/>
      </w:pPr>
      <w:r>
        <w:rPr/>
        <w:t>Zástupci jednotlivých měst a obcí byli seznámeni s předpokládanou výší zakázky a dále byl představen návrh, kdy by celková částka podílu měst a obcí v oblasti Opavska byla na 3 roky zafixována ve výši 2 594 829 Kč, a v oblasti Hlučínska ve výši 4 151 001 Kč.</w:t>
      </w:r>
    </w:p>
    <w:p>
      <w:pPr>
        <w:pStyle w:val="MSKNormal"/>
        <w:spacing w:before="120" w:after="120"/>
        <w:rPr/>
      </w:pPr>
      <w:r>
        <w:rPr/>
        <w:t>V následujících letech by byla úhrada kompenzace (tzn. dnešní dotovaná ztráta) rozdělena v oblasti Opavska v poměru kraj 95 % a města a obce 5 %, v oblasti Hlučínska v poměru kraj 86 % a města a obce 14 %. Bylo rovněž uvedeno, že rozdělení celkové částky bude na vůli jednotlivých města a obcí, a to tak, aby následný součet za všechny byl dohromady právě výše uvedených 2 594 829 Kč, resp. 4 151 001 Kč.</w:t>
      </w:r>
    </w:p>
    <w:p>
      <w:pPr>
        <w:pStyle w:val="MSKNormal"/>
        <w:spacing w:before="120" w:after="120"/>
        <w:rPr/>
      </w:pPr>
      <w:r>
        <w:rPr/>
        <w:t>Přítomni zástupci byli také obeznámeni se skutečností, že v případě neshody, či nezapojení jednoho města či obce do systému spolufinancování, nebude možné počítat s komplexní společnou objednávkou nabízenou Moravskoslezským krajem.</w:t>
      </w:r>
    </w:p>
    <w:p>
      <w:pPr>
        <w:pStyle w:val="MSKNormal"/>
        <w:numPr>
          <w:ilvl w:val="0"/>
          <w:numId w:val="6"/>
        </w:numPr>
        <w:spacing w:before="120" w:after="120"/>
        <w:ind w:left="709" w:hanging="0"/>
        <w:rPr>
          <w:u w:val="single"/>
        </w:rPr>
      </w:pPr>
      <w:r>
        <w:rPr>
          <w:u w:val="single"/>
        </w:rPr>
        <w:t>Projednávání zajištění dopravní obslužnosti v oblasti Krnovsko, Bruntálska a Rýmařovsko s dotčenými obcemi</w:t>
      </w:r>
    </w:p>
    <w:p>
      <w:pPr>
        <w:pStyle w:val="MSKNormal"/>
        <w:spacing w:before="120" w:after="120"/>
        <w:rPr/>
      </w:pPr>
      <w:r>
        <w:rPr/>
        <w:t>Na úvodním jednání dne 28. 6. 2017 v Krnově – oblast Krnovsko, dne 29. 6. 2017 v Bruntálu – oblast Bruntálsko a oblast Rýmařovsko byly zástupcům měst a obcí představeny principy připravovaných výběrových řízení. V první části jednání bylo zástupcům jednotlivých měst a obcí představeno dopravní řešení výběrového řízení v oblasti, byly představeny základní principy navrhované koncepce, změny linkového vedení po jednotlivých linkách a následně po jednotlivých dotčených městech a obcích. V závěru prezentace dopravního řešení byli zástupci vyzváni, aby se vyjádřili k jednotlivým jízdním řádům veřejné linkové osobní dopravy a také zaslali svá stanoviska Moravskoslezskému kraji.</w:t>
      </w:r>
    </w:p>
    <w:p>
      <w:pPr>
        <w:pStyle w:val="Normal"/>
        <w:spacing w:before="120" w:after="120"/>
        <w:jc w:val="both"/>
        <w:rPr/>
      </w:pPr>
      <w:r>
        <w:rPr/>
        <w:t>V druhé části jednání byla zástupcům jednotlivých měst a obcí představena ekonomická část výběrových řízení. Uvedené se týkalo zejména součinnosti kraje a jednotlivých měst a obcí na společném financování dopravní obslužnosti v dané oblasti.</w:t>
      </w:r>
    </w:p>
    <w:p>
      <w:pPr>
        <w:pStyle w:val="Normal"/>
        <w:spacing w:before="120" w:after="120"/>
        <w:jc w:val="both"/>
        <w:rPr/>
      </w:pPr>
      <w:r>
        <w:rPr/>
        <w:t>Zástupci jednotlivých měst a obcí byli seznámeni s předpokládanou výší zakázky a dále byl představen návrh, kdy by celková částka podílu měst a obcí v oblasti Krnovska byla na 3 roky zafixována pro všech 13 obcí a měst ve výši 711 059 Kč, v oblasti Bruntálska pro všech 21 obcí a měst ve výši 2 711 975 Kč a v oblasti Rýmařovska pro všech 18 obcí a měst ve výši 1 346 329 Kč.</w:t>
      </w:r>
    </w:p>
    <w:p>
      <w:pPr>
        <w:pStyle w:val="Normal"/>
        <w:spacing w:before="120" w:after="120"/>
        <w:jc w:val="both"/>
        <w:rPr/>
      </w:pPr>
      <w:r>
        <w:rPr/>
        <w:t>V následujících letech by byla úhrada kompenzace (tzn. dnešní dotovaná ztráta) rozdělena v oblasti Krnovska v poměru kraj 97 % a města a obce 3 %, v oblasti Bruntálska v poměru kraj 92,5 % a města a obce 7,5 %, v oblasti Rýmařovska v poměru kraj 95,5 % a města a obce 4,5 %. Bylo rovněž uvedeno, že rozdělení celkové částky bude na vůli jednotlivých města a obcí, a to tak, aby následný součet za všechny byl dohromady právě výše uvedených 711 059 Kč, 2 711 975 a 1 346 329 Kč.</w:t>
      </w:r>
    </w:p>
    <w:p>
      <w:pPr>
        <w:pStyle w:val="Normal"/>
        <w:spacing w:before="120" w:after="120"/>
        <w:jc w:val="both"/>
        <w:rPr/>
      </w:pPr>
      <w:r>
        <w:rPr/>
        <w:t>Přítomni zástupci byli také obeznámeni se skutečností, že v případě neshody, či nezapojení jednoho města či obce do systému spolufinancování, nebude možné počítat s komplexní společnou objednávkou nabízenou Moravskoslezským krajem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K uzavírání Smluv o poskytnutí příspěvku za účelem zajištění dopravní obslužnosti na území Moravskoslezského kraje veřejnou linkovou dopravou</w:t>
      </w:r>
    </w:p>
    <w:p>
      <w:pPr>
        <w:pStyle w:val="Normal"/>
        <w:spacing w:before="120" w:after="120"/>
        <w:jc w:val="both"/>
        <w:rPr/>
      </w:pPr>
      <w:r>
        <w:rPr/>
        <w:t>I přesto, že do dnešního dne nebyly Moravskoslezskému kraji doručeny všechny „Smlouvy o poskytnutí příspěvku za účelem zajištění dopravní obslužnosti na území Moravskoslezského kraje veřejnou linkovou dopravou“, a to především z důvodů termínů jednání jednotlivých zastupitelstev měst a obcí, je zcela nezbytné, s ohledem na termíny vyhlášení výběrových řízení na autobusové dopravce a předpokládaný termín zahájení provozu vysoutěženým autobusovým dopravcem v prosinci 2018, předložit orgánům Moravskoslezského kraje předmětné smlouvy ke schválení.</w:t>
      </w:r>
    </w:p>
    <w:p>
      <w:pPr>
        <w:pStyle w:val="Normal"/>
        <w:spacing w:before="120" w:after="120"/>
        <w:jc w:val="both"/>
        <w:rPr/>
      </w:pPr>
      <w:r>
        <w:rPr/>
        <w:t>V případě, že by ze strany jednotlivých měst a obcí nebyly doručeny všechny předmětné smlouvy, musel by Moravskoslezský kraj opětovně vstoupit v jednání. V případě, že by ani po tomto jednání nedošlo k jednoznačnému koncensu na spolufinancování celého projektu a nedošlo by k ze strany měst a obcí k deklaraci připojit se ke krajským výběrovým řízením s názvem: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/>
        <w:t>Výběr dopravce pro uzavření smlouvy o veřejných službách v přepravě cestujících ve veřejné linkové osobní dopravě při zajištění dopravní obslužnosti Moravskoslezského kraje - oblast Opavsko“,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/>
        <w:t>Výběr dopravce pro uzavření smlouvy o veřejných službách v přepravě cestujících ve veřejné linkové osobní dopravě při zajištění dopravní obslužnosti Moravskoslezského kraje - oblast Hlučínsko“,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/>
        <w:t>Výběr dopravce pro uzavření smlouvy o veřejných službách v přepravě cestujících ve veřejné linkové osobní dopravě při zajištění dopravní obslužnosti Moravskoslezského kraje - oblast Krnovsko“,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/>
        <w:t xml:space="preserve">Výběr dopravce pro uzavření smlouvy o veřejných službách v přepravě cestujících ve veřejné linkové osobní dopravě při zajištění dopravní obslužnosti Moravskoslezského kraje - oblast Bruntálsko“ a 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/>
        <w:t>Výběr dopravce pro uzavření smlouvy o veřejných službách v přepravě cestujících ve veřejné linkové osobní dopravě při zajištění dopravní obslužnosti Moravskoslezského kraje - oblast Rýmařovsko“</w:t>
      </w:r>
    </w:p>
    <w:p>
      <w:pPr>
        <w:pStyle w:val="Normal"/>
        <w:spacing w:before="120" w:after="120"/>
        <w:jc w:val="both"/>
        <w:rPr/>
      </w:pPr>
      <w:r>
        <w:rPr/>
        <w:t>muselo by dojít ke snížení rozsahu kilometrů pro jednotlivá výběrová právě o podíl kilometrů objednávaný městy a obcemi v rámci své, tzv. ostatní, dopravní obslužnosti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K usnesení č. 7 až 16 - úpravě finančních závazků pro připravovaná výběrová řízení na autobusové dopravce</w:t>
      </w:r>
    </w:p>
    <w:p>
      <w:pPr>
        <w:pStyle w:val="Normal"/>
        <w:spacing w:before="120" w:after="120"/>
        <w:jc w:val="both"/>
        <w:rPr/>
      </w:pPr>
      <w:r>
        <w:rPr/>
        <w:t>Smyslem předloženého materiálu je také informovat orgány kraje o postupu přípravy výběrových řízení na autobusové dopravce a následně rozhodnout o finančním závazku (finančním krytí) pro připravované vyhlášení veřejných zakázek na autobusové dopravce v předmětných oblastech Moravskoslezského kraje.</w:t>
      </w:r>
    </w:p>
    <w:p>
      <w:pPr>
        <w:pStyle w:val="Normal"/>
        <w:spacing w:before="120" w:after="120"/>
        <w:jc w:val="both"/>
        <w:rPr/>
      </w:pPr>
      <w:r>
        <w:rPr/>
        <w:t>Vzhledem k tomu, že orgány Moravskoslezského kraje již rozhodly o předpokládaných finančních závazcích a s ohledem na to, že tyto závazky vycházely z předpokládané ceny 36 Kč za 1 ujetý Vozokm, která je však v současné době z důvodu opětovného navýšení minimální mzdy s účinností od 1. 1. 2018 příliš nízká, se orgánům kraje doporučuje opětovně upravit výši finančním závazku (finančním krytí) pro připravované vyhlášení veřejných zakázek na autobusové dopravce v předmětných oblastech Moravskoslezského kraje. Nově finanční závazky budou vycházet z předpokládané ceny 38 Kč za 1 vozokm, přičemž tato nákladová jednice bude v zadávacích dokumentacích výběrových řízení stanovena jako maximálně přípustná.</w:t>
      </w:r>
    </w:p>
    <w:p>
      <w:pPr>
        <w:pStyle w:val="Normal"/>
        <w:spacing w:before="120" w:after="120"/>
        <w:jc w:val="both"/>
        <w:rPr/>
      </w:pPr>
      <w:r>
        <w:rPr/>
        <w:t>Předpokládané finanční závazky jsou níže upraveny také s ohledem na to, že v současné době jsou již přesně definovány kilometrické rozsahy pro jednotlivé oblasti.</w:t>
      </w:r>
    </w:p>
    <w:p>
      <w:pPr>
        <w:pStyle w:val="Normal"/>
        <w:spacing w:before="120" w:after="120"/>
        <w:jc w:val="both"/>
        <w:rPr/>
      </w:pPr>
      <w:r>
        <w:rPr/>
        <w:t>Finanční prostředky na zajištění financování konkrétních smluv v případě jednotlivých let tak budou nárokovány v rámci návrhu rozpočtu Moravskoslezského kraje pro jednotlivé roky, na základě schváleného usnesení zastupitelstvem kraje, avšak vždy poníženy o předpokládané ovlivňující další faktory (výše tržeb, příspěvek obcí, inflace/deflace).</w:t>
      </w:r>
    </w:p>
    <w:p>
      <w:pPr>
        <w:pStyle w:val="Normal"/>
        <w:spacing w:before="120" w:after="120"/>
        <w:jc w:val="both"/>
        <w:rPr/>
      </w:pPr>
      <w:r>
        <w:rPr/>
        <w:t>Jednotlivé finanční závazky jsou uvedeny v příloze č. 11 a mění se v souladu s níže uvedeným:</w:t>
      </w:r>
    </w:p>
    <w:p>
      <w:pPr>
        <w:pStyle w:val="MSKNormal"/>
        <w:numPr>
          <w:ilvl w:val="0"/>
          <w:numId w:val="6"/>
        </w:numPr>
        <w:spacing w:before="120" w:after="120"/>
        <w:ind w:left="709" w:hanging="0"/>
        <w:rPr>
          <w:u w:val="single"/>
        </w:rPr>
      </w:pPr>
      <w:r>
        <w:rPr>
          <w:u w:val="single"/>
        </w:rPr>
        <w:t>Zajištění financování veřejné zakázky na autobusové dopravce v oblasti Frýdlantsko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412.490.000 Kč (835.000x1,3x10x38).</w:t>
      </w:r>
    </w:p>
    <w:p>
      <w:pPr>
        <w:pStyle w:val="Normal"/>
        <w:numPr>
          <w:ilvl w:val="0"/>
          <w:numId w:val="6"/>
        </w:numPr>
        <w:spacing w:before="120" w:after="120"/>
        <w:ind w:left="709" w:hanging="0"/>
        <w:jc w:val="both"/>
        <w:rPr>
          <w:u w:val="single"/>
        </w:rPr>
      </w:pPr>
      <w:r>
        <w:rPr>
          <w:u w:val="single"/>
        </w:rPr>
        <w:t>Zajištění financování veřejné zakázky na autobusové dopravce v oblasti Novojičínsko východ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1.945.866.000 Kč (3.939.000x1,3x10x38).</w:t>
      </w:r>
    </w:p>
    <w:p>
      <w:pPr>
        <w:pStyle w:val="Normal"/>
        <w:numPr>
          <w:ilvl w:val="0"/>
          <w:numId w:val="6"/>
        </w:numPr>
        <w:spacing w:before="120" w:after="120"/>
        <w:ind w:left="709" w:hanging="0"/>
        <w:jc w:val="both"/>
        <w:rPr>
          <w:u w:val="single"/>
        </w:rPr>
      </w:pPr>
      <w:r>
        <w:rPr>
          <w:u w:val="single"/>
        </w:rPr>
        <w:t>Zajištění financování veřejné zakázky na autobusové dopravce v oblasti Novojičínsko západ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1.543.256.000 Kč (3.124.000x1,3x10x38).</w:t>
      </w:r>
    </w:p>
    <w:p>
      <w:pPr>
        <w:pStyle w:val="Normal"/>
        <w:numPr>
          <w:ilvl w:val="0"/>
          <w:numId w:val="6"/>
        </w:numPr>
        <w:spacing w:before="120" w:after="120"/>
        <w:ind w:left="709" w:hanging="0"/>
        <w:jc w:val="both"/>
        <w:rPr>
          <w:u w:val="single"/>
        </w:rPr>
      </w:pPr>
      <w:r>
        <w:rPr>
          <w:u w:val="single"/>
        </w:rPr>
        <w:t>Zajištění financování veřejné zakázky na autobusové dopravce v oblasti Bílovecko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1.215.734.000 Kč (2.461.000x1,3x10x38).</w:t>
      </w:r>
    </w:p>
    <w:p>
      <w:pPr>
        <w:pStyle w:val="Normal"/>
        <w:numPr>
          <w:ilvl w:val="0"/>
          <w:numId w:val="6"/>
        </w:numPr>
        <w:spacing w:before="120" w:after="120"/>
        <w:ind w:left="709" w:hanging="0"/>
        <w:jc w:val="both"/>
        <w:rPr>
          <w:u w:val="single"/>
        </w:rPr>
      </w:pPr>
      <w:r>
        <w:rPr>
          <w:u w:val="single"/>
        </w:rPr>
        <w:t>Zajištění financování veřejné zakázky na autobusové dopravce v oblasti Vítkovsko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731.120.000 Kč (1.480.000x1,3x10x38)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•</w:t>
      </w:r>
      <w:r>
        <w:rPr/>
        <w:tab/>
      </w:r>
      <w:r>
        <w:rPr>
          <w:u w:val="single"/>
        </w:rPr>
        <w:t>Zajištění financování veřejné zakázky na autobusové dopravce v oblasti Opavsko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1.729.000.000 Kč (3.500.000x1,3x10x38)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•</w:t>
      </w:r>
      <w:r>
        <w:rPr/>
        <w:tab/>
      </w:r>
      <w:r>
        <w:rPr>
          <w:u w:val="single"/>
        </w:rPr>
        <w:t>Zajištění financování veřejné zakázky na autobusové dopravce v oblasti Hlučínsko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1.185.600.000 Kč (2.400.000x1,3x10x38)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•</w:t>
      </w:r>
      <w:r>
        <w:rPr/>
        <w:tab/>
      </w:r>
      <w:r>
        <w:rPr>
          <w:u w:val="single"/>
        </w:rPr>
        <w:t>Zajištění financování veřejné zakázky na autobusové dopravce v oblasti Krnovsko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568.100.000 Kč (1.150.000x1,3x10x38)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•</w:t>
      </w:r>
      <w:r>
        <w:rPr/>
        <w:tab/>
      </w:r>
      <w:r>
        <w:rPr>
          <w:u w:val="single"/>
        </w:rPr>
        <w:t>Zajištění financování veřejné zakázky na autobusové dopravce v oblasti Bruntálsko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1.012.700.000 Kč (2.050.000x1,3x10x38).</w:t>
      </w:r>
    </w:p>
    <w:p>
      <w:pPr>
        <w:pStyle w:val="Normal"/>
        <w:numPr>
          <w:ilvl w:val="0"/>
          <w:numId w:val="6"/>
        </w:numPr>
        <w:spacing w:before="120" w:after="120"/>
        <w:ind w:left="709" w:hanging="0"/>
        <w:jc w:val="both"/>
        <w:rPr>
          <w:u w:val="single"/>
        </w:rPr>
      </w:pPr>
      <w:r>
        <w:rPr>
          <w:u w:val="single"/>
        </w:rPr>
        <w:t>Zajištění financování veřejné zakázky na autobusové dopravce v oblasti Rýmařovsko</w:t>
      </w:r>
    </w:p>
    <w:p>
      <w:pPr>
        <w:pStyle w:val="Normal"/>
        <w:spacing w:before="120" w:after="120"/>
        <w:jc w:val="both"/>
        <w:rPr/>
      </w:pPr>
      <w:r>
        <w:rPr/>
        <w:t>Výše minimálního závazku kraje na období 10 let bez zohlednění inflační doložky pro potřeby finančního krytí připravované veřejné zakázky činí nově 716.300.000 Kč (1.450.000x1,3x10x38)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postupu přípravy výběrových řízení a návrh na uzavření „Smlouvy o poskytnutí příspěvku“ pro oblast Opavsko, Hlučínsko, Krnovsko, Bruntálsko a Rýmařovsko a návrh úpravy finančních závazků pro připravovaná výběrová řízení na autobusové doprav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0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  <w:t>č. 9/756 ze dne 24. 4. 2014</w:t>
      </w:r>
    </w:p>
    <w:p>
      <w:pPr>
        <w:pStyle w:val="MSKNormal"/>
        <w:rPr/>
      </w:pPr>
      <w:r>
        <w:rPr/>
        <w:t>č. 5/420 ze dne 14. 9. 2017</w:t>
      </w:r>
    </w:p>
    <w:p>
      <w:pPr>
        <w:pStyle w:val="MSKNormal"/>
        <w:rPr/>
      </w:pPr>
      <w:r>
        <w:rPr/>
        <w:t>č. 3/132 ze dne 16. 3. 2017</w:t>
      </w:r>
    </w:p>
    <w:p>
      <w:pPr>
        <w:pStyle w:val="MSKNormal"/>
        <w:rPr/>
      </w:pPr>
      <w:r>
        <w:rPr/>
        <w:t>č. 4/253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pro zajištění dopravní obslužnosti na území Moravskoslezského kraje v návaznosti na otevírání trhu a řešení výběrových řízení na provozovatele veřejných služeb v přepravě cestujících veřejnou linkovou osobní dopravou v provozní oblasti Opavska, Hlučínska, Krnovska, Bruntálska, Rýmařovska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Opavsko, dle přílohy č. 1 předloženého materiálu se subjekty uvedenými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Hlučínsko, dle přílohy č. 3 předloženého materiálu se subjekty uvedenými v 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Krnovsko, dle přílohy č. 5 předloženého materiálu se subjekty uvedenými v 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Bruntálsko dle přílohy č. 7 předloženého materiálu se subjekty uvedenými v 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Rýmařovsko, dle přílohy č. 9 předloženého materiálu se subjekty uvedenými v příloze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3/132 ze dne 16. 3. 2017 bod 4. tak, že se text „335.673.000 Kč“ nahrazuje textem „412.490.000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3/132 ze dne 16. 3. 2017 bod 5. tak, že se text „1.825.200.000 Kč“ nahrazuje textem „1.945.866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3/132 ze dne 16. 3. 2017 bod 6. tak, že se text „1.357.200.000 Kč“ nahrazuje textem „1.543.256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4/253 ze dne 15. 6. 2017 bod 2. tak, že se text „1.076.400.000 Kč“ nahrazuje textem „1.215.734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4/253 ze dne 15. 6. 2017 bod 3. tak, že se text „702.000.000 Kč“ nahrazuje textem „731.12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4/253 ze dne 15. 6. 2017 bod 4. tak, že se text „1.638.000.000 Kč“ nahrazuje textem „1.729.0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4/253 ze dne 15. 6. 2017 bod 5. tak, že se text „1.123.200.000 Kč“ nahrazuje textem „1.185.6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5/420 ze dne 14. 9. 2017 bod 2. tak, že se text „538.200.000 Kč“ nahrazuje textem „568.1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5/420 ze dne 14. 9. 2017 bod 3. tak, že se text „959.400.000 Kč“ nahrazuje textem „1.012.7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5/420 ze dne 14. 9. 2017 bod 3. tak, že se text „678.600.000 Kč“ nahrazuje textem „716.3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návrhu dle bodů 2. až 16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Lucie Šimůnková</dc:creator>
  <dc:description/>
  <cp:keywords/>
  <dc:language>en-US</dc:language>
  <cp:lastModifiedBy>Karbulová Žaneta</cp:lastModifiedBy>
  <dcterms:modified xsi:type="dcterms:W3CDTF">2017-12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845686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498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