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Návrh na uzavření Dodatku č. 1 Smlouvy o finanční spolupráci ve veřejné linkové osobní dopravě mezi Moravskoslezským krajem a Olomouckým kraj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Text Smlouvy o finanční spolupráci ve veřejné linkové osobní dopravě mezi Moravskoslezským krajem a Olomouckým krajem    </w:t>
      </w:r>
    </w:p>
    <w:p>
      <w:pPr>
        <w:pStyle w:val="MSKNormal"/>
        <w:rPr/>
      </w:pPr>
      <w:r>
        <w:rPr/>
        <w:t xml:space="preserve">Příloha č. 2 - Návrh Dodatku č. 1 Smlouvy o finanční spolupráci ve veřejné linkové osobní dopravě mezi Moravskoslezským krajem a Olomouckým krajem  </w:t>
      </w:r>
    </w:p>
    <w:p>
      <w:pPr>
        <w:pStyle w:val="MSKNormal"/>
        <w:rPr/>
      </w:pPr>
      <w:r>
        <w:rPr/>
        <w:t xml:space="preserve">Příloha č. 3 - Výpis usnesení výboru pro dopravu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4/2109 ze dne 7. 11. 2017</w:t>
      </w:r>
    </w:p>
    <w:p>
      <w:pPr>
        <w:pStyle w:val="MSKNormal"/>
        <w:rPr/>
      </w:pPr>
      <w:r>
        <w:rPr/>
        <w:t>č. 8/561 ze dne 28. 2. 2017</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t>č. 3/131 ze dne 16. 3.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1 Smlouvy o finanční spolupráci ve veřejné linkové osobní dopravě mezi Moravskoslezským krajem, IČO 70890692, a Olomouckým krajem, IČO 6060946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inimální výši 56 mil. Kč k zajištění dopravní obslužnosti území Moravskoslezského kraje přiléhajícího k území Olomouckého kraje vybranými přeshraničními linkami, a to na období od 1. 1. 2018 do 31. 12. 202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Orgánům kraje se předkládá materiál týkající se uzavření Dodatku č. 1 Smlouvy o finanční spolupráci ve veřejné linkové osobní dopravě (dále jen dodatek) s Olomouckým krajem, a to s ohledem na zajištění dopravní obslužnosti, jež se uskutečňuje přes hranice předmětných krajů Olomouckého a Moravskoslezského (dále jen mezikrajská veřejná linková osobní doprava).</w:t>
      </w:r>
    </w:p>
    <w:p>
      <w:pPr>
        <w:pStyle w:val="MSKNormal"/>
        <w:spacing w:before="120" w:after="120"/>
        <w:rPr/>
      </w:pPr>
      <w:r>
        <w:rPr/>
        <w:t>Postup a další podmínky při zajištění dopravní obslužnosti na území Moravskoslezského kraje v návaznosti na otevírání trhu a řešení výběrových řízení na provozovatele veřejných služeb v přepravě cestujících veřejnou linkovou osobní dopravou v budoucím období, dle v době schválení platného zákona č. 137/2006 Sb., o veřejných zakázkách, schválilo zastupitelstvo kraje usnesením č. 4/381 ze dne 20. 6. 2013 (materiál č. 93).</w:t>
      </w:r>
    </w:p>
    <w:p>
      <w:pPr>
        <w:pStyle w:val="MSKNormal"/>
        <w:spacing w:before="120" w:after="120"/>
        <w:rPr/>
      </w:pPr>
      <w:r>
        <w:rPr/>
        <w:t>Zastupitelstvo kraje dne 16. 3. 2017 svým usnesením č. 3/131 rozhodlo uzavřít Smlouvu o finanční spolupráci ve veřejné linkové osobní dopravě s Olomouckým krajem (dále jen smlouva), tak aby došlo k zajištění mezikrajské veřejné linkové osobní dopravy v obou krajích jako kvalitní, atraktivní, rychlé, pravidelné, spolehlivé a konkurenceschopné služby s nezbytnou provázaností, jakož i zajištění kompatibility jízdních řádů s tarify. Smlouva je uvedena v příloze č. 1.</w:t>
      </w:r>
    </w:p>
    <w:p>
      <w:pPr>
        <w:pStyle w:val="MSKNormal"/>
        <w:spacing w:before="120" w:after="120"/>
        <w:rPr/>
      </w:pPr>
      <w:r>
        <w:rPr/>
        <w:t>Olomoucký kraj v letošním roce již realizoval výběrová řízení na autobusové dopravce s dobou plnění od 1. 1. 2018, přičemž provoz na vybraných mezikrajský linkách se bude uskutečňovat přes hranice Olomouckého kraje do kraje Moravskoslezského a finanční kompenzace mezi oběma kraji tedy bude od 1. 1. 2018 probíhat dle uzavřené smlouvy. Předpokládaná výše kompenzace za zajištění dopravní obslužnosti na vybraných mezikrajský linkách na území Moravskoslezského kraje, které budou v objednávce Olomouckého kraje, je pro rok 2018 stanovena ve výši cca 5,6 mil. Kč.</w:t>
      </w:r>
    </w:p>
    <w:p>
      <w:pPr>
        <w:pStyle w:val="MSKNormal"/>
        <w:spacing w:before="120" w:after="120"/>
        <w:rPr/>
      </w:pPr>
      <w:r>
        <w:rPr/>
        <w:t>Naopak Moravskoslezský kraj předpokládá realizovat výběrová řízení na autobusové dopravce v průběhu roku 2018 s předpokládaným zahájením provozu na vybraných mezikrajský linek od 9. 12. 2018. V roce 2018 tedy bude úhrada kompenzace za zajištění dopravní obslužnosti příslušnému dopravci (ARRIVA MORAVA a.s. a TQM – holding s.r.o) vycházet z předběžného odborného odhadu prokazatelné ztráty na rok 2018, který bude součástí Smlouvy o závazku veřejné služby v linkové osobní dopravě k zajištění základní dopravní obslužnosti území Moravskoslezského kraje uzavřené v režimu zákona č. 111/1994 Sb., o silniční dopravě, ve znění pozdějších předpisů. Předpokládaná výše nákladů za zajištění dopravní obslužnosti na vybraných mezikrajský linkách na území Olomouckého kraje, které budou v objednávce Moravskoslezského kraje, je pro rok 2018 stanovena ve výši cca 13,9 mil. Kč.</w:t>
      </w:r>
    </w:p>
    <w:p>
      <w:pPr>
        <w:pStyle w:val="MSKNormal"/>
        <w:spacing w:before="120" w:after="120"/>
        <w:rPr/>
      </w:pPr>
      <w:r>
        <w:rPr/>
        <w:t>Výše uvedené finanční kompenzace předmětných krajů bude vždy ponížena o předpokládané ovlivňující další faktory (výše tržeb, inflace/deflace). Pro rok 2018 Olomoucký kraj předpokládá na vybraných mezikrajský linkách tržbu ve výši cca 1,5 mil. Kč. Kompenzace za zajištění dopravní obslužnosti na vybraných mezikrajský linkách objednávané Olomouckým krajem na území Moravskoslezského kraje, je po odečtení předpokládaných tržeb pro rok 2018 cca 4,1 mil. Kč.</w:t>
      </w:r>
    </w:p>
    <w:p>
      <w:pPr>
        <w:pStyle w:val="MSKNormal"/>
        <w:spacing w:before="120" w:after="120"/>
        <w:rPr/>
      </w:pPr>
      <w:r>
        <w:rPr/>
        <w:t>S ohledem na výše uvedené bylo nezbytné v dodatku č. 1 stanovit konkrétní výši záloh pro rok 2018 pro oba předmětné kraje a zároveň principy vzájemného zúčtování.</w:t>
      </w:r>
    </w:p>
    <w:p>
      <w:pPr>
        <w:pStyle w:val="MSKNormal"/>
        <w:spacing w:before="120" w:after="120"/>
        <w:rPr/>
      </w:pPr>
      <w:r>
        <w:rPr/>
        <w:t>Dodatek č. 1 pro období roku 2018 je uveden v příloze č. 2 materiálu.</w:t>
      </w:r>
    </w:p>
    <w:p>
      <w:pPr>
        <w:pStyle w:val="MSKNormal"/>
        <w:spacing w:before="120" w:after="120"/>
        <w:rPr>
          <w:u w:val="single"/>
        </w:rPr>
      </w:pPr>
      <w:r>
        <w:rPr>
          <w:u w:val="single"/>
        </w:rPr>
        <w:t>Zajištění financování dopravní obslužnosti území Moravskoslezského kraje přiléhajícího k území Olomouckého kraje vybranými přeshraničními linkami</w:t>
      </w:r>
    </w:p>
    <w:p>
      <w:pPr>
        <w:pStyle w:val="MSKNormal"/>
        <w:spacing w:before="120" w:after="120"/>
        <w:rPr/>
      </w:pPr>
      <w:r>
        <w:rPr/>
        <w:t>Předpokládaná hodnota závazku na dobu 10 let, dle smlouvy činí minimálně 56 mil. Kč. Předpokládaná hodnota závazku byla stanovena jako násobek (10 x 5,6 mil. Kč). Délka trvání závazku je v souladu se stanovenou délkou smluvního vztahu s autobusovými dopravci, jež vzešli z výběrových řízení na autobusové dopravce v Olomouckém kraji, tedy 10 let.</w:t>
      </w:r>
    </w:p>
    <w:p>
      <w:pPr>
        <w:pStyle w:val="MSKNormal"/>
        <w:spacing w:before="120" w:after="120"/>
        <w:rPr/>
      </w:pPr>
      <w:r>
        <w:rPr/>
        <w:t>Finanční prostředky na zajištění financování předmětu smlouvy v případě jednotlivých let tak budou nárokovány v rámci návrhu rozpočtu Moravskoslezského kraje pro jednotlivé roky, na základě schváleného usnesení zastupitelstvem kraje a na základě průběžně uzavíraných dodatků pro jednotlivé roky. Závazek pro rok 2018 je již zohledněn v návrhu rozpočtu kraje na rok 2018 a ve střednědobém výhledu rozpočtu na léta 2019 - 2021.</w:t>
      </w:r>
    </w:p>
    <w:p>
      <w:pPr>
        <w:pStyle w:val="MSKNormal"/>
        <w:spacing w:before="120" w:after="120"/>
        <w:rPr/>
      </w:pPr>
      <w:r>
        <w:rPr/>
        <w:t>Materiál byl projednán dne 23. listopadu 2017 na 10. jednání výboru pro dopravu zastupitelstva kraje. Výpis usnesení je uveden v příloze č. 3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4</w:t>
      </w:r>
    </w:p>
    <w:p>
      <w:pPr>
        <w:pStyle w:val="MSKNormal"/>
        <w:rPr>
          <w:b/>
          <w:b/>
        </w:rPr>
      </w:pPr>
      <w:r>
        <w:rPr>
          <w:b/>
        </w:rPr>
        <w:t>Datum konání:</w:t>
        <w:tab/>
      </w:r>
      <w:r>
        <w:rPr/>
        <w:t>7. 11. 2017</w:t>
      </w:r>
    </w:p>
    <w:p>
      <w:pPr>
        <w:pStyle w:val="MSKNormal"/>
        <w:rPr>
          <w:b/>
          <w:b/>
        </w:rPr>
      </w:pPr>
      <w:r>
        <w:rPr>
          <w:b/>
        </w:rPr>
        <w:t>Materiál č.:</w:t>
        <w:tab/>
        <w:tab/>
      </w:r>
      <w:r>
        <w:rPr/>
        <w:t>6/6</w:t>
      </w:r>
    </w:p>
    <w:p>
      <w:pPr>
        <w:pStyle w:val="MSKNormal"/>
        <w:rPr>
          <w:b/>
          <w:b/>
        </w:rPr>
      </w:pPr>
      <w:r>
        <w:rPr>
          <w:b/>
        </w:rPr>
        <w:t>Název:</w:t>
        <w:tab/>
        <w:tab/>
      </w:r>
      <w:r>
        <w:rPr/>
        <w:t>Návrh na uzavření Dodatku č. 1 Smlouvy o finanční spolupráci ve veřejné linkové osobní dopravě mezi Moravskoslezským krajem a Olomouckým krajem</w:t>
      </w:r>
    </w:p>
    <w:p>
      <w:pPr>
        <w:pStyle w:val="MSKNormal"/>
        <w:rPr>
          <w:b/>
          <w:b/>
        </w:rPr>
      </w:pPr>
      <w:r>
        <w:rPr>
          <w:b/>
        </w:rPr>
      </w:r>
    </w:p>
    <w:p>
      <w:pPr>
        <w:pStyle w:val="MSKNormal"/>
        <w:rPr/>
      </w:pPr>
      <w:r>
        <w:rPr>
          <w:b/>
        </w:rPr>
        <w:t>Číslo usnesení:</w:t>
      </w:r>
      <w:r>
        <w:rPr/>
        <w:t xml:space="preserve"> 24/2109</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561 ze dne 28. 2. 2017</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t>č. 3/131 ze dne 16. 3.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Dodatku č. 1 Smlouvy o finanční spolupráci ve veřejné linkové osobní dopravě mezi Moravskoslezským krajem, IČO 70890692, a Olomouckým krajem, IČO 60609460,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56 mil. Kč k zajištění dopravní obslužnosti území Moravskoslezského kraje přiléhajícího k území Olomouckého kraje vybranými přeshraničními linkami, a to na období od 1. 1. 2018 do 31. 12. 2027,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a 3. tohoto usnesení zastupitelstvu kraje</w:t>
      </w:r>
    </w:p>
    <w:p>
      <w:pPr>
        <w:pStyle w:val="MSKNormal"/>
        <w:rPr/>
      </w:pPr>
      <w:r>
        <w:rPr/>
        <w:t>Zodp.: Ing. Jakub Unucka, MBA</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9:00Z</dcterms:created>
  <dc:creator>Lucie Šimůnková</dc:creator>
  <dc:description/>
  <cp:keywords/>
  <dc:language>en-US</dc:language>
  <cp:lastModifiedBy>Karbulová Žaneta</cp:lastModifiedBy>
  <dcterms:modified xsi:type="dcterms:W3CDTF">2017-12-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8300861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3056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