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návratné finanční výpomoci příspěvkové organizaci Muzeum Těšínska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řehled financování projektu Toulky údolím Olše  </w:t>
      </w:r>
    </w:p>
    <w:p>
      <w:pPr>
        <w:pStyle w:val="MSKNormal"/>
        <w:rPr/>
      </w:pPr>
      <w:r>
        <w:rPr/>
        <w:t xml:space="preserve">Příloha č. 2 - Žádost o profinancování a kofinancování projektu Toulky údolím Olše v letech 2017 - 2019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et Mgr. Lukáš Curylo, 1.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Olga Nedopilová, oddělení kultury, odbor kultury a památkové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3/2022  ze dne 24. 10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9/1971 ze dne 21. 4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návratnou finanční výpomoc ve výši 24.018.468 Kč z rozpočtu kraje v letech 2017-2019 příspěvkové organizaci Muzeum Těšínska, příspěvková organizace, IČO 00305847 pro zajištění předfinancování projektu „Toulky údolím Olše“ spolufinancovaného Moravskoslezským krajem realizovaného v rámci programu INTERREG V – A Česká republika – Polsko, </w:t>
      </w:r>
      <w:r>
        <w:rPr>
          <w:rFonts w:cs="Tahoma"/>
        </w:rPr>
        <w:t xml:space="preserve">s </w:t>
      </w:r>
      <w:r>
        <w:rPr>
          <w:rFonts w:cs="Tahoma"/>
          <w:color w:val="231F20"/>
        </w:rPr>
        <w:t xml:space="preserve">jednorázovou splatností po obdržení dotace od poskytovatele, nejpozději do 31. 12. 2019. </w:t>
      </w:r>
    </w:p>
    <w:p>
      <w:pPr>
        <w:pStyle w:val="MSK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 se zavázal usnesením zastupitelstva kraje č. 19/1971 ze dne 21. 4. 2016 profinancovat a kofinancovat projekt „Toulky údolím Olše“ předkládaný do programu INTERREG V-A Česká republika – Polsko, prioritní osy 2 – Rozvoj potenciálu přírodních a kulturních zdrojů pro podporu zaměstnanosti, v letech 2017-2019, ve výši 1.000.000 €. Žadatelem tohoto projektu je Muzeum Těšínska, příspěvková organizace a výdaje na tento projekt jsou oproti původnímu předpokládanému harmonogramu čerpání prostředků očekávány již v roce 2017. Na odbor kultury a památkové péče byla na základě výše uvedené skutečnosti doručena žádost o poskytnutí finančních prostředků již v roce 2017.</w:t>
      </w:r>
    </w:p>
    <w:p>
      <w:pPr>
        <w:pStyle w:val="MSKNormal"/>
        <w:rPr/>
      </w:pPr>
      <w:r>
        <w:rPr/>
        <w:t xml:space="preserve">Projekt je spolufinancován z evropských finančních zdrojů, kde vedoucím partnerem je obec Gmina Hažlach z Polska. Cílem projektu je realizace nového turistického produktu, jehož základem je využití části přírodního, kulturního a historického dědictví údolí řeky Olše. V rámci připravovaných aktivit bude realizována Muzeem Těšínska zejména revitalizace dřevěných fortifikací repliky slovanského hradiště v Archeoparku. V rámci stavebních úprav dojde k revitalizaci palisády, slovanské hradby a hradby s obrannou věží. 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K bodu 1) usnese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 xml:space="preserve">Pro roky 2017-2019 je organizaci požadováno poskytnout finanční prostředky v celkové výši 24.018.468 Kč na profinancování akce „Toulky údolím Olše“. Vzhledem k tomu, že Muzeum Těšínska již potřebuje čerpat finanční prostředky v roce 2017, a to ve výši 210 tis. Kč, je navrhováno přesunout finanční prostředky z projektu „Muzeum Šipka – expozice archeologie a geologie Štramberku“, který je schválen Muzeu Novojičínska, příspěvkové organizaci s dobou použitelnosti na roky 2017-2018. Navrácení těchto finanční prostředků zpět na projekt „Muzeum Šipka – expozice archeologie a geologie Štramberku“ je zohledněno v návrhu rozpočtu na rok 2018. Tato částka v sobě zahrnuje zejména náklady na hrubé mzdy, stravné při pracovních cestách, reklamní panel s povinnou publicitou, administrací veřejné zakázky a nepřímé výdaje stanovené paušální částkou. Tyto finanční prostředky budou zřizovateli navráceny, až budou poskytovatelem dotace zaslány na účet příspěvkové organizace.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usnesení rady kraje: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ind w:left="708" w:hanging="708"/>
        <w:rPr>
          <w:b/>
          <w:b/>
        </w:rPr>
      </w:pPr>
      <w:r>
        <w:rPr>
          <w:b/>
        </w:rPr>
        <w:t>Číslo zasedání:</w:t>
        <w:tab/>
      </w:r>
      <w:r>
        <w:rPr/>
        <w:t>23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4. 10. 2017</w:t>
      </w:r>
    </w:p>
    <w:p>
      <w:pPr>
        <w:pStyle w:val="MSKNormal"/>
        <w:rPr/>
      </w:pPr>
      <w:r>
        <w:rPr/>
        <w:t>Materiál č.:</w:t>
        <w:tab/>
        <w:tab/>
        <w:t>5/10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návratné finanční výpomoci příspěvkové organizaci Muzeum Těšínska, příspěvková organizace</w:t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23/2022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9/1971 ze dne 21. 4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dělit výjimku z usnesení rady kraje č. 3/61 ze dne 6. 12. 2016 u úspory v rámci akce „Podpora rozvoje památkové péče a muzejnictví v Moravskoslezském kraji“ ve výši 69 tis. 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výšení závazného ukazatele ve výši 69 tis. Kč „příspěvek na provoz“ na rok 2017 s časovou použitelnosti od 1. 11. 2017 do 31. 12. 2019 organizaci Muzeum Těšínska, příspěvková organizace s účelovým určením na projekt „Toulky údolím Olše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5143"/>
        <w:gridCol w:w="346"/>
        <w:gridCol w:w="2565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 xml:space="preserve">rozpočtové opatření, kterým se </w:t>
            </w:r>
          </w:p>
          <w:p>
            <w:pPr>
              <w:pStyle w:val="MSK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 </w:t>
            </w:r>
          </w:p>
          <w:p>
            <w:pPr>
              <w:pStyle w:val="MSK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3329-</w:t>
            </w:r>
          </w:p>
        </w:tc>
        <w:tc>
          <w:tcPr>
            <w:tcW w:w="5143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záležitosti ochrany památek a péče o kulturní dědictví</w:t>
            </w:r>
          </w:p>
        </w:tc>
        <w:tc>
          <w:tcPr>
            <w:tcW w:w="34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6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169 –</w:t>
            </w:r>
          </w:p>
        </w:tc>
        <w:tc>
          <w:tcPr>
            <w:tcW w:w="5143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ákup ostatních služeb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MSK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MSK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o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MSK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MSKNormal"/>
              <w:jc w:val="right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69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MSK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 </w:t>
            </w:r>
          </w:p>
          <w:p>
            <w:pPr>
              <w:pStyle w:val="MSK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 xml:space="preserve">běžné výdaje             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na § 3315-</w:t>
            </w:r>
          </w:p>
        </w:tc>
        <w:tc>
          <w:tcPr>
            <w:tcW w:w="5143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Činnosti muzeí a galerií</w:t>
            </w:r>
          </w:p>
        </w:tc>
        <w:tc>
          <w:tcPr>
            <w:tcW w:w="346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65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331 -</w:t>
            </w:r>
          </w:p>
        </w:tc>
        <w:tc>
          <w:tcPr>
            <w:tcW w:w="5143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příspěvky zřízeným příspěvkovým organizacím</w:t>
            </w:r>
          </w:p>
        </w:tc>
        <w:tc>
          <w:tcPr>
            <w:tcW w:w="346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56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rozhodnout poskytnout návratnou finanční výpomoc ve výši 24.018.468 Kč na období 2017-2019 příspěvkové organizaci Muzeum Těšínska, příspěvková organizace, IČO 00305847 pro zajištění profinancování projektu „Toulky údolím Olše“ spolufinancovaného Moravskoslezským krajem, realizovaného v rámci programu INTERREG V – A Česká republika – Polsko </w:t>
      </w:r>
      <w:r>
        <w:rPr>
          <w:rFonts w:cs="Tahoma"/>
        </w:rPr>
        <w:t xml:space="preserve">s </w:t>
      </w:r>
      <w:r>
        <w:rPr>
          <w:rFonts w:cs="Tahoma"/>
          <w:color w:val="231F20"/>
        </w:rPr>
        <w:t>jednorázovou splatností po obdržení dotace od poskytovatele, nejpozději do 31. 12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návrh dle bodu 4. tohoto usnesení zastupitelstvu kraje</w:t>
      </w:r>
    </w:p>
    <w:p>
      <w:pPr>
        <w:pStyle w:val="MSKNormal"/>
        <w:rPr/>
      </w:pPr>
      <w:r>
        <w:rPr/>
        <w:t>Zodp.: Mgr. et Mgr. Lukáš Curylo</w:t>
      </w:r>
    </w:p>
    <w:p>
      <w:pPr>
        <w:pStyle w:val="MSKNormal"/>
        <w:rPr/>
      </w:pPr>
      <w:r>
        <w:rPr/>
        <w:t>Termín: 14. 12. 2017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38:00Z</dcterms:created>
  <dc:creator>Lucie Šimůnková</dc:creator>
  <dc:description/>
  <cp:keywords/>
  <dc:language>en-US</dc:language>
  <cp:lastModifiedBy>Karbulová Žaneta</cp:lastModifiedBy>
  <dcterms:modified xsi:type="dcterms:W3CDTF">2017-12-27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99531808144860_119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41</vt:r8>
  </property>
  <property fmtid="{D5CDD505-2E9C-101B-9397-08002B2CF9AE}" pid="5" name="ID_Navrh">
    <vt:r8>187188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