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v 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L č. 14 pro organizaci Galerie výtvarného umění v Ostravě, příspěvková organizace  </w:t>
      </w:r>
    </w:p>
    <w:p>
      <w:pPr>
        <w:pStyle w:val="MSKNormal"/>
        <w:rPr/>
      </w:pPr>
      <w:r>
        <w:rPr/>
        <w:t xml:space="preserve">Příloha č. 2 - Dodatek ZL č. 17 pro organizaci Muzeum Těšínska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Olga Nedopilová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25/2190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  <w:tab/>
        <w:tab/>
      </w:r>
    </w:p>
    <w:p>
      <w:pPr>
        <w:pStyle w:val="MSKNormal"/>
        <w:rPr/>
      </w:pPr>
      <w:r>
        <w:rPr/>
        <w:t>4/274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ke zřizovací listině organizace Galerie výtvarného umění </w:t>
        <w:br/>
        <w:t>v Ostravě, příspěvková organizace, IČO 00373231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25/2190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  <w:tab/>
        <w:tab/>
      </w:r>
    </w:p>
    <w:p>
      <w:pPr>
        <w:pStyle w:val="MSKNormal"/>
        <w:rPr/>
      </w:pPr>
      <w:r>
        <w:rPr/>
        <w:t>4/274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>1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Muzeum Těšínska, příspěvková organizace, IČO 00305847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2. 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usnesení</w:t>
      </w:r>
    </w:p>
    <w:p>
      <w:pPr>
        <w:pStyle w:val="MSKNormal"/>
        <w:rPr/>
      </w:pPr>
      <w:r>
        <w:rPr/>
        <w:t>Návrh dodatku č. 14 uvedený v příloze č. 1 předloženého materiálu ke zřizovací listině příspěvkové organizace ZL/178/2001 je překládán radě kraje.</w:t>
      </w:r>
    </w:p>
    <w:p>
      <w:pPr>
        <w:pStyle w:val="MSKNormal"/>
        <w:rPr/>
      </w:pPr>
      <w:r>
        <w:rPr/>
        <w:t xml:space="preserve">Zastupitelstvo kraje usnesením č. 4/274 dne 15. 6. 2017 (materiál č. 7/17) rozhodlo prodat pozemek parc. č. 1083/5 zastavěná plocha a nádvoří v k. ú. Poruba, obec Ostrava, do vlastnictví společnosti Veolia Energie ČR, a.s. Jedná se o pozemek pod výměníkem, který je ve vlastnictví společnosti Veolia Energie ČR, a.s. a galerie ho nikdy nevyužívala a je pro ni nepotřebným majetkem. Prodejem došlo k souladu majetkových vztahů. Kupní smlouva se společností byla uzavřena dne 30. 8. 2017, právní účinky vkladu vznikly ke dni 24. 10. 2017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K bodu 1) usnesení </w:t>
      </w:r>
    </w:p>
    <w:p>
      <w:pPr>
        <w:pStyle w:val="MSKNormal"/>
        <w:rPr/>
      </w:pPr>
      <w:r>
        <w:rPr/>
        <w:t>Návrh dodatku č. 17 uvedený v příloze č. 2 předloženého materiálu ke zřizovací listině příspěvkové organizace ZL/344/2003 je překládán radě kraje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Zastupitelstvo kraje usnesením č. 4/274 dne 15. 6. 2017 (materiál č. 7/17) rozhodlo darovat pozemek parc. č. 4 zastavěná plocha a nádvoří, jehož součástí je stavba č. p. 3, občanská vybavenost v k. ú. a obci Český Těšín, do vlastnictví města Český Těšín. Jde o budovu na ul. Pražská 3, kterou z důvodu zatečení v 01/2017 již jen minimálně, resp. pouze polovinu prostor v přízemí, pro archiv a spisovnu využívá Muzeum Těšínska. Budova je svým charakterem administrativní budovou, která je (v zadní části) krčkem spojena s budovou úřadu města. Město toho využije a budovy otevřením krčku propojí. Muzeum využívá polovinu přízemí (jako depozitář knihovny Silesia) na základě smlouvy o výpůjčce, uzavřené dne 31. 7. 2017 s městem Český Těšín, na dobu 5 let, příp. do doby, než se bude moci přesunout do nově rekonstruované budovy v centru města. </w:t>
      </w:r>
    </w:p>
    <w:p>
      <w:pPr>
        <w:pStyle w:val="TextBody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Darovací smlouva s městem byla uzavřena dne 29. 6. 2017, právní účinky vkladu vznikly ke dni 28. 7. 2017. 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Normal"/>
        <w:rPr/>
      </w:pPr>
      <w:r>
        <w:rPr/>
        <w:t>V návaznosti na výše uvedené skutečnosti je navrhováno orgánům kraje upravit ve zřizovací listině majetek předaný příspěvkovým organizacím k hospodaření a uvést je tímto do souladu s výpisem z Katastru nemovitostí. Návrhy dodatků zřizovacích listin příspěvkových organizací byly projednány dne 28. 11. 2017 na 12. jednání výboru ZK pro kulturu a památky.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5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dodatků ke zřizovacím listinám příspěvkových organizací v odvětví kultury</w:t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25/2190</w:t>
      </w:r>
    </w:p>
    <w:p>
      <w:pPr>
        <w:pStyle w:val="MSKNormal"/>
        <w:rPr/>
      </w:pPr>
      <w:r>
        <w:rPr/>
        <w:tab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4/274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 xml:space="preserve">s návrhem dodatku č. 14 ke zřizovací listině organizace Galerie výtvarného umění </w:t>
        <w:br/>
        <w:t>v Ostravě, příspěvková organizace, IČO 00373231, uvedeným v příloze č. 1 předloženého materiálu</w:t>
      </w:r>
    </w:p>
    <w:p>
      <w:pPr>
        <w:pStyle w:val="Normlnweb"/>
        <w:rPr>
          <w:rStyle w:val="StrongEmphasis"/>
          <w:rFonts w:ascii="Arial" w:hAnsi="Arial" w:cs="Arial"/>
          <w:color w:val="231F20"/>
          <w:sz w:val="21"/>
          <w:szCs w:val="21"/>
        </w:rPr>
      </w:pPr>
      <w:r>
        <w:rPr>
          <w:rFonts w:cs="Arial"/>
        </w:rPr>
      </w:r>
    </w:p>
    <w:p>
      <w:pPr>
        <w:pStyle w:val="MSKNormal"/>
        <w:rPr>
          <w:rStyle w:val="StrongEmphasis"/>
          <w:rFonts w:ascii="Arial" w:hAnsi="Arial" w:cs="Arial"/>
          <w:color w:val="231F20"/>
          <w:sz w:val="21"/>
          <w:szCs w:val="21"/>
        </w:rPr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7 ke zřizovací listině organizace Muzeum Těšínska, příspěvková organizace, IČO 00305847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Lucie Šimůnková</dc:creator>
  <dc:description/>
  <cp:keywords/>
  <dc:language>en-US</dc:language>
  <cp:lastModifiedBy>Karbulová Žaneta</cp:lastModifiedBy>
  <dcterms:modified xsi:type="dcterms:W3CDTF">2017-12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798885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717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