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odvětví kultury a uzavření dodatku ke smlou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odvětví kultury - Příloha k usnesení č. 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o poskytnutí dotace Fond pro opuštěné a handicapované děti a mládež - 4_ročník přehlídky kul.spol.aktivit postiž. a opuš.dětí z MSK   </w:t>
      </w:r>
    </w:p>
    <w:p>
      <w:pPr>
        <w:pStyle w:val="MSKNormal"/>
        <w:rPr/>
      </w:pPr>
      <w:r>
        <w:rPr/>
        <w:t xml:space="preserve">Příloha č. 3 - Žádost o poskytnutí dotace Halina Františáková - CD Krajinou domova  </w:t>
      </w:r>
    </w:p>
    <w:p>
      <w:pPr>
        <w:pStyle w:val="MSKNormal"/>
        <w:rPr/>
      </w:pPr>
      <w:r>
        <w:rPr/>
        <w:t xml:space="preserve">Příloha č. 4 - Žádost o poskytnutí dotace Svatováclavský hudební festival, z.s - SHF-nový web, audio a video nahrávky koncertů, youtube kanál SHF  </w:t>
      </w:r>
    </w:p>
    <w:p>
      <w:pPr>
        <w:pStyle w:val="MSKNormal"/>
        <w:rPr/>
      </w:pPr>
      <w:r>
        <w:rPr/>
        <w:t xml:space="preserve">Příloha č. 5 - Žádost o poskytnutí dotace Svatováclavský hudební festival, z.s. - Publikace ke 100. výročí vzniku republiky s názvem Hudební výlety  </w:t>
      </w:r>
    </w:p>
    <w:p>
      <w:pPr>
        <w:pStyle w:val="MSKNormal"/>
        <w:rPr/>
      </w:pPr>
      <w:r>
        <w:rPr/>
        <w:t xml:space="preserve">Příloha č. 6 - Žádost o změnu časové použitelnosti-Jiří Kolbaba THE WORLD  </w:t>
      </w:r>
    </w:p>
    <w:p>
      <w:pPr>
        <w:pStyle w:val="MSKNormal"/>
        <w:rPr/>
      </w:pPr>
      <w:r>
        <w:rPr/>
        <w:t xml:space="preserve">Příloha č. 7 - Návrh smlouvy o poskytnutí dotace Fond pro opuš. a hand. děti a mládež-4 Ročník přehlídky kult  spol  aktivit postiž  a opuš  dětí z MSK  </w:t>
      </w:r>
    </w:p>
    <w:p>
      <w:pPr>
        <w:pStyle w:val="MSKNormal"/>
        <w:rPr/>
      </w:pPr>
      <w:r>
        <w:rPr/>
        <w:t xml:space="preserve">Příloha č. 8 - Návrh smlouvy o poskytnutí dotace Halina Františáková - CD Krajinou domova  </w:t>
      </w:r>
    </w:p>
    <w:p>
      <w:pPr>
        <w:pStyle w:val="MSKNormal"/>
        <w:rPr/>
      </w:pPr>
      <w:r>
        <w:rPr/>
        <w:t xml:space="preserve">Příloha č. 9 - Návrh smlouvy o poskytnutí dotace Svatováclavský hudební festival, z.s - SHF-nový web, audio a video nahrávky koncertů, youtube kanál SHF  </w:t>
      </w:r>
    </w:p>
    <w:p>
      <w:pPr>
        <w:pStyle w:val="MSKNormal"/>
        <w:rPr/>
      </w:pPr>
      <w:r>
        <w:rPr/>
        <w:t xml:space="preserve">Příloha č. 10 - Návrh smlouvy o poskytnutí dotace Svatováclavský hudební festival z s - Publikace ke 100  výročí vzniku republiky s názvem - Hudební výlety  </w:t>
      </w:r>
    </w:p>
    <w:p>
      <w:pPr>
        <w:pStyle w:val="MSKNormal"/>
        <w:rPr/>
      </w:pPr>
      <w:r>
        <w:rPr/>
        <w:t xml:space="preserve">Příloha č. 11 - Návrh dodatku ke smlouvě 04395_2017_KPP  </w:t>
      </w:r>
    </w:p>
    <w:p>
      <w:pPr>
        <w:pStyle w:val="MSKNormal"/>
        <w:rPr/>
      </w:pPr>
      <w:r>
        <w:rPr/>
        <w:t xml:space="preserve">Příloha č. 12 - Přehled poskytnutých dotací u subjektů v materiálu ZK 14_12_2017  </w:t>
      </w:r>
    </w:p>
    <w:p>
      <w:pPr>
        <w:pStyle w:val="MSKNormal"/>
        <w:rPr/>
      </w:pPr>
      <w:r>
        <w:rPr/>
        <w:t xml:space="preserve">Příloha č. 13 - Výpis z usnesení Výboru pro kulturu a památky_07_11_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193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  <w:t>č. 5/408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z rozpočtu Moravskoslezského kraje na rok 2017 dle přílohy č. 2, 3, 4 a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e z rozpočtu kraje na rok 2017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 č. 7 -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iří Kolbaba - THE WORLD, IČO 10549641, o změnu časové použitelnosti dotace ve smlouvě č. 04395/2017/KPP 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časovou použitelnost dotace z rozpočtu Moravskoslezského kraje subjektu Jiří Kolbaba - THE WORLD, IČO 10549641, o jejímž poskytnutí rozhodlo zastupitelstvo kraje svým usnesením č. 5/408 z 14. 9. 2017 z „od 1. 6. 2017 do 31. 12. 2017“ na „od 1. 6. 2017 do 31. 12. 2018“ a změnit uznatelné náklady projektu Svět v Ostravě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4395/2017/KPP ze dne 20. 11. 2017 se subjektem Jiří Kolbaba - THE WORLD, IČO 10549641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ům 1) a 2) návrhu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dbor kultury a památkové péče byla doručena žádost o dotaci </w:t>
      </w:r>
      <w:r>
        <w:rPr>
          <w:b/>
        </w:rPr>
        <w:t>Fondu pro opuštěné a handicapované děti a mládež,</w:t>
      </w:r>
      <w:r>
        <w:rPr/>
        <w:t xml:space="preserve"> IČO 27019195, ve výši 50.000 Kč, na realizaci projektu </w:t>
      </w:r>
      <w:r>
        <w:rPr>
          <w:b/>
        </w:rPr>
        <w:t xml:space="preserve">"4. ročník přehlídky kulturně společenských aktivit postižených a opuštěných dětí z MSK„ </w:t>
      </w:r>
      <w:r>
        <w:rPr/>
        <w:t xml:space="preserve">(viz příloha č. 2). </w:t>
      </w:r>
    </w:p>
    <w:p>
      <w:pPr>
        <w:pStyle w:val="Normal"/>
        <w:jc w:val="both"/>
        <w:rPr/>
      </w:pPr>
      <w:r>
        <w:rPr/>
        <w:t xml:space="preserve">Cílem práce Fondu je realizovat zdarma akce pro postižené a opuštěné děti, snaha zapojit je do běžného života a zpestřovat jim pobyt v zařízeních. V závěru letošního roku plánuje Fond uspořádat 4. ročník přehlídky kulturně společenských aktivit postižených a opuštěných dětí z MSK. Jedná se o charitativní akci pro opuštěné a handicapované děti z Moravskoslezského kraje, v rámci které chtějí pořadatelé rozvíjet tvůrčí aktivity těchto dětí. Fond pro opuštěné a handicapované děti byl založen v roce 2002 zpěvačkou Heidi Janků a PhDr. Mgr. Vítězslavem Černochem. Později se do práce fondu zapojili také novojičínský rodák a hokejista NHL Rostislav Klesla Miss České republiky a Evropy Monika Žídková a tenistka Petra Kvitová. </w:t>
      </w:r>
    </w:p>
    <w:p>
      <w:pPr>
        <w:pStyle w:val="Normal"/>
        <w:jc w:val="both"/>
        <w:rPr/>
      </w:pPr>
      <w:r>
        <w:rPr/>
        <w:t>Předpokládané náklady projektu činí 50.000 Kč, požadovaná výše dotace je 50.000 Kč.</w:t>
      </w:r>
    </w:p>
    <w:p>
      <w:pPr>
        <w:pStyle w:val="Normal"/>
        <w:jc w:val="both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</w:r>
    </w:p>
    <w:p>
      <w:pPr>
        <w:pStyle w:val="Normal"/>
        <w:jc w:val="both"/>
        <w:rPr/>
      </w:pPr>
      <w:r>
        <w:rPr/>
        <w:t xml:space="preserve">S ohledem na skutečnost, že žadateli - Fond pro opuštěné a handicapované děti a mládež - již byly v letošním roce poskytnuty finanční prostředky přesahující výše uvedenou hodnotu, je návrh na poskytnutí dotace předkládán k rozhodnutí zastupitelstvu kraje. </w:t>
      </w:r>
    </w:p>
    <w:p>
      <w:pPr>
        <w:pStyle w:val="Normal"/>
        <w:jc w:val="both"/>
        <w:rPr/>
      </w:pPr>
      <w:r>
        <w:rPr/>
        <w:t xml:space="preserve">Předkladatel doporučuje žádost podpořit a navrhuje poskytnout dotaci ve výši 50 tis. Kč s tím, že navrhovaná výše dotace pokryje část nákladů na stravování, honoráře, ozvučení a videoprojekce, pořadatelská služba, drobné osobní dárky pro děti, ceny do soutěží.  Vzhledem k finanční náročnosti a rozsahu této akce je navrhováno příjemci poskytnout dotaci do 30 dnů ode dne nabytí účinnosti smlouvy. Pro úplnost uvádíme, že žadatel nemá nesplacené závazky po lhůtě splatnosti vůči kraji a není vůči němu vedeno řízení o porušení rozpočtové kázně. Přehled poskytnutých dotací subjektu je uveden </w:t>
        <w:br/>
        <w:t xml:space="preserve">v příloze č. 12 předloženého materiálu. </w:t>
      </w:r>
    </w:p>
    <w:p>
      <w:pPr>
        <w:pStyle w:val="Normal"/>
        <w:jc w:val="both"/>
        <w:rPr/>
      </w:pPr>
      <w:r>
        <w:rPr/>
        <w:t>Výbor pro kulturu a památky zastupitelstva kraje projednal návrh na poskytnutí dotace na svém jednání konaném dne 7. 11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bor kultury a památkové péče byla doručena žádost o dotaci </w:t>
      </w:r>
      <w:r>
        <w:rPr>
          <w:b/>
        </w:rPr>
        <w:t>od paní Haliny Františákové,</w:t>
      </w:r>
      <w:r>
        <w:rPr/>
        <w:t xml:space="preserve"> IČ 67712142, ve výši 20.000 Kč, na realizaci projektu </w:t>
      </w:r>
      <w:r>
        <w:rPr>
          <w:b/>
        </w:rPr>
        <w:t>"</w:t>
      </w:r>
      <w:r>
        <w:rPr/>
        <w:t xml:space="preserve"> </w:t>
      </w:r>
      <w:r>
        <w:rPr>
          <w:b/>
        </w:rPr>
        <w:t xml:space="preserve">CD Krajinou domova„ </w:t>
      </w:r>
      <w:r>
        <w:rPr/>
        <w:t xml:space="preserve">(viz příloha č. 3). </w:t>
      </w:r>
    </w:p>
    <w:p>
      <w:pPr>
        <w:pStyle w:val="Normal"/>
        <w:jc w:val="both"/>
        <w:rPr/>
      </w:pPr>
      <w:r>
        <w:rPr/>
        <w:t>Projekt Krajinou domova se týká vydání 500 kusů CD k 100. výročí vzniku republiky. Zazní na něm nejen výběr ze slavných textů českých básníků (např. Františka Halase, Jaroslava Seiferta, Vítězslava Nezvala, Jana Nerudy a dalších), ale také hudební skladby českých skladatelů Josefa Suka, Jana Hanuše a Bohuslava Martinů. Verše ani skladby (výjimkou je B. Martinů) na CD doposud nevyšly, dokonce nejsou slyšet ani na koncertních pódiích. Cílem projektu je oslavit a ukázat krásu a umění země české. Projekt Krajinou domova má již řadu let koncertní provedení a nyní chce posluchačům hodnoty předat i touto formou, a tak je seznámit nejen s osobnostmi oslavující naší republiku a zároveň ovlivňující světovou kulturu, ale také s lidskými hodnotami, které se v dnešní době ztrácejí.</w:t>
      </w:r>
    </w:p>
    <w:p>
      <w:pPr>
        <w:pStyle w:val="Normal"/>
        <w:jc w:val="both"/>
        <w:rPr/>
      </w:pPr>
      <w:r>
        <w:rPr/>
        <w:t>Předpokládané náklady projektu činí 100.000 Kč, požadovaná výše dotace je 20.000 Kč.</w:t>
      </w:r>
    </w:p>
    <w:p>
      <w:pPr>
        <w:pStyle w:val="Normal"/>
        <w:jc w:val="both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</w:r>
    </w:p>
    <w:p>
      <w:pPr>
        <w:pStyle w:val="Normal"/>
        <w:jc w:val="both"/>
        <w:rPr/>
      </w:pPr>
      <w:r>
        <w:rPr/>
        <w:t xml:space="preserve">S ohledem na skutečnost, že žadateli – paní Halině Františákové - již byly v letošním roce poskytnuty finanční prostředky přesahující výše uvedenou hodnotu, je návrh na poskytnutí dotace předkládán k rozhodnutí zastupitelstvu kraje. </w:t>
      </w:r>
    </w:p>
    <w:p>
      <w:pPr>
        <w:pStyle w:val="Normal"/>
        <w:jc w:val="both"/>
        <w:rPr/>
      </w:pPr>
      <w:r>
        <w:rPr/>
        <w:t xml:space="preserve">Předkladatel doporučuje žádost podpořit a navrhuje poskytnout dotaci ve výši 20 tis. Kč s tím, že navrhovaná výše dotace pokryje část nákladů na natáčení a výrobu CD (master, buklety, CD), platba OSA a ladění.  Vzhledem k finanční náročnosti a rozsahu této akce je navrhováno příjemci poskytnout dotaci do 30 dnů ode dne nabytí účinnosti smlouvy. Pro úplnost uvádíme, že žadatel nemá nesplacené závazky po lhůtě splatnosti vůči kraji a není vůči němu vedeno řízení o porušení rozpočtové kázně. Přehled poskytnutých dotací subjektu je uveden v příloze č. 12 předloženého materiálu. </w:t>
      </w:r>
    </w:p>
    <w:p>
      <w:pPr>
        <w:pStyle w:val="Normal"/>
        <w:jc w:val="both"/>
        <w:rPr/>
      </w:pPr>
      <w:r>
        <w:rPr/>
        <w:t>Výbor pro kulturu a památky zastupitelstva kraje projednal návrh na poskytnutí dotace na svém jednání konaném dne 7. 11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bor kultury a památkové péče byla doručena žádost o dotaci </w:t>
      </w:r>
      <w:r>
        <w:rPr>
          <w:b/>
        </w:rPr>
        <w:t>Svatováclavského hudebního festivalu, z. s.,</w:t>
      </w:r>
      <w:r>
        <w:rPr/>
        <w:t xml:space="preserve"> IČO 26632578, ve výši 500.000 Kč, na realizaci projektu </w:t>
      </w:r>
      <w:r>
        <w:rPr>
          <w:b/>
        </w:rPr>
        <w:t>"</w:t>
      </w:r>
      <w:r>
        <w:rPr/>
        <w:t xml:space="preserve"> </w:t>
      </w:r>
      <w:r>
        <w:rPr>
          <w:b/>
        </w:rPr>
        <w:t xml:space="preserve">Svatováclavský hudební festival – nový web, audio a video nahrávky koncertů, youtube kanál SHF„ </w:t>
      </w:r>
      <w:r>
        <w:rPr/>
        <w:t xml:space="preserve">(viz příloha č. 4). </w:t>
      </w:r>
    </w:p>
    <w:p>
      <w:pPr>
        <w:pStyle w:val="Normal"/>
        <w:jc w:val="both"/>
        <w:rPr/>
      </w:pPr>
      <w:r>
        <w:rPr/>
        <w:t xml:space="preserve">Svatováclavský hudební festival realizuje své koncerty celoročně. S ohledem na rozsah realizací (v roce 2017 – 75 koncertů) musí SHF vytvořit nové webové stránky, které budou splňovat základné standardy moderní komunikace s uživateli. Návštěvnost webových stránek SHF zaznamenala v letošním roce rekordní nárůst na 2.6 násobek návštěvníků. Součástí webových stránek bude festivalový youtube kanál. Všechny festivalové koncerty jsou nahrávány na audio nebo video záznam. Tyto unikátní nahrávky jsme již v rámci 14. ročníku doplnili také o profesionální video záznam s cílem vytvořit kvalitní nahrávky, které budou základem festivalového youtube kanálu, kterým se chceme prezentovat zájemcům také v zahraničí. Tím se dopad Svatováclavského hudebního festivalu mnohonásobně zvýší a dopomůže k prezentaci celého regionu. Cílem vytvoření youtube kanálu je přiblížit široké veřejnosti unikátní festivalové koncerty, využít nahrávky k prezentačním účelům festivalu a produkovat profesionální nahrávky na CD a DVD. </w:t>
      </w:r>
    </w:p>
    <w:p>
      <w:pPr>
        <w:pStyle w:val="Normal"/>
        <w:jc w:val="both"/>
        <w:rPr/>
      </w:pPr>
      <w:r>
        <w:rPr/>
        <w:t>Předpokládané náklady projektu činí 650.000 Kč, požadovaná výše dotace je 500.000 Kč.</w:t>
      </w:r>
    </w:p>
    <w:p>
      <w:pPr>
        <w:pStyle w:val="Normal"/>
        <w:jc w:val="both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</w:r>
    </w:p>
    <w:p>
      <w:pPr>
        <w:pStyle w:val="Normal"/>
        <w:jc w:val="both"/>
        <w:rPr/>
      </w:pPr>
      <w:r>
        <w:rPr/>
        <w:t xml:space="preserve">S ohledem na skutečnost, že žadateli – Svatováclavskému hudebnímu festivalu, z. s. - již byly v letošním roce poskytnuty finanční prostředky přesahující výše uvedenou hodnotu, je návrh na poskytnutí dotace předkládán k rozhodnutí zastupitelstvu kraje. </w:t>
      </w:r>
    </w:p>
    <w:p>
      <w:pPr>
        <w:pStyle w:val="Normal"/>
        <w:jc w:val="both"/>
        <w:rPr>
          <w:rFonts w:cs="Tahoma"/>
        </w:rPr>
      </w:pPr>
      <w:r>
        <w:rPr/>
        <w:t xml:space="preserve">Předkladatel doporučuje žádost podpořit a navrhuje poskytnout dotaci ve výši 500 tis. Kč s tím, že navrhovaná výše dotace pokryje část nákladů na </w:t>
      </w:r>
      <w:r>
        <w:rPr>
          <w:bCs/>
        </w:rPr>
        <w:t>grafické práce, realizace webu, odborné konzultace v oblasti webové architektury a online komunikace, korektury textu, mzdy včetně zákonných odvodů, služby za nahrávání a zpracování audio-video nahrávek, doprava, pronájmy (střižny, studia, technika), honoráře pro umělce, dohody o provedení práce včetně zákonných odvodů, smlouvy o dílo včetně zákonných odvodů</w:t>
      </w:r>
      <w:r>
        <w:rPr/>
        <w:t>.  Vzhledem k finanční náročnosti a rozsahu této akce je navrhováno příjemci poskytnout dotaci do 30 dnů ode dne nabytí účinnosti smlouvy.</w:t>
      </w:r>
      <w:r>
        <w:rPr>
          <w:rFonts w:cs="Tahoma"/>
        </w:rPr>
        <w:t xml:space="preserve"> </w:t>
      </w:r>
    </w:p>
    <w:p>
      <w:pPr>
        <w:pStyle w:val="Normal"/>
        <w:jc w:val="both"/>
        <w:rPr/>
      </w:pPr>
      <w:r>
        <w:rPr/>
        <w:t>Poskytnutí dotace by bylo poskytnutím podpory de minimis ve smyslu Nařízení Komise (EU) č. 1407/2013 ze dne 18. 12. 2013.</w:t>
      </w:r>
    </w:p>
    <w:p>
      <w:pPr>
        <w:pStyle w:val="Normal"/>
        <w:jc w:val="both"/>
        <w:rPr/>
      </w:pPr>
      <w:r>
        <w:rPr/>
        <w:t xml:space="preserve">Pro úplnost uvádíme, že žadatel nemá nesplacené závazky po lhůtě splatnosti vůči kraji a není vůči němu vedeno řízení o porušení rozpočtové kázně. Přehled poskytnutých dotací subjektu je uveden v příloze č. 12 předložené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bor kultury a památkové péče byla doručena žádost o dotaci </w:t>
      </w:r>
      <w:r>
        <w:rPr>
          <w:b/>
        </w:rPr>
        <w:t>Svatováclavského hudebního festivalu, z. s.,</w:t>
      </w:r>
      <w:r>
        <w:rPr/>
        <w:t xml:space="preserve"> IČO 26632578, ve výši 290.000 Kč, na realizaci projektu </w:t>
      </w:r>
      <w:r>
        <w:rPr>
          <w:b/>
        </w:rPr>
        <w:t>"</w:t>
      </w:r>
      <w:r>
        <w:rPr/>
        <w:t xml:space="preserve"> </w:t>
      </w:r>
      <w:r>
        <w:rPr>
          <w:b/>
        </w:rPr>
        <w:t xml:space="preserve">Publikace ke 100. výročí vzniku republiky s názvem – Hudební výlety„ </w:t>
      </w:r>
      <w:r>
        <w:rPr/>
        <w:t xml:space="preserve">(viz příloha č. 5). </w:t>
      </w:r>
    </w:p>
    <w:p>
      <w:pPr>
        <w:pStyle w:val="Normal"/>
        <w:jc w:val="both"/>
        <w:rPr/>
      </w:pPr>
      <w:r>
        <w:rPr/>
        <w:t xml:space="preserve">V rámci oslav 100. výročí vzniku republiky vznikl projekt „Hudební výlety“. Cílem projektu je celoroční putování po kulturních a technických památkách Moravskoslezského kraje s hudbou. Vhodným žánrovým výběrem a vysokou uměleckou úrovní koncertů umístěných v atraktivních lokalitách umocníme zážitek z koncertu a otevřeme kulturní a technické památky celého regionu široké veřejnosti. Kalendárium koncertů pro rok 2018 realizovaných v kulturních a technických památkách Moravskoslezského kraje bude prezentováno v ucelené publikaci „Hudební výlety“, která bude obsahovat přehledný seznam koncertů včetně uvedení interpretů a programů, mapu kulturních a technických památek a prezentaci jednotlivých památek včetně uvedení popisu a fotografií – to vše v česko-anglické mutaci. Projekt bude komunikován v rámci Moravskoslezského kraje rozsáhlou marketingovou kampaní v období duben – prosinec 2018. Každý koncert bude komunikován samostatnou kampaní v dané spádové oblasti. Publikace bude distribuována do všech informačních center zúčastněných měst a památek v kraji, může být použita k prezentaci Moravskoslezského kraje a návštěvníkům a účinkujícím Svatováclavského hudebního festivalu. </w:t>
      </w:r>
    </w:p>
    <w:p>
      <w:pPr>
        <w:pStyle w:val="Normal"/>
        <w:jc w:val="both"/>
        <w:rPr/>
      </w:pPr>
      <w:r>
        <w:rPr/>
        <w:t>Předpokládané náklady projektu činí 370.000 Kč, požadovaná výše dotace je 290.000 Kč.</w:t>
      </w:r>
    </w:p>
    <w:p>
      <w:pPr>
        <w:pStyle w:val="Normal"/>
        <w:jc w:val="both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</w:r>
    </w:p>
    <w:p>
      <w:pPr>
        <w:pStyle w:val="Normal"/>
        <w:jc w:val="both"/>
        <w:rPr/>
      </w:pPr>
      <w:r>
        <w:rPr/>
        <w:t xml:space="preserve">S ohledem na skutečnost, že žadateli – Svatováclavskému hudebnímu festivalu, z. s. - již byly v letošním roce poskytnuty finanční prostředky přesahující výše uvedenou hodnotu, je návrh na poskytnutí dotace předkládán k rozhodnutí zastupitelstvu kraje. </w:t>
      </w:r>
    </w:p>
    <w:p>
      <w:pPr>
        <w:pStyle w:val="Normal"/>
        <w:jc w:val="both"/>
        <w:rPr/>
      </w:pPr>
      <w:r>
        <w:rPr/>
        <w:t xml:space="preserve">Předkladatel doporučuje žádost podpořit a navrhuje poskytnout dotaci ve výši 290 tis. Kč s tím, že navrhovaná výše dotace pokryje část nákladů na </w:t>
      </w:r>
      <w:r>
        <w:rPr>
          <w:bCs/>
        </w:rPr>
        <w:t>tisk publikace, grafické práce, fotografické služby, texty, korektury, překlady, produkční služby, distribuce, doprava, mzdy za administrativní práci včetně zákonných odvodů, dohody o provedení práce včetně administrativních odvodů, smlouvy o dílo včetně zákonných odvodů</w:t>
      </w:r>
      <w:r>
        <w:rPr/>
        <w:t xml:space="preserve">.  Vzhledem k finanční náročnosti a rozsahu této akce je navrhováno příjemci poskytnout dotaci do 30 dnů ode dne nabytí účinnosti smlouvy. Pro úplnost uvádíme, že žadatel nemá nesplacené závazky po lhůtě splatnosti vůči kraji a není vůči němu vedeno řízení o porušení rozpočtové kázně. Přehled poskytnutých dotací subjektu je uveden v příloze č. 12 předložené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 bodům 3), 4) a 5) návrhu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byla na odbor kultury a památkové péče Krajského úřadu Moravskoslezského kraje doručena žádost subjektu </w:t>
      </w:r>
      <w:r>
        <w:rPr>
          <w:b/>
        </w:rPr>
        <w:t>Jiří Kolbaba - THE WORLD</w:t>
      </w:r>
      <w:r>
        <w:rPr/>
        <w:t xml:space="preserve">, IČO 10549641, o prodloužení doby použitelnosti u dotace na realizaci projektu </w:t>
      </w:r>
      <w:r>
        <w:rPr>
          <w:b/>
        </w:rPr>
        <w:t>„Svět v Ostravě"</w:t>
      </w:r>
      <w:r>
        <w:rPr/>
        <w:t xml:space="preserve"> (viz příloha č. 6).</w:t>
      </w:r>
    </w:p>
    <w:p>
      <w:pPr>
        <w:pStyle w:val="Normal"/>
        <w:jc w:val="both"/>
        <w:rPr/>
      </w:pPr>
      <w:r>
        <w:rPr/>
        <w:t>Zastupitelstvo kraje usnesením č. 5/408 ze dne 14. 9. 2017 rozhodlo o poskytnutí dotace ve výši 360 tis. Kč z rozpočtu Moravskoslezského kraje subjektu Jiří Kolbaba - THE WORLD, na realizaci projektu „Svět v Ostravě". S příjemcem dotace subjektem Jiří Kolbaba - THE WORLD, byla uzavřena smlouva o poskytnutí dotace č. 04395/2017/KPP ze dne 18. 5. 2017.</w:t>
      </w:r>
    </w:p>
    <w:p>
      <w:pPr>
        <w:pStyle w:val="Normal"/>
        <w:jc w:val="both"/>
        <w:rPr/>
      </w:pPr>
      <w:r>
        <w:rPr/>
        <w:t xml:space="preserve">Cestovatel a fotograf Jiří Kolbaba vyjíždí každý rok na expedice a poznávací cesty do nejodlehlejších oblastí světa. Vozí textový a obrazový materiál, který pravidelně zpracovává do veřejných a mediálních projektů. V Česku i zahraničí organizuje tematické fotovýstavy o krásách světa. Původně plánovaný termín konání výstavy byl z důvodu obsazenosti výstavních prostor změněn a výstava Svět v Ostravě fotografií cestovatele Jiřího Kolbaby by měla proběhnout v Dolní oblasti Vítkovice v listopadu 2018, a to včetně besed s promítáním diapozitivů konaných v Gongu nebo kinosále Světa techniky. Veškeré projekty Jiřího Kolbaby přinášejí pozitivní inspirace, akcentují moderní životní styl, soužití mnoha kultur, nexenofobní jednání, ochranu fauny a flory a především fenomén splněného snu. </w:t>
      </w:r>
    </w:p>
    <w:p>
      <w:pPr>
        <w:pStyle w:val="Normal"/>
        <w:jc w:val="both"/>
        <w:rPr/>
      </w:pPr>
      <w:r>
        <w:rPr/>
        <w:t>Předkladatel doporučuje žádost podpořit a navrhuje prodloužit dobu použitelnosti dotace z „od 1. 6. 2017 do 31. 12. 2017“ na „od 1. 6. 2017 do 31. 12. 2018“. Předkladatel dále navrhuje změnu uznatelných nákladů projektu s tím, že honorář J. Kolbaby by byl pevně stanoven ve výši 60% dotace. Uznatelnými náklady by dále byly náklady na cestovné, výrobu obrazů, grafické práce, výrobu tiskovin, instalaci a demontáž výstavy, uspořádání besed a spoty na Rádiu Impuls včetně výroby spotů.</w:t>
      </w:r>
    </w:p>
    <w:p>
      <w:pPr>
        <w:pStyle w:val="Normal"/>
        <w:jc w:val="both"/>
        <w:rPr/>
      </w:pPr>
      <w:r>
        <w:rPr/>
        <w:t>Výbor pro kulturu a památky zastupitelstva kraje projednal návrh na poskytnutí dotace na svém jednání konaném dne 7. 11. 2017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5/8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odvětví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25/21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/28 ze dne 22. 12. 2016</w:t>
      </w:r>
    </w:p>
    <w:p>
      <w:pPr>
        <w:pStyle w:val="Normal"/>
        <w:jc w:val="both"/>
        <w:rPr/>
      </w:pPr>
      <w:r>
        <w:rPr/>
        <w:t>č. 5/408 ze dne 14. 9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 </w:t>
      </w:r>
      <w:r>
        <w:rPr>
          <w:rFonts w:cs="Tahoma"/>
          <w:color w:val="FF0000"/>
        </w:rPr>
        <w:t xml:space="preserve">Teodora Reinholda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 </w:t>
      </w:r>
      <w:r>
        <w:rPr/>
        <w:t>o poskytnutí dotace z rozpočtu kraje na realizaci projekt „Realizace žulové dlažby v areálu zámku ve Fulneku“ s časovou použitelností od 1. 10. – 31. 12. 2017 dle přílohy č. 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nout neinvestiční dotaci z rozpočtu kraje </w:t>
      </w:r>
      <w:r>
        <w:rPr>
          <w:rFonts w:cs="Tahoma"/>
          <w:color w:val="FF0000"/>
        </w:rPr>
        <w:t xml:space="preserve">Teodoru Reinholdovi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, bytem </w:t>
      </w:r>
      <w:r>
        <w:rPr>
          <w:color w:val="FF0000"/>
        </w:rPr>
        <w:t>U školky 1620/5, 708 00 Ostrava, Ostrava – Poruba,</w:t>
      </w:r>
      <w:r>
        <w:rPr/>
        <w:t xml:space="preserve"> na realizaci projektu „Realizace žulové dlažby v areálu zámku ve Fulneku“, ve výši 100.000,-- Kč, s časovou použitelností od 1. 10. 2017 do 31. 12. 2017 a s tímto subjektem uzavřít smlouvu o poskytnutí dotace dle přílohy č. 8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o poskytnutí dotace z rozpočtu Moravskoslezského kraje na rok 2017 dle příloh č. 3, 4, 5 a 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oskytnout dotace z rozpočtu kraje na rok 2017 dle přílohy č. 2 předloženého materiálu a uzavřít s těmito žadateli smlouvu o poskytnutí dotace dle příloh č. 9 - 1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it výjimku z usnesení rady kraje č. 3/61 ze dne 6. 12. 2016 u úspory v rámci akce „Kulturní akce krajského a nadregionálního významu“ ve výši 3 tis. 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 xml:space="preserve">rozhod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ýšit akci rozpočtu „Podpora neprofesionálního umění v Moravskoslezském kraji“ o částku 3 tis. 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subjektu Jiří Kolbaba - THE WORLD, IČO 10549641, o změnu časové použitelnosti dotace ve smlouvě č. 04395/2017/KPP dle přílohy č. 7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změnit časovou použitelnost dotace z rozpočtu Moravskoslezského kraje subjektu Jiří Kolbaba - THE WORLD, IČO 10549641, o jejímž poskytnutí rozhodlo zastupitelstvo kraje svým usnesením č. 5/408 z 14. 9. 2017 z „od 1. 6. 2017 do 31. 12. 2017“ na „od 1. 6. 2017 do 31. 12. 2018“ a změnit uznatelné náklady projektu Svět v Ostravě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uzavřít dodatek č. 1 ke smlouvě o poskytnutí dotace z rozpočtu Moravskoslezského kraje č. 04395/2017/KPP se subjektem Jiří Kolbaba - THE WORLD, IČO 10549641, dle přílohy č. 1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návrhy dle bodu 4., 8. a 9. tohoto usnesení</w:t>
      </w:r>
    </w:p>
    <w:p>
      <w:pPr>
        <w:pStyle w:val="Normal"/>
        <w:jc w:val="both"/>
        <w:rPr/>
      </w:pPr>
      <w:r>
        <w:rPr/>
        <w:t>Zodp.: Mgr. et Mgr. Lukáš Curylo</w:t>
      </w:r>
    </w:p>
    <w:p>
      <w:pPr>
        <w:pStyle w:val="Normal"/>
        <w:jc w:val="both"/>
        <w:rPr/>
      </w:pPr>
      <w:r>
        <w:rPr/>
        <w:t>Termín: 14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3"/>
        <w:gridCol w:w="346"/>
        <w:gridCol w:w="284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409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činnosti jinde nezařazené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  6901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zervy kapitálových výdajů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  5229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neinvestiční transfery neziskovým a podobným organizacím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2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ování a obnova kulturních památek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  5229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statní neinvestiční transfery neziskovým a podobným organizacím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            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1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nitřní obchod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  5139 -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kup materiálu jinde nezařazený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rFonts w:eastAsia="Tahoma" w:cs="Tahoma"/>
              </w:rPr>
              <w:t xml:space="preserve"> </w:t>
            </w:r>
            <w:r>
              <w:rPr/>
              <w:t>7,5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6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davatelská činnost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1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nefinančním podnikatelským subjektům - fyzickým osobám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2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5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22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ování a obnova kulturních památek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493 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čelové neinvestiční transfery fyzickým osobám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5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Lucie Šimůnková</dc:creator>
  <dc:description/>
  <cp:keywords/>
  <dc:language>en-US</dc:language>
  <cp:lastModifiedBy>Karbulová Žaneta</cp:lastModifiedBy>
  <dcterms:modified xsi:type="dcterms:W3CDTF">2017-12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783285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86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