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2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dne 28. 11. 2017 v budově Krajského úřadu Moravskoslezského kraje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6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i z rozpočtu Moravskoslezského kraje na rok 2017 organizaci Janáčkova filharmonie Ostrava, příspěvková organizace, IČO 00373222, ve výši 1.950.000,-- Kč na realizaci projektu „Janáček Ostrava 2018 – společný projekt ostravské hudební scény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28. 11. 2017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9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17-11-28T14:19:00Z</dcterms:modified>
  <cp:revision>2</cp:revision>
  <dc:subject/>
  <dc:title/>
</cp:coreProperties>
</file>