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družení Permoník, spolek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Majakovského 2217/9, 734 01 Karviná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Dagmar Krakowczykovou, předsedkyní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 xml:space="preserve">6462875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Česká spořiteln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72143930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200.000,-- (slovy 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Příprava výchovných koncertů Sborového studia Permoník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200.000,-- (slovy dvěstě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7. 2017 do 31. 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Cs/>
          <w:sz w:val="20"/>
        </w:rPr>
        <w:t>dopravu autobusem, ubytování, celodenní stravu, nájem zkušebních prostor, papír a tonery na kopírování not, odměny pro pedagogické pracovníky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…………… ze dne ………………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agmar Krakowczyková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předsedkyně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4:00Z</dcterms:created>
  <dc:creator>Zoň Dalibor</dc:creator>
  <dc:description/>
  <cp:keywords/>
  <dc:language>en-US</dc:language>
  <cp:lastModifiedBy>Vlčková Kateřina</cp:lastModifiedBy>
  <cp:lastPrinted>2015-07-16T09:33:00Z</cp:lastPrinted>
  <dcterms:modified xsi:type="dcterms:W3CDTF">2017-11-16T09:45:00Z</dcterms:modified>
  <cp:revision>3</cp:revision>
  <dc:subject/>
  <dc:title/>
</cp:coreProperties>
</file>