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5.2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prodeje plynárenského zařízení ve Studén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mlouva o podmínkách napojení, o spolupráci a součinnosti při realizaci plynárenského zařízení a o smlouvě budoucí kupní    </w:t>
      </w:r>
    </w:p>
    <w:p>
      <w:pPr>
        <w:pStyle w:val="MSKNormal"/>
        <w:rPr/>
      </w:pPr>
      <w:r>
        <w:rPr/>
        <w:t xml:space="preserve">Příloha č. 2 - Geometrický plán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Ivan Strachoň, náměstek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Hana Zorn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4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  <w:tab/>
        <w:t xml:space="preserve">č. 90/7160 </w:t>
        <w:tab/>
        <w:t>ze dne 9. 2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prodat nemovitou věc ve vlastnictví kraje, a to:</w:t>
      </w:r>
    </w:p>
    <w:p>
      <w:pPr>
        <w:pStyle w:val="MSKNormal"/>
        <w:rPr>
          <w:rFonts w:cs="Tahoma"/>
        </w:rPr>
      </w:pPr>
      <w:r>
        <w:rPr>
          <w:rFonts w:cs="Tahoma"/>
        </w:rPr>
        <w:t>plynárenské zařízení (NTL 110 v délce 36,3 m, NTL 100 v délce 1,2 m a plynovodní přípojku v délce 16,5 m) umístěné na pozemcích parc. č. 1464/2 ostatní plocha, parc. č. 1464/3 zahrada, parc. č. 1464/12 zahrada a parc. č. 1488 ostatní plocha, vše v k. ú. Butovice, obec Studénka, dle geometrického plánu č. 2561-708/2015 ze dne 13. 10. 2015, do vlastnictví společnosti RWE GasNet, s.r.o., Klíšská 940, 401 17  Ústí nad Labem, IČ 27295567, za cenu 121.000,- Kč navýšenou o DPH v zákonné výši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rámci stavby „Výstavba objektu DOZP ve Studénce“ došlo rovněž k výstavbě nového plynárenského zařízení. Toto zařízení, vyjma domovní přípojky, má být na základě dříve uzavřené Smlouvy o podmínkách napojení, o spolupráci a součinnosti při realizaci plynárenského zařízení a o smlouvě budoucí kupní ev. č. 01317/2013/IM ze dne 11. 6. 2013 (</w:t>
      </w:r>
      <w:hyperlink r:id="rId4">
        <w:r>
          <w:rPr>
            <w:rStyle w:val="InternetLink"/>
          </w:rPr>
          <w:t>příloha</w:t>
        </w:r>
      </w:hyperlink>
      <w:r>
        <w:rPr>
          <w:rStyle w:val="InternetLink"/>
        </w:rPr>
        <w:t xml:space="preserve"> č. 1</w:t>
      </w:r>
      <w:r>
        <w:rPr/>
        <w:t xml:space="preserve"> předloženého materiálu) – dále jen „Smlouva“ -  prodáno společnosti SMP Net, s.r.o. (nyní RWE GasNet, s.r.o.), která je oprávněna provozovat takové zařízení. Uvedená Smlouva byla uzavřena na základě usnesení rady kraje č. 17/1320 ze dne 4. 6. 2013 (materiál č. 11/18).</w:t>
      </w:r>
    </w:p>
    <w:p>
      <w:pPr>
        <w:pStyle w:val="MSKNormal"/>
        <w:rPr/>
      </w:pPr>
      <w:r>
        <w:rPr/>
        <w:t>Po dokončení stavby byla skutečná trasa předmětného plynárenského zařízení zaměřena geometrickým plánem č. 2561-708/2015 (příloha č. 2 předloženého materiálu).</w:t>
      </w:r>
    </w:p>
    <w:p>
      <w:pPr>
        <w:pStyle w:val="MSKNormal"/>
        <w:rPr/>
      </w:pPr>
      <w:r>
        <w:rPr/>
        <w:t>Nový občanský zákoník nově stanovil, že plynárenská zařízení jsou nemovitými věcmi. Rozhodnutí o převodu nemovitých věcí je výhradní kompetencí zastupitelstva kraje, proto je nutné prodej předmětného plynárenského zařízení znovu projednat v orgánech kraje.</w:t>
      </w:r>
    </w:p>
    <w:p>
      <w:pPr>
        <w:pStyle w:val="MSKNormal"/>
        <w:rPr/>
      </w:pPr>
      <w:r>
        <w:rPr/>
        <w:t>Rada kraje svým usnesením č. 88/6991 ze dne 12. 1. 2016 rozhodla o záměru prodat plynárenské zařízení specifikované v návrhu usnesení formou přímého prodeje (materiál č. 11/1). Záměr prodeje je zveřejněn na úřední desce kraje od 14. 1. 2016.</w:t>
      </w:r>
    </w:p>
    <w:p>
      <w:pPr>
        <w:pStyle w:val="MSKNormal"/>
        <w:rPr/>
      </w:pPr>
      <w:r>
        <w:rPr/>
        <w:t>Zastupitelstvu kraje je v souladu s usnesením rady kraje č. 90/7160 ze dne 9. 2. 2016 (materiál č. 11/5) předkládán návrh prodat předmětné plynárenské zařízení do vlastnictví společnosti RWE GasNet, s.r.o., IČ 27295567, za cenu 121.000,- Kč navýšenou o DPH v zákonné výši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90.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9.2.2016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1/5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prodeje plynárenského zařízení ve Studénc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90/7160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4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  <w:tab/>
      </w:r>
    </w:p>
    <w:p>
      <w:pPr>
        <w:pStyle w:val="MSKNormal"/>
        <w:rPr/>
      </w:pPr>
      <w:r>
        <w:rPr/>
        <w:t>č. 88/6991 ze dne 12. 1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zastupitelstvu kraje rozhodnout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prodat nemovitou věc ve vlastnictví kraje, a to:</w:t>
      </w:r>
    </w:p>
    <w:p>
      <w:pPr>
        <w:pStyle w:val="MSKNormal"/>
        <w:rPr>
          <w:rFonts w:cs="Tahoma"/>
        </w:rPr>
      </w:pPr>
      <w:r>
        <w:rPr>
          <w:rFonts w:cs="Tahoma"/>
        </w:rPr>
        <w:t>plynárenské zařízení (NTL 110 v délce 36,3 m, NTL 100 v délce 1,2 m a plynovodní přípojku v délce 16,5 m) umístěné na pozemcích parc. č. 1464/2 ostatní plocha, parc. č. 1464/3 zahrada, parc. č. 1464/12 zahrada a parc. č. 1488 ostatní plocha, vše v k. ú. Butovice, obec Studénka, dle geometrického plánu č. 2561-708/2015 ze dne 13. 10. 2015, do vlastnictví společnosti RWE GasNet, s.r.o., Klíšská 940, 401 17  Ústí nad Labem, IČ 27295567, za cenu 121.000,- Kč navýšenou o DPH v zákonné výši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4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>
          <w:rFonts w:cs="Tahoma"/>
        </w:rPr>
      </w:pPr>
      <w:r>
        <w:rPr>
          <w:rFonts w:cs="Tahoma"/>
        </w:rPr>
        <w:t>předložit zastupitelstvu kraje k rozhodnutí návrh dle bodu 1) tohoto usnesení</w:t>
      </w:r>
    </w:p>
    <w:p>
      <w:pPr>
        <w:pStyle w:val="MSKNormal"/>
        <w:rPr>
          <w:rFonts w:cs="Tahoma"/>
        </w:rPr>
      </w:pPr>
      <w:r>
        <w:rPr>
          <w:rFonts w:cs="Tahoma"/>
        </w:rPr>
        <w:t>Zodp.:   Ing. Ivan Strachoň</w:t>
      </w:r>
    </w:p>
    <w:p>
      <w:pPr>
        <w:pStyle w:val="MSKNormal"/>
        <w:rPr>
          <w:rFonts w:cs="Tahoma"/>
        </w:rPr>
      </w:pPr>
      <w:r>
        <w:rPr>
          <w:rFonts w:cs="Tahoma"/>
        </w:rPr>
        <w:t>Termín: 25. 2. 2016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4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4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../../moje%20plocha/FORMUL&#193;&#344;E,%20VZORY,%20JIN&#201;/&#353;ablony/160112_11_001_01.do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24:00Z</dcterms:created>
  <dc:creator>Lucie Šimůnková</dc:creator>
  <dc:description/>
  <cp:keywords/>
  <dc:language>en-US</dc:language>
  <cp:lastModifiedBy>Vašková Kateřina</cp:lastModifiedBy>
  <dcterms:modified xsi:type="dcterms:W3CDTF">2016-06-03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05378642117280_44\MSK_Sablona1.docx</vt:lpwstr>
  </property>
  <property fmtid="{D5CDD505-2E9C-101B-9397-08002B2CF9AE}" pid="3" name="CookieAuth">
    <vt:lpwstr>ai4CjPM4Tv5pNFVAeG39pLL3otBG+lIgoZCvOYYEouhBoUMNhZFrSSLMqbnpy8NGjk9jgbPU0bFWBRbgZJnNMA06AiIiBKFH8SUvXPVWAnA=</vt:lpwstr>
  </property>
  <property fmtid="{D5CDD505-2E9C-101B-9397-08002B2CF9AE}" pid="4" name="DoiU">
    <vt:lpwstr>material-doc</vt:lpwstr>
  </property>
  <property fmtid="{D5CDD505-2E9C-101B-9397-08002B2CF9AE}" pid="5" name="ID_Jednani">
    <vt:r8>406811</vt:r8>
  </property>
  <property fmtid="{D5CDD505-2E9C-101B-9397-08002B2CF9AE}" pid="6" name="ID_Navrh">
    <vt:r8>476138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kr-moravskoslezsky.cz/iusneseni//</vt:lpwstr>
  </property>
  <property fmtid="{D5CDD505-2E9C-101B-9397-08002B2CF9AE}" pid="14" name="Zavrit">
    <vt:bool>1</vt:bool>
  </property>
  <property fmtid="{D5CDD505-2E9C-101B-9397-08002B2CF9AE}" pid="15" name="Zpracovat">
    <vt:bool>0</vt:bool>
  </property>
</Properties>
</file>