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>
          <w:rFonts w:cs="Arial" w:ascii="Arial" w:hAnsi="Arial"/>
          <w:b/>
          <w:shadow/>
          <w:sz w:val="36"/>
          <w:szCs w:val="36"/>
        </w:rPr>
        <w:drawing>
          <wp:inline distT="0" distB="0" distL="0" distR="0">
            <wp:extent cx="24320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sz w:val="36"/>
          <w:szCs w:val="36"/>
        </w:rPr>
        <w:t xml:space="preserve"> </w:t>
      </w:r>
      <w:r>
        <w:rPr>
          <w:rFonts w:cs="Arial" w:ascii="Arial" w:hAnsi="Arial"/>
          <w:b/>
          <w:shadow/>
          <w:sz w:val="36"/>
          <w:szCs w:val="36"/>
        </w:rPr>
        <w:t>MONOMETAL</w:t>
      </w:r>
      <w:r>
        <w:rPr>
          <w:rFonts w:cs="Arial" w:ascii="Arial" w:hAnsi="Arial"/>
          <w:b/>
          <w:shadow/>
          <w:sz w:val="36"/>
          <w:szCs w:val="36"/>
          <w:vertAlign w:val="superscript"/>
        </w:rPr>
        <w:t>®</w:t>
      </w:r>
      <w:r>
        <w:rPr>
          <w:rFonts w:cs="Arial" w:ascii="Arial" w:hAnsi="Arial"/>
          <w:b/>
          <w:shadow/>
          <w:sz w:val="36"/>
          <w:szCs w:val="36"/>
        </w:rPr>
        <w:t xml:space="preserve"> </w:t>
      </w:r>
      <w:r>
        <w:rPr>
          <w:rFonts w:cs="Arial" w:ascii="Arial" w:hAnsi="Arial"/>
          <w:shadow/>
          <w:sz w:val="28"/>
          <w:szCs w:val="28"/>
        </w:rPr>
        <w:t>nástroje s.r.o., Mošnov 404, 742 51 Mošnov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15pt" to="452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558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gr. Hana Zornová</w:t>
        <w:br/>
        <w:t>majetkoprávní referent</w:t>
        <w:br/>
        <w:t>odbor investiční a majetkový</w:t>
      </w:r>
      <w:r>
        <w:rPr>
          <w:rFonts w:cs="Arial" w:ascii="Arial" w:hAnsi="Arial"/>
          <w:sz w:val="20"/>
          <w:szCs w:val="20"/>
        </w:rPr>
        <w:t xml:space="preserve"> krajského úřadu</w:t>
      </w:r>
    </w:p>
    <w:p>
      <w:pPr>
        <w:pStyle w:val="TextBody"/>
        <w:ind w:left="454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ravskoslezský kraj</w:t>
        <w:br/>
        <w:t>28. října 117</w:t>
        <w:br/>
        <w:t>702 18  Ostrava</w:t>
      </w:r>
    </w:p>
    <w:p>
      <w:pPr>
        <w:pStyle w:val="Normal"/>
        <w:ind w:left="45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ošnově 10.2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ážená paní magis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vazuji na naše jednání ve věci odkoupení pozemků v areálu letiště v Mošnově. Podle připraveného návrhu smlouvy by tyto pozemky měla zakoupit společnost MONOMETAL nástroje s.r.o., přičemž tento úplatný převod majetku Moravskoslezského kraje by měl být projednán a schválen na zasedání krajského zastupitelstva, které se má uskutečnit dne 25. února 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 mezidobí ovšem došlo ke změně záměru financování této transakce, včetně financování nákladu na přístavbu haly. V této souvislosti se Vaším prostřednictvím obracíme na Moravskoslezský kraj se zdvořilou žádostí o změnu kupujícího, kdy namísto společnosti MONOMETAL nástroje s.r.o. kupujícími budou jednatelé této společnosti, a sice ********** přičemž oba jmenovaní hodlají předmětné pozemky kupovat do svého podílového spoluvlastnictví tak, že jejich spoluvlastnické podíly budou stejn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plnost uvádím, že obdobnou žádost zasíláme také společnosti Letiště Ostrava, a.s. v souvislosti s odkoupením budovy situované na pozemku parc. č. st. 358 v k. ú. Mošnov. Dovolím si vyjádřit domněnku, že by nic nemělo bránit akceptaci této změny ze strany kupujícího, když na ostatních podmínkách prodeje, včetně kupní ceny a její splatnosti, se nic nemění. Oslovili jsme také pana náměstka hejtmana, JUDr. Josefa Babku, který předběžně přislíbil revokaci usnesení rady (č. 88/6997 ze dne 12.1.2016), aby se vše stihlo do termínu zasedání krajského zastupitelstva. Pokud by bylo třeba cokoliv upřesnit nebo doplnit, jsme samozřejmě připraveni poskytnout veškerou součin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ng. Bohuslav Morav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jedna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pt" to="453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25890182                 tel./fax: 00420 597 471 297                OR KS v Ostravě oddíl C, vložka 24419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CZ25890182            e-mail: info@monometal.com             KB Nový Jičín 271293540207/0100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3">
    <w:name w:val="Styl3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3:00Z</dcterms:created>
  <dc:creator>jarmila.moravcova</dc:creator>
  <dc:description/>
  <dc:language>en-US</dc:language>
  <cp:lastModifiedBy>Zornová Hana</cp:lastModifiedBy>
  <cp:lastPrinted>2015-11-09T12:05:00Z</cp:lastPrinted>
  <dcterms:modified xsi:type="dcterms:W3CDTF">2016-02-16T12:53:00Z</dcterms:modified>
  <cp:revision>2</cp:revision>
  <dc:subject/>
  <dc:title>MONOMETAL® nástroje s</dc:title>
</cp:coreProperties>
</file>