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11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e dne 7. 11. 2017 v Národním divadle moravskoslezském, v divadle Antonína Dvořák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6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e na vědomí Memorandum o finanční participaci při pořádání Mezinárodního hudebního festivalu Leoše Janáčka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7. 11. 2017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/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3:00Z</dcterms:created>
  <dc:creator>Madejová Zuzana</dc:creator>
  <dc:description/>
  <cp:keywords/>
  <dc:language>en-US</dc:language>
  <cp:lastModifiedBy>Koščáková Jitka</cp:lastModifiedBy>
  <cp:lastPrinted>2017-06-06T11:10:00Z</cp:lastPrinted>
  <dcterms:modified xsi:type="dcterms:W3CDTF">2017-11-13T09:33:00Z</dcterms:modified>
  <cp:revision>2</cp:revision>
  <dc:subject/>
  <dc:title/>
</cp:coreProperties>
</file>