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11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dne 7. 11. 2017 v Národním divadle moravskoslezském, v divadle Antonína Dvořák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1/60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oporučuje zastupitelstvu kraje rozhodnout poskytnout dotaci z rozpočtu Moravskoslezského kraje na rok 2018 na kulturní akce krajského a nadregionálního významu dle přílohy č. 1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7. 11. 2017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6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17-11-23T08:16:00Z</dcterms:modified>
  <cp:revision>2</cp:revision>
  <dc:subject/>
  <dc:title/>
</cp:coreProperties>
</file>