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skupství ostravsko-opavské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Kostelní náměstí 3172/1, 728 02 Ostrav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oupeno:</w:t>
        <w:tab/>
      </w:r>
      <w:r>
        <w:rPr>
          <w:rFonts w:cs="Tahoma" w:ascii="Tahoma" w:hAnsi="Tahoma"/>
          <w:iCs/>
          <w:sz w:val="20"/>
        </w:rPr>
        <w:t>Mgr. Martinem Davidem, generálním vikář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65468953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65468953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  <w:tab/>
        <w:t>UniCredit Bank Czech Republic and Slovakia, a. s., č. ú. 4066700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1.300.000,-- (slovy jedenmiliontřistatisíc korun českých) účelově určenou k úhradě uznatelných nákladů projektu Otevřené chrámy 2018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Kč 1.300.000,-- (slovy jedenmiliontřista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18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 1. 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811108443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1 roku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p)  5 % poskytnuté dotace. </w:t>
      </w:r>
      <w:r>
        <w:br w:type="page"/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8 do 31. 12. 2018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 a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náklady na propagaci (grafické zpracování, tisk a distribuce propagačních materiálů – plakáty, letáky, brožury, publikace, webová propagace, inzerce), mzdové náklady průvodců a školitelů průvodců včetně zákonných odvodů (DPP, DPČ, pracovní smlouva s jasným vymezením činnosti pro projekt)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V případě, kdy nebude tato smlouva uveřejněna dle odst. 7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Mgr. Martin David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ab/>
        <w:tab/>
        <w:t>generální vikář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tabs>
          <w:tab w:val="clear" w:pos="708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6:00Z</dcterms:created>
  <dc:creator>Zoň Dalibor</dc:creator>
  <dc:description/>
  <cp:keywords/>
  <dc:language>en-US</dc:language>
  <cp:lastModifiedBy>Madejová Zuzana</cp:lastModifiedBy>
  <cp:lastPrinted>2015-07-16T10:33:00Z</cp:lastPrinted>
  <dcterms:modified xsi:type="dcterms:W3CDTF">2017-11-13T11:36:00Z</dcterms:modified>
  <cp:revision>2</cp:revision>
  <dc:subject/>
  <dc:title/>
</cp:coreProperties>
</file>