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S de Theatre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Matiční 730/3, 702 00 Ostrava – Moravská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Ing. Andrejem Harmečkem, jedna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27825558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782555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Reiffeisenbank, a. s., č. ú. 200766/55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 Ostravě, oddíl C, vložka 52799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e výši Kč 600.000,-- (slovy šestsettisíc korun českých) účelově určenou k úhradě uznatelných nákladů projektu Letní shakespearovské slavnosti Ostrava 2018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600.000,-- (slovy šestsettisíc korun českých) ve lhůtě do 31. 5. 201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0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 11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811109522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o dobu 1 roku od ukončení realizace projektu nezcizit drobný dlouhodobý nehmotný a hmotný majetek pořízený z prostředků získaných z dotace poskytnuté na základě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,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6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č. 1407/2013 poskytnout, nebude dotace příjemci poskytnuta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6. 2018 do 31. 10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 a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 nákup inscenací, honoráře, dopravu kulis, ubytování, pronájem ozvučení, osvětlení a jevištní techniky, nájemné prostor pro organizování festiva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17"/>
        </w:rPr>
        <w:t>včas upozornit odbor kultury a památkové péče na termín konání akce (akcí) zasláním pozvánky a umožnit zástupcům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 Moravskoslezského kraje a</w:t>
      </w:r>
      <w:r>
        <w:rPr>
          <w:rFonts w:cs="Tahoma" w:ascii="Tahoma" w:hAnsi="Tahoma"/>
          <w:sz w:val="20"/>
          <w:szCs w:val="17"/>
        </w:rPr>
        <w:t xml:space="preserve"> Odboru kultury a památkové péče Krajského úřadu Moravskoslezského kraje přímé sledování akce (akcí)</w:t>
      </w:r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  <w:tab w:val="center" w:pos="73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Ing. Andrej Harmečko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jednatel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tabs>
          <w:tab w:val="clear" w:pos="708"/>
          <w:tab w:val="center" w:pos="7088" w:leader="none"/>
        </w:tabs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9:00Z</dcterms:created>
  <dc:creator>Zoň Dalibor</dc:creator>
  <dc:description/>
  <cp:keywords/>
  <dc:language>en-US</dc:language>
  <cp:lastModifiedBy>Madejová Zuzana</cp:lastModifiedBy>
  <cp:lastPrinted>2015-07-16T10:33:00Z</cp:lastPrinted>
  <dcterms:modified xsi:type="dcterms:W3CDTF">2017-11-23T07:56:00Z</dcterms:modified>
  <cp:revision>5</cp:revision>
  <dc:subject/>
  <dc:title/>
</cp:coreProperties>
</file>