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Love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č.p. 595, 739 49 Metylov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iCs/>
          <w:sz w:val="20"/>
        </w:rPr>
        <w:t>Kamilem Rudolf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276305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276305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 s., č. ú. 115-3321170207/01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u Krajského soudu v Ostravě, oddíl C, vložka 5857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  <w:br/>
        <w:t>Kč 900.000,-- (slovy devětsettisíc korun českých) účelově určenou k úhradě uznatelných nákladů projektu Beats for Love 2018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900.000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900.000,--, konečná výše dotace se nezvyšuje a příjemce obdrží Kč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9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11106628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9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nájem areálu včetně služeb, spotřebu elektrické energie v areálu (alikvotní část elektrické energie), spotřebu vody v areálu (alikvotní část spotřeby vody), nájem pódií, pronájem techniky a zařízení, stanů, agregátů, plotů, nášlapných bariér a unimo buněk včetně dopravy, pohonné hmoty do agregátů, hygienické služby, pronájem ozvučení a osvětlení včetně práce zvukaře a osvětlovače, honoráře účinkujících včetně zákonných odvodů, nákup hudební produkce, ubytování účinkujících včetně snídaní a parkovného, služby security a zdravotníků a úkli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17"/>
        </w:rPr>
        <w:t>včas upozornit odbor kultury a památkové péče na termín konání akce (akcí) zasláním pozvánky a umožnit zástupců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Moravskoslezského kraje a</w:t>
      </w:r>
      <w:r>
        <w:rPr>
          <w:rFonts w:cs="Tahoma" w:ascii="Tahoma" w:hAnsi="Tahoma"/>
          <w:sz w:val="20"/>
          <w:szCs w:val="17"/>
        </w:rPr>
        <w:t xml:space="preserve"> Odboru kultury a památkové péče Krajského úřadu Moravskoslezského kraje přímé sledování akce (akcí)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Kamil Rudolf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7088" w:leader="none"/>
        </w:tabs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7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7-11-13T12:22:00Z</dcterms:modified>
  <cp:revision>4</cp:revision>
  <dc:subject/>
  <dc:title/>
</cp:coreProperties>
</file>