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ímého prodeje pozemků v k. ú. Mošnov společnosti MONOMETAL nástroje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MONOMETAL nástroje s.r.o.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 </w:t>
      </w:r>
    </w:p>
    <w:p>
      <w:pPr>
        <w:pStyle w:val="MSKNormal"/>
        <w:rPr/>
      </w:pPr>
      <w:r>
        <w:rPr/>
        <w:t xml:space="preserve">Příloha č. 3 - Geometrický plán  </w:t>
      </w:r>
    </w:p>
    <w:p>
      <w:pPr>
        <w:pStyle w:val="MSKNormal"/>
        <w:rPr/>
      </w:pPr>
      <w:r>
        <w:rPr/>
        <w:t xml:space="preserve">Příloha č. 4 - Žádost společnosti MONOMETAL nástroje s.r.o. o změnu kupujíc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>č. 90/7167</w:t>
        <w:tab/>
        <w:t>ze dne 9. 2. 2016</w:t>
      </w:r>
    </w:p>
    <w:p>
      <w:pPr>
        <w:pStyle w:val="MSKNormal"/>
        <w:rPr/>
      </w:pPr>
      <w:r>
        <w:rPr/>
        <w:tab/>
        <w:tab/>
        <w:tab/>
        <w:tab/>
        <w:t>č. 91/7192</w:t>
        <w:tab/>
        <w:t>ze dne 16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pozemek parc. č. st. 358 zastavěná plocha a nádvoří o nové dosud nezapsané výměře 442 m</w:t>
      </w:r>
      <w:r>
        <w:rPr>
          <w:vertAlign w:val="superscript"/>
        </w:rPr>
        <w:t>2</w:t>
      </w:r>
      <w:r>
        <w:rPr/>
        <w:t xml:space="preserve"> dle geometrického</w:t>
      </w:r>
      <w:r>
        <w:rPr>
          <w:color w:val="FF0000"/>
        </w:rPr>
        <w:t xml:space="preserve"> </w:t>
      </w:r>
      <w:r>
        <w:rPr/>
        <w:t>plánu č. 1115-62/2015 ze dne 7. 12. 2015,</w:t>
      </w:r>
    </w:p>
    <w:p>
      <w:pPr>
        <w:pStyle w:val="MSKNormal"/>
        <w:rPr/>
      </w:pPr>
      <w:r>
        <w:rPr/>
        <w:t>část pozemku parc. č. 822/5 ostatní plocha oddělenou geometrickým plánem č. 1115-62/2015 ze dne 7. 12. 2015 a nově označenou jako pozemek parc. č. 822/135 ostatní plocha o výměře 96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část pozemku parc. č. 822/25 ostatní plocha oddělenou geometrickým plánem č. 1115-62/2015 ze dne 7. 12. 2015 a nově označenou jako pozemek parc. č. 822/136 ostatní plocha o výměře 10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 xml:space="preserve">se všemi součástmi a příslušenstvím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do podílového spoluvlastnictví </w:t>
      </w:r>
      <w:r>
        <w:rPr>
          <w:rStyle w:val="MSKSkrytyStyl"/>
          <w:color w:val="000000"/>
        </w:rPr>
        <w:t>**********</w:t>
      </w:r>
      <w:r>
        <w:rPr/>
        <w:t>, každý spoluvlastnický podíl ve výši ideální 1/2</w:t>
      </w:r>
      <w:r>
        <w:rPr>
          <w:rFonts w:cs="Tahoma"/>
        </w:rPr>
        <w:t>,</w:t>
      </w:r>
    </w:p>
    <w:p>
      <w:pPr>
        <w:pStyle w:val="MSKNormal"/>
        <w:rPr/>
      </w:pPr>
      <w:r>
        <w:rPr/>
        <w:t>za podmínky úhrady kupní ceny ve výši 609.400,- Kč, daně z nabytí nemovitých věcí a poplatku spojeného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ost MONOMETAL nástroje s.r.o. projevila zájem o odkup budovy bez čp/če, jiná stavba, umístěné na pozemku parc. č. st. 358, vše v k. ú. Mošnov. Zároveň má uvedená společnost zájem o odkup pozemku zastavěného zmíněnou budovou a část okolních pozemků (příloha č. 1 předloženého materiálu). Budova je ve vlastnictví společnosti Letiště Ostrava, a.s., která již odkup schválila za podmínky současného prodeje zastavěného pozemku. Pozemek pod budovou a okolní pozemky jsou ve vlastnictví kraje (příloha č. 2 předloženého materiálu). Uvedené nemovité věci hodlá žadatel využít k dalšímu rozvoji společnosti, k přístavbě výrobní haly. </w:t>
      </w:r>
    </w:p>
    <w:p>
      <w:pPr>
        <w:pStyle w:val="MSKNormal"/>
        <w:spacing w:before="120" w:after="0"/>
        <w:rPr/>
      </w:pPr>
      <w:r>
        <w:rPr/>
        <w:t>Ve spolupráci s Letištěm Ostrava, a.s. byly vyměřeny části okolních pozemků vhodné k převodu žadateli tak, aby nebránily provozu a dalšímu rozvoji letiště (příloha č. 3 předloženého materiálu).</w:t>
      </w:r>
    </w:p>
    <w:p>
      <w:pPr>
        <w:pStyle w:val="MSKNormal"/>
        <w:spacing w:before="120" w:after="0"/>
        <w:rPr/>
      </w:pPr>
      <w:r>
        <w:rPr/>
        <w:t>Rada kraje svým usnesením č. 88/6997 ze dne 12. 1. 2016 (materiál č. 11/7) rozhodla o záměru prodat předmětné pozemky, a to formou přímého prodeje. Záměr prodeje byl zveřejněn na úřední desce kraje od 14. 1. 2016.</w:t>
      </w:r>
    </w:p>
    <w:p>
      <w:pPr>
        <w:pStyle w:val="MSKNormal"/>
        <w:spacing w:before="120" w:after="0"/>
        <w:rPr/>
      </w:pPr>
      <w:r>
        <w:rPr/>
        <w:t>Rada kraje dále usnesením č. 90/7167 ze dne 9. 2. 2016 (materiál č. 11/12) doporučila zastupitelstvu kraje rozhodnout prodat pozemky specifikované v návrhu usnesení o celkové výměře 1.511 m</w:t>
      </w:r>
      <w:r>
        <w:rPr>
          <w:vertAlign w:val="superscript"/>
        </w:rPr>
        <w:t>2</w:t>
      </w:r>
      <w:r>
        <w:rPr/>
        <w:t xml:space="preserve"> společnosti MONOMETAL nástroje s.r.o. </w:t>
      </w:r>
    </w:p>
    <w:p>
      <w:pPr>
        <w:pStyle w:val="MSKNormal"/>
        <w:spacing w:before="120" w:after="0"/>
        <w:rPr/>
      </w:pPr>
      <w:r>
        <w:rPr/>
        <w:t>Dne 11. 2. 2016 společnost MONOMETAL nástroje s.r.o. zaslala žádost o změnu kupujícího ze společnosti MONOMETAL nástroje s.r.o. na osoby jednatelů této společnosti, a to každému ve výši ideální ½. Důvodem je zajištění financování přístavby haly na převáděných pozemcích (příloha č. 4 předloženého materiálu). Tato žádost byla projednána radou kraje dne 16. 2. 2016 (materiál č. 11/1). Rada kraje svým usnesením č. 91/7192 ze dne 16. 2. 2016 rozhodla změnit usnesení rady kraje č. 90/7167 ze dne 9. 2. 2016 tak, aby vyhověla předložené žádosti. Zastupitelstvu kraje je proto v souladu s usnesením rady kraje předkládán návrh prodat předmětné pozemky do vlastnictví obou jednatelů zmíněné společnosti.</w:t>
      </w:r>
    </w:p>
    <w:p>
      <w:pPr>
        <w:pStyle w:val="MSKNormal"/>
        <w:spacing w:before="120" w:after="0"/>
        <w:rPr/>
      </w:pPr>
      <w:r>
        <w:rPr/>
        <w:t>Kupní cena ve výši 609.400,- Kč (cca 403 Kč/m</w:t>
      </w:r>
      <w:r>
        <w:rPr>
          <w:vertAlign w:val="superscript"/>
        </w:rPr>
        <w:t>2</w:t>
      </w:r>
      <w:r>
        <w:rPr/>
        <w:t>) uvedená v návrhu usnesení je tvořena součtem ceny za vyhotovení geometrického plánu, ceny za vyhotovení znaleckého posudku a ceny stanovené znaleckým posudkem jako cena pozemků v místě a čase obvyklá. Podmínkou prodeje je úhrada daně z nabytí nemovitých věcí (24.736,- Kč) a úhrada poplatku spojeného se vkladem vlastnických práv do katastru nemovitostí (1.000,- Kč) kupujíc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římého prodeje pozemků v k. ú. Mošnov společnosti MONOMETAL nástroje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6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88/6997</w:t>
        <w:tab/>
        <w:t>ze dne 12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prodat nemovité věci ve vlastnictví kraje, a to:</w:t>
      </w:r>
    </w:p>
    <w:p>
      <w:pPr>
        <w:pStyle w:val="MSKNormal"/>
        <w:rPr/>
      </w:pPr>
      <w:r>
        <w:rPr>
          <w:rFonts w:cs="Tahoma"/>
        </w:rPr>
        <w:t>pozemek parc. č. st. 358 zastavěná plocha a nádvoří o nové dosud nezapsané výměře 44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dle geometrického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lánu č. 1115-62/2015 ze dne 7. 12. 2015,</w:t>
      </w:r>
    </w:p>
    <w:p>
      <w:pPr>
        <w:pStyle w:val="MSKNormal"/>
        <w:rPr/>
      </w:pPr>
      <w:r>
        <w:rPr>
          <w:rFonts w:cs="Tahoma"/>
        </w:rPr>
        <w:t>část pozemku parc. č. 822/5 ostatní plocha oddělenou geometrickým plánem č. 1115-62/2015 ze dne 7. 12. 2015 a nově označenou jako pozemek parc. č. 822/135 ostatní plocha o výměře 96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</w:p>
    <w:p>
      <w:pPr>
        <w:pStyle w:val="MSKNormal"/>
        <w:rPr/>
      </w:pPr>
      <w:r>
        <w:rPr>
          <w:rFonts w:cs="Tahoma"/>
        </w:rPr>
        <w:t>část pozemku parc. č. 822/25 ostatní plocha oddělenou geometrickým plánem č. 1115-62/2015 ze dne 7. 12. 2015 a nově označenou jako pozemek parc. č. 822/136 ostatní plocha o výměře 10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 vlastnictví společnosti MONOMETAL nástroje s.r.o., Mošnov 404, IČ 25890182, </w:t>
      </w:r>
    </w:p>
    <w:p>
      <w:pPr>
        <w:pStyle w:val="MSKNormal"/>
        <w:rPr>
          <w:rFonts w:cs="Tahoma"/>
        </w:rPr>
      </w:pPr>
      <w:r>
        <w:rPr>
          <w:rFonts w:cs="Tahoma"/>
        </w:rPr>
        <w:t>za podmínky úhrady kupní ceny ve výši 609.400,- Kč, daně z nabytí nemovitých věcí a poplatku spojeného se vkladem vlastnických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z nájmu podniku Letiště Ostrava – Mošnov nemovité věci specifikované v bodě 1. tohoto usnesení, a to ke dni nabytí vlastnictví k tomu to majetku společností </w:t>
      </w:r>
      <w:r>
        <w:rPr>
          <w:rFonts w:cs="Tahoma"/>
        </w:rPr>
        <w:t xml:space="preserve">MONOMETAL nástroje s.r.o., Mošnov 404, IČ 25890182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)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6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usnesení rady kraje č. 90/7167 ze dne 9. 2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1/719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67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ONOMETAL nástroje s.r.o., Mošnov 404, IČ 25890182, o změnu kupujícího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  usnesení rady kraje č. 90/7167 ze dne 9. 2. 2016 v bodě 1) text: „do vlastnictví společnosti MONOMETAL nástroje s.r.o., Mošnov 404, IČ 25890182“ na text: „do podílového spoluvlastnictví </w:t>
      </w:r>
      <w:r>
        <w:rPr>
          <w:rStyle w:val="MSKSkrytyStyl"/>
          <w:color w:val="000000"/>
        </w:rPr>
        <w:t>**********</w:t>
      </w:r>
      <w:r>
        <w:rPr/>
        <w:t xml:space="preserve">, každý spoluvlastnický podíl ve výši ideální 1/2“ a v bodě 2) text „… a to ke dni nabytí vlastnictví k tomu to majetku společností </w:t>
      </w:r>
      <w:r>
        <w:rPr>
          <w:rFonts w:cs="Tahoma"/>
        </w:rPr>
        <w:t>MONOMETAL nástroje s.r.o., Mošnov 404, IČ 25890182“ na text: „… a to ke dni nabytí jejich vlastnictví kupujícími vkladem práva do katastru nemovitostí</w:t>
      </w:r>
      <w:r>
        <w:rPr/>
        <w:t>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3:00Z</dcterms:created>
  <dc:creator>Lucie Šimůnková</dc:creator>
  <dc:description/>
  <cp:keywords/>
  <dc:language>en-US</dc:language>
  <cp:lastModifiedBy>Vašková Kateřina</cp:lastModifiedBy>
  <dcterms:modified xsi:type="dcterms:W3CDTF">2016-06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1961277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1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