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říloha č.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kaz počtu odpracovaných hodin neuvolněného člena zastupitelstva pro účely paušální náhrady výdělku ušlého v souvislosti s výkonem veřejné funkce za měsíc 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09"/>
        <w:gridCol w:w="4259"/>
      </w:tblGrid>
      <w:tr>
        <w:trPr>
          <w:trHeight w:val="15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a příjmení: 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 v měsí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odpracovaných hodi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známka*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hod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a podpis:</w:t>
            </w:r>
          </w:p>
        </w:tc>
      </w:tr>
      <w:tr>
        <w:trPr>
          <w:trHeight w:val="8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vz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tum, podpis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before="120" w:after="120"/>
        <w:ind w:left="-142" w:righ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nto výkaz slouží jako podklad k náhradě výdělku ušlého v souvislosti s výkonem funkce člena zastupitelstva podle § 46 odst. 3 zákona č. 129/2000 Sb., o krajích (krajské zřízení). </w:t>
      </w:r>
    </w:p>
    <w:p>
      <w:pPr>
        <w:pStyle w:val="Normal"/>
        <w:tabs>
          <w:tab w:val="clear" w:pos="708"/>
          <w:tab w:val="left" w:pos="4080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>*např.: účast na zasedání ZK, schůzi RK, jednání výboru ZK nebo komise R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8:00Z</dcterms:created>
  <dc:creator>Euroregion Praděd</dc:creator>
  <dc:description/>
  <cp:keywords/>
  <dc:language>en-US</dc:language>
  <cp:lastModifiedBy>Těžký Václav</cp:lastModifiedBy>
  <cp:lastPrinted>2010-10-12T13:37:00Z</cp:lastPrinted>
  <dcterms:modified xsi:type="dcterms:W3CDTF">2017-11-27T15:25:00Z</dcterms:modified>
  <cp:revision>6</cp:revision>
  <dc:subject/>
  <dc:title>Měsíční výkaz odpracovaných hodin za …</dc:title>
</cp:coreProperties>
</file>