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hody mezi provincií Šan-si Čínské lidové republiky a Moravskoslezským krajem České republiky o navázání vztahu partnerských region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mezi provincií Šan-si Čínské lidové republiky a Moravskoslezským krajem České republiky o navázání vztahu partnerských region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mezi provincií Šan-si Čínské lidové republiky a Moravskoslezským krajem České republiky o navázání vztahu partnerských regionů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Čínská velvyslankyně J. E. Ma Keqing doporučila při své návštěvě kraje v roce 2015 navázat vztahy s provincií Šan-si (Shan-xi). Z této provincie přicestovala 30. října 2015 šestnáctičlenná delegace vedená viceguvernérem provincie Wang Yixinem, který představil v Moravskoslezském kraji nejvyšší zástupce provincie pro obchod, zahraniční záležitosti, podporu investic a významných regionálních firem.</w:t>
      </w:r>
    </w:p>
    <w:p>
      <w:pPr>
        <w:pStyle w:val="MSKNormal"/>
        <w:rPr/>
      </w:pPr>
      <w:r>
        <w:rPr/>
        <w:t>Další krokem ve spolupráci byla v květnu 2016 účast delegace vedené viceguvernérem ZHANG Fumingem na konferenci Brokerage event – Biotechnologie a bioinformatika pořádané Agenturou pro regionální rozvoj (dále ARR. Delegace byla přijata hejtmanem kraje a z jednání byl přijat Záznam z jednání mezi provincií Šan-si Čínské lidové republiky a Moravskoslezským krajem České republiky, ze kterého byl patrný velký zájem čínské delegace o navázání formálních vztahů na vyšší úrovni.</w:t>
      </w:r>
    </w:p>
    <w:p>
      <w:pPr>
        <w:pStyle w:val="MSKNormal"/>
        <w:rPr/>
      </w:pPr>
      <w:r>
        <w:rPr/>
        <w:t>V březnu 2017 navštívila delegace vyšších úředníků z provincie průmyslovou zónu Mošnov, opravnu letadel JOB Air, zámek Stará Ves a jednala se zástupci oddělení mezinárodních vztahů, oddělení kultury, oddělení regionálních vztahů krajského úřadu a zástupci ARR o konkretizaci oblastí, v nichž by bylo možné uskutečnit co nejdříve výměnu zkušeností. Obě strany se shodly na tom, že jednou z těchto oblastí je zkoumání možností aplikace tradiční čínské medicíny v podmínkách medicíny západní, a další oblastí, kdy jsou obě strany připraveny ke konkrétní spolupráci, jsou výměnné pobyty mladých umělců.</w:t>
      </w:r>
    </w:p>
    <w:p>
      <w:pPr>
        <w:pStyle w:val="MSKNormal"/>
        <w:rPr/>
      </w:pPr>
      <w:r>
        <w:rPr/>
        <w:t xml:space="preserve">V zájmu konkretizace spolupráce ve zdravotnictví přijal 18. 9. 2017 náměstek hejtmana pro zdravotnictví Martin Gebauer delegaci vedenou místopředsedou Stálého výboru Lidového shromáždění provincie Šan-si panem Zhou Ranem, jenž je v provincii zodpovědný za oblast zdravotnictví. </w:t>
      </w:r>
    </w:p>
    <w:p>
      <w:pPr>
        <w:pStyle w:val="MSKNormal"/>
        <w:rPr/>
      </w:pPr>
      <w:r>
        <w:rPr/>
        <w:t xml:space="preserve">Cílem delegace, jejímiž členy byli mimo jiné i dva ředitelé nemocnic, které léčí pomocí tradiční čínské medicíny, bylo zjistit podmínky pro rozvoj spolupráce v oblasti zdravotnictví. Z čínské strany zazněla nabídka na vyslání školitelů tradiční čínské medicíny do MSK a vytvoření centra pro srovnávací studie účinků tradiční čínské medicíny a západní medicíny. Pan Zhou Ran uvedl, že tyto projekty mají i politickou a ekonomickou podporou centrálních čínských orgánů v rámci iniciativy Jeden pás, jedna stezka. </w:t>
      </w:r>
    </w:p>
    <w:p>
      <w:pPr>
        <w:pStyle w:val="MSKNormal"/>
        <w:rPr/>
      </w:pPr>
      <w:r>
        <w:rPr/>
        <w:t xml:space="preserve">Náměstek Gebauer přivítal myšlenku na vytvoření centra pro srovnávací studie účinků tradiční čínské medicíny a západní medicíny, díky čemuž by účinky tradiční čínské medicíny mohly být exaktně posouzeny. Jako výchozí obory pro takovéto studie navrhl mírnění důsledků onkologické léčby a tišení chronických bolestí. </w:t>
      </w:r>
    </w:p>
    <w:p>
      <w:pPr>
        <w:pStyle w:val="MSKNormal"/>
        <w:rPr/>
      </w:pPr>
      <w:r>
        <w:rPr/>
        <w:t>Jako první krok ještě před vysláním specialistů a vytvářením centra pro srovnávací studie účinků TČM a západní medicíny v MSK pozvala čínská strana náměstka Gebauera na návštěvu nemocnic v provincii Šan-si, které uplatňují tradiční čínskou medicínu, aby na místě posoudil nejvhodnější formy spolupráce a navrhla vytvořit této spolupráci, a nejen této spolupráci, formální rámec uzavřením dohody o navázání vztahů partnerských regionů.</w:t>
      </w:r>
    </w:p>
    <w:p>
      <w:pPr>
        <w:pStyle w:val="MSKNormal"/>
        <w:rPr/>
      </w:pPr>
      <w:r>
        <w:rPr/>
        <w:t>Radě kraje je proto předkládán text připravované Dohody, který pojmenovává základní oblasti ekonomické a obchodní spolupráce, rozvoje přátelských mezilidských kontaktů a aktivní realizace výměny a spolupráce v oblasti vědy, technologie, kultury, sportu, zdravotnictví, vzdělávání, lidských zdrojů atd. Zmíněné oblasti byly definovány na základě návrhů vzešlých ze vzájemných jednání a z e-mailové komunikace.</w:t>
      </w:r>
    </w:p>
    <w:p>
      <w:pPr>
        <w:pStyle w:val="MSKNormal"/>
        <w:rPr/>
      </w:pPr>
      <w:r>
        <w:rPr/>
        <w:t>Zahraniční výbor projednal návrh na uzavření dohody na svém 5. jednání dne 27. 11. 2017 se souhlasným stanoviskem 10 z 11 přítomných členů, kdy jeden člen výboru se</w:t>
      </w:r>
    </w:p>
    <w:p>
      <w:pPr>
        <w:pStyle w:val="MSKNormal"/>
        <w:rPr/>
      </w:pPr>
      <w:r>
        <w:rPr/>
        <w:t>zdržel hlasování, a svým usnesením č. 5/11 doporučil radě dohodu uzavřít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6/2342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. 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na uzavření Dohody mezi provincií Šan-si Čínské lidové republiky a Moravskoslezským krajem České republiky o navázání vztahu partnerských regionů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na uzavření Memoranda o spolupráci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 Ivo Vondrák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mezi provincií Šan-si Čínské lidové republiky a Moravskoslezským krajem České republiky o navázání vztahu partnerských region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6:00Z</dcterms:created>
  <dc:creator>Lucie Šimůnková</dc:creator>
  <dc:description/>
  <cp:keywords/>
  <dc:language>en-US</dc:language>
  <cp:lastModifiedBy>Karbulová Žaneta</cp:lastModifiedBy>
  <dcterms:modified xsi:type="dcterms:W3CDTF">2017-12-2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6428849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840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