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6510</wp:posOffset>
                </wp:positionV>
                <wp:extent cx="489013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Calibri Light" w:hAnsi="Calibri Light" w:cs="Calibri 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0"/>
                                <w:szCs w:val="40"/>
                              </w:rPr>
                              <w:t>MěstO Še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30"/>
                                <w:szCs w:val="30"/>
                              </w:rPr>
                              <w:t>Radniční nám 300, 739 34 Še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6"/>
                                <w:szCs w:val="26"/>
                              </w:rPr>
                              <w:t>okres Ostrava -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4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74.85pt;mso-wrap-distance-left:9.05pt;mso-wrap-distance-right:9.05pt;mso-wrap-distance-top:0pt;mso-wrap-distance-bottom:0pt;margin-top:1.3pt;mso-position-vertical-relative:text;margin-left: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Calibri Light" w:hAnsi="Calibri Light" w:cs="Calibri Light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sz w:val="40"/>
                          <w:szCs w:val="40"/>
                        </w:rPr>
                        <w:t>MěstO Šenov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30"/>
                          <w:szCs w:val="30"/>
                        </w:rPr>
                        <w:t>Radniční nám 300, 739 34 Šenov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6"/>
                          <w:szCs w:val="26"/>
                        </w:rPr>
                        <w:t>okres Ostrava - město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Cs w:val="24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49530</wp:posOffset>
                </wp:positionV>
                <wp:extent cx="2434590" cy="145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át: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ravskoslezský kraj - KÚ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dbor kancelář hejtmana kraje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. října 117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02 18 Ostrava</w:t>
                            </w:r>
                          </w:p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14.55pt;mso-wrap-distance-left:0pt;mso-wrap-distance-right:0pt;mso-wrap-distance-top:0pt;mso-wrap-distance-bottom:0pt;margin-top:3.9pt;mso-position-vertical-relative:text;margin-left:2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resát:</w:t>
                      </w:r>
                    </w:p>
                    <w:p>
                      <w:pPr>
                        <w:pStyle w:val="Obsahrmce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oravskoslezský kraj - KÚ</w:t>
                      </w:r>
                    </w:p>
                    <w:p>
                      <w:pPr>
                        <w:pStyle w:val="Obsahrmce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dbor kancelář hejtmana kraje</w:t>
                      </w:r>
                    </w:p>
                    <w:p>
                      <w:pPr>
                        <w:pStyle w:val="Obsahrmce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8. října 117</w:t>
                      </w:r>
                    </w:p>
                    <w:p>
                      <w:pPr>
                        <w:pStyle w:val="Obsahrmce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702 18 Ostrava</w:t>
                      </w:r>
                    </w:p>
                    <w:p>
                      <w:pPr>
                        <w:pStyle w:val="Obsahrmce"/>
                        <w:spacing w:before="0" w:after="12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ŠE sp. zn. :</w:t>
        <w:tab/>
        <w:t>MeUS 05143/2017/Mrl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</w:rPr>
        <w:t>NAŠE čj.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VYŘIZUJE: </w:t>
        <w:tab/>
        <w:t>Jana  Mrlinov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.: </w:t>
        <w:tab/>
        <w:tab/>
        <w:t>596 805 933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BIL:</w:t>
        <w:tab/>
        <w:tab/>
        <w:t>733 128 29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</w:t>
        <w:tab/>
        <w:tab/>
        <w:t>jmrlinova@mesto-senov.c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UM:</w:t>
        <w:tab/>
        <w:tab/>
        <w:t>09.10.201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Žádost o souhlas s likvidací majetku pořízeného z dotace poskytnuté Moravskoslezským krajem  - v.s. 15201106000333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ážení,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le ustanovení Smlouvy o poskytnutí dotace z rozpočtu MSK číslo 01441/2015/KH, na MěÚ Šenov vedené pod č. 244/2015 se Vás obracíme zdvořile s prosbou o souhlas s likvidací majetku pořízeného z dotace poskytnuté Moravskoslezským krajem, vedené pod var.symbolem: 1520110603, ve  výši  1.000.000,- Kč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ná dotace byla v roce 2015 použita na nákup cisternové automobilové stříkačky Tatra T 815 CAS 32, RZV: OVB 36-40, rok výroby 1987 pro potřeby JSDH Šenov od Statutárního města Ostravy 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poskytnuté dotaci město Šenov připojilo 364.000,- Kč z vlastního rozpočt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Vozidlo bylo JSDH Šenov užíváno od 7/2015 do 17.02.2017, kdy se přihodila mimořádná a velmi nepříjemná událost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 17. 02. 2017 při jízdě vozidla CAS 32 T 815, které se vracelo po výcviku z centrální  hasičské stanice v Karviné, došlo k dopravní nehodě, při které došlo k destrukci vozidl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příjezdu složek IZS bylo zjištěno, že vozidlo pravděpodobně díky náledí, které v tento podvečer bylo na území našeho kraje, vyjelo mimo vozovku, kde se převrátilo a zůstalo ležet v asi čtyřmetrovém srázu na střeše. Uvnitř zůstaly zaklíněny dvě osoby, hasiči jednotky  sboru dobrovolných hasičů v Šenově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hned byly zahájeny vyprošťovací práce. Při této nehodě došlo ke zranění řidiče vozidla a bohužel, velkou tragédií je i úmrtí spolujezdce. Jednalo se o 24 letého člena  JSDH Šenov, který v jednotce působil od roku 2010, od dětských let již byl také členem oddílu mladých hasičů. Touto tragickou událostí jednotka nejen, že přišla o dlouholetého kolegu hasiče a kamaráda, ale i o výjezdovou cistern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e posouzení provedených odbornými firmami a znalcem z oboru dopravy není vzhledem k rozsahu poškození oprava rentabilní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pojízdné havarované vozidlo je doposud odstaveno na Hasičském záchranném útvaru v Hlučíně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zidlo bylo havarijně pojištěno u pojišťovny Kooperativa a řešeno jako pojistná událost č. 4172036750, číslo pojistné smlouvy 2269114376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Cs w:val="24"/>
        </w:rPr>
        <w:t>V souvislosti s dopravní nehodou bylo zahájeno trestní řízení. Proběhlo posouzení stavu vozidla soudním znalcem pověřeným PČR, který ve věci  vypracoval znalecký posudek, jež je součástí spisu č.j. KRPT-40282-58/TČ-2017 vedeného PČR, Krajským ředitelstvím policie Moravskoslezského kraje, územím odborem Karviná, 1. oddělením obecné kriminality SKPV, Havířská 1511, 735 06 Karviná – Nové Měst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u Šenov bylo Policií ČR – Krajským ředitelstvím MSK oznámeno, že pro účely vedeného  trestního řízení již není potřeba předmětné vozidlo a město Šenov může činit potřebná  opatření ve vlastní kompetenc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Cs w:val="24"/>
        </w:rPr>
        <w:t>S ohledem na stav vozidla po DN, totální poškození nástavby a i s ohledem na další působení jednotky SDH schválilo Zastupitelstvo města Šenov pořízení náhrady za havarovanou CAS a ekologickou likvidaci havarovaného vozidl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 se o mimořádnou událost s tragickými následky, proto věříme, že Moravskoslezský  kraj, jako poskytovatel dotace, ze které bylo pořízeno předmětné vozidlo zaujme vstřícné stanovisko a  vydá souhlas s ekologickou likvidací havarované C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říloha č. 1 – zařazení jednotky a přehled zásah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a č.2 – Fotodokumentace havarovaného vozid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 č.3 – Kopie Smlouvy o poskytnutí dotace z rozpočtu MS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úctou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g. Jan Bla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města Šenov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 xml:space="preserve">Příloha č. 1 - zařazení jednotky a přehled zásahů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tka SDH Šenov je zařazena v plošném pokrytí jako JPO III s předurčeností na zásahy u dopravních nehod a zásahy na vodě. Jednotka zasahuje nejen na katastru města Šenov, ale také na výzvu IBC Moravskoslezského kraje v ostatních okolních městech a obcích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růměru ročně jednotka zasahuje u cca 110 událostí všech typů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 - celkem 86 událostí, požár - 18, dopravní nehody - 16, technické pomoci, UNL atd - 52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 - celkem 95 událostí, požár - 17, dopravní nehody - 23, technické pomoci, UNL atd - 55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 - celkem 129 událostí, požár - 15, dopravní nehody - 21, technické pomoci, UNL atd - 93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 - celkem 119 událostí, požár - 9, dopravní nehody - 27, technické pomoci, UNL atd - 83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 - celkem 119 událostí, požár - 13, dopravní nehody - 15, technické pomoci, UNL atd - 91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Ještě začátkem roku 2017 měla jednotka ve výbavě dvě cisterny a to CAS 20 T 815, která slouží jako prvovýjezdové vozidlo, které zasahuje u všech typů událostí, ale také druhou CAS 32 T 815, kterou město Šenov zakoupilo v roce 2016 od města Ostravy za částku 1.365.000,- Kč, kde bylo v užívání u HZS MSK. Toto vozidlo sloužilo jako vozidlo, které dopravuje větší množství hasební vody. Vozidlo jsme také používali pro potřeby města Šenov, například na dovoz pitné vody z důvodu slabého tlaku v obecním vodovodu, při snižování prašnosti na komunikacích při dlouhodobém suchu, nebo při čištění komunikací při výstavbě městské kanalizace. V roce 2016 byla u vozidla CAS 32 svépomocí zrekonstruována nádrž na vodu a opravena karoserie. Opravy byly provedeny ve značkovém servise Tatra a od poloviny roku 2016 bylo vozidlo zařazeno na výjezd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o Šenov, po té co dofinancovalo výjezdovou techniku hasičů, zahájilo z vlastních prostředků také rekonstrukci hasičské zbrojnice v částce přibližně 4 miliónů korun. Tato investice byla  dokončena v 9/2017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8" w:right="1413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t>IČ: 00297291</w:t>
      <w:tab/>
      <w:tab/>
      <w:t>č.účtu:1682036389/0800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t>DIČ: CZ00297291</w:t>
      <w:tab/>
      <w:tab/>
      <w:t>ID schránky: zznbfqm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5:00Z</dcterms:created>
  <dc:creator>Stavinohová</dc:creator>
  <dc:description/>
  <cp:keywords/>
  <dc:language>en-US</dc:language>
  <cp:lastModifiedBy>Administrator</cp:lastModifiedBy>
  <cp:lastPrinted>2017-10-09T15:16:00Z</cp:lastPrinted>
  <dcterms:modified xsi:type="dcterms:W3CDTF">2017-10-09T13:26:00Z</dcterms:modified>
  <cp:revision>8</cp:revision>
  <dc:subject/>
  <dc:title> </dc:title>
</cp:coreProperties>
</file>