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ouhlas s likvidací majetku pořízeného z dotace poskytnuté městu Šenov Moravskoslezským kraje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Šenov o souhlas s likvidací majetk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24/2099 ze dne 7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Šenov o souhlas s likvidací majetku pořízeného z dotace poskytnuté Moravskoslezským krajem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souhlas městu Šenov s likvidací majetku pořízeného z dotace poskytnuté Moravskoslezským krajem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Šenov svým dopisem ze dne 9. 10. 2017 zažádalo o udělení souhlasu s likvidací majetku pořízeného z dotace poskytnuté Moravskoslezským krajem, viz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Dotace ve výši 1.000.000,- Kč, poskytnutá městu Šenov na základě Smlouvy o poskytnutí dotace z rozpočtu MSK číslo 01441/2015/KH, byla použita v roce 2015 na nákup cisternové automobilové stříkačky Tatra T 815 CAS 32, RZV: OVB 36-40, rok výroby 1987 pro potřeby JSDH Šenov od Statutárního města Ostravy. K poskytnuté dotaci město Šenov připojilo 364.000,- Kč z vlastního rozpočtu.</w:t>
      </w:r>
    </w:p>
    <w:p>
      <w:pPr>
        <w:pStyle w:val="MSKNormal"/>
        <w:spacing w:before="0" w:after="240"/>
        <w:rPr/>
      </w:pPr>
      <w:r>
        <w:rPr/>
        <w:t xml:space="preserve">Vozidlo bylo JSDH Šenov užíváno od 7/2015 do 17. 2. 2017. Dne 17. 2. 2017 při jízdě vozidla, které se vracelo po výcviku z Centrální hasičské stanice v Karviné, došlo k dopravní nehodě. Po příjezdu složek IZS bylo zjištěno, že vozidlo pravděpodobně díky náledí vyjelo mimo vozovku, kde se převrátilo a zůstalo ležet v asi čtyřmetrovém srázu na střeše. Při této nehodě došlo ke zranění řidiče vozidla a bohužel také k úmrtí spolujezdce. </w:t>
      </w:r>
    </w:p>
    <w:p>
      <w:pPr>
        <w:pStyle w:val="MSKNormal"/>
        <w:spacing w:before="0" w:after="240"/>
        <w:rPr/>
      </w:pPr>
      <w:r>
        <w:rPr/>
        <w:t xml:space="preserve">Dle posouzení provedených odbornými firmami a znalcem z oboru dopravy není vzhledem k rozsahu poškození oprava rentabilní. Nepojízdné havarované vozidlo je doposud odstaveno u Hasičského záchranného útvaru v Hlučíně. </w:t>
      </w:r>
    </w:p>
    <w:p>
      <w:pPr>
        <w:pStyle w:val="MSKNormal"/>
        <w:spacing w:before="0" w:after="240"/>
        <w:rPr/>
      </w:pPr>
      <w:r>
        <w:rPr/>
        <w:t>Vozidlo bylo havarijně pojištěno u pojišťovny Kooperativa a řešeno jako pojistná událost č. 4172036750, číslo pojistné smlouvy 2269114376.</w:t>
      </w:r>
    </w:p>
    <w:p>
      <w:pPr>
        <w:pStyle w:val="MSKNormal"/>
        <w:spacing w:before="0" w:after="240"/>
        <w:rPr/>
      </w:pPr>
      <w:r>
        <w:rPr/>
        <w:t>V souvislosti s dopravní nehodou bylo zahájeno trestní řízení. Proběhlo posouzení stavu vozidla soudním znalcem pověřeným PČR, který ve věci vypracoval znalecký posudek, jež je součástí spisu č.j. KRPT-40282-58/TČ-2017 vedeného PČR, Krajským ředitelstvím policie Moravskoslezského kraje, územím odborem Karviná, 1. oddělením obecné kriminality SKPV, Havířská 1511, 735 06 Karviná – Nové Město. Městu Šenov bylo Policií ČR – Krajským ředitelstvím MSK oznámeno, že pro účely vedeného trestního řízení již není potřeba předmětné vozidlo a město Šenov může činit potřebná opatření ve vlastní kompetenci.</w:t>
      </w:r>
    </w:p>
    <w:p>
      <w:pPr>
        <w:pStyle w:val="MSKNormal"/>
        <w:spacing w:before="0" w:after="240"/>
        <w:rPr/>
      </w:pPr>
      <w:r>
        <w:rPr/>
        <w:t>S ohledem na stav vozidla po dopravní nehodě, totální poškození nástavby a i s ohledem na další působení jednotky SDH schválilo Zastupitelstvo města Šenov pořízení náhrady za havarovanou CAS a ekologickou likvidaci havarovaného vozidla.</w:t>
      </w:r>
    </w:p>
    <w:p>
      <w:pPr>
        <w:pStyle w:val="MSKNormal"/>
        <w:rPr/>
      </w:pPr>
      <w:r>
        <w:rPr>
          <w:rFonts w:cs="Tahoma"/>
        </w:rPr>
        <w:t xml:space="preserve">Zastupitelstvu kraje je na základě výše zmíněného navrhováno vzít na vědomí žádost města Šenov a rozhodnout </w:t>
      </w:r>
      <w:r>
        <w:rPr/>
        <w:t>udělit městu souhlas s likvidací majetku pořízeného z dotace poskytnuté Moravskoslezským krajem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11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Souhlas s likvidací majetku pořízeného z dotace poskytnuté městu Šenov Moravskoslezským kraj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209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Šenov o souhlas s likvidací majetku pořízeného z dotace poskytnuté Moravskoslezským krajem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dělit souhlas městu Šenov s likvidací majetku pořízeného z dotace poskytnuté Moravskoslezským krajem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u 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odp.: </w:t>
      </w:r>
      <w:r>
        <w:rPr/>
        <w:t>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 12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6:00Z</dcterms:created>
  <dc:creator>Lucie Šimůnková</dc:creator>
  <dc:description/>
  <cp:keywords/>
  <dc:language>en-US</dc:language>
  <cp:lastModifiedBy>Karbulová Žaneta</cp:lastModifiedBy>
  <dcterms:modified xsi:type="dcterms:W3CDTF">2017-12-2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6272848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88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