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Moravskoslezského kraje Statutárnímu městu Ostravě – Městskému obvodu Poru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tatutárního města Ostravy – Městského obvodu Poruba o poskytnutí dotace z rozpočtu Moravskoslezského kraje 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Statutárnímu městu Ostrava – Městskému obvodu Poruba  </w:t>
      </w:r>
    </w:p>
    <w:p>
      <w:pPr>
        <w:pStyle w:val="MSKNormal"/>
        <w:rPr/>
      </w:pPr>
      <w:r>
        <w:rPr/>
        <w:t xml:space="preserve">Příloha č. 3 - Přehled dotací, poskytnutých z rozpočtu MSK Statutárnímu městu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 Ivanko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25/2183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stravy – Městského obvodu Poruba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Statutárnímu městu Ostrava – Městskému obvodu Poruba, IČO 00845451, účelovou investiční dotaci ve výši 250 tis. Kč z rozpočtu Moravskoslezského kraje na úhradu nákladů spojených s revitalizací vstupní plochy u Bludného balvanu s časovou použitelností od 1. 1. 2017 do 31. 12. 201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účelové investiční dotace se Statutárním městem Ostrava – Městským obvodem Poruba, IČO 00845451, dle přílohy č. 2 předloženého materiálu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ému kraji byla doručena žádost statutárního města Ostrava, Městského obvodu Poruba o poskytnutí investiční dotace ve výš 250 tis. Kč na úhradu nákladů spojených s revitalizací vstupní plochy u Bludného balvan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á se o investiční účelovou dotaci na rekonstrukci válečného hrobu CZE 8191-7935 na ulici Vřesinská v Ostravě-Porubě. </w:t>
      </w:r>
    </w:p>
    <w:p>
      <w:pPr>
        <w:pStyle w:val="MSKNormal"/>
        <w:rPr/>
      </w:pPr>
      <w:r>
        <w:rPr/>
        <w:t xml:space="preserve">Na místě samém se nacházely památníky obětem 1. i 2. světové války, přírodní památka Bludný balvan a památná lípa zasazená při příležitosti 50. výročí založení republiky a v současné době je toto pietní místo ve velmi nevyhovujícím až nedůstojném stavu. Samotné památníky 1. a 2. světové války byly rozdílného charakteru, na několika místech s porušenou strukturou, sokl byl rozbitý. Zpevněné plochy byly ve velmi zničeném stavu, nevhodné pro bezpečný pohyb osob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ěstský obvod Poruba proto ve spolupráci s architekty v minulých letech připravil projekt revitalizace plochy včetně samotných památníků, který klade důraz na vytvoření důstojného prostoru a vyzdvihuje památku všech, kteří zahynuli v důsledku zmíněných válečných konfliktů. Zároveň má za cíl být aktivní připomínkou této doby, a nejen pro pamětníky, ale také pro mladší generaci, která je mnohdy k historickému odkazu lhostejná. Slovy autora návrhu, architekta Davida Kotka: „Prostor bude tvořen především z pohledově výrazného plechu, který znázorňuje jednak neživou přírodu, jednak válku, protože z kovu se vyrábějí zbraně. Sloupy ponesou jména obětí. V noci nasvícené, budou jak svědkové historie zářit do okolí. Místo bude obsahovat nejen informace o válkách, ale i o balvanu a lípě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oce 2016 a 2017 prošel projekt revitalizace válečného hrobu a pietního místa schválením příslušnými orgány Magistrátu města Ostravy, Krajského úřadu Moravskoslezského kraje a Ministerstva obrany České republiky a v současné době je již dokončena jeho rekonstrukce. Celkové náklady přesáhly 3 miliony korun, podíl Moravskoslezského kraje na tomto projektu by činil 250 tis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tutárnímu městu Ostrava byly v letech 2002 až 2017 poskytnuty dotace, které jsou uvedeny v příloze. Není vedeno ani nebylo zahájeno řízení o 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:</w:t>
      </w:r>
    </w:p>
    <w:p>
      <w:pPr>
        <w:pStyle w:val="MSKNormal"/>
        <w:numPr>
          <w:ilvl w:val="0"/>
          <w:numId w:val="10"/>
        </w:numPr>
        <w:rPr/>
      </w:pPr>
      <w:r>
        <w:rPr/>
        <w:t>vzít na vědomí žádost Statutárního města Ostrava – Městského obvodu Poruba,</w:t>
      </w:r>
    </w:p>
    <w:p>
      <w:pPr>
        <w:pStyle w:val="MSKNormal"/>
        <w:ind w:left="720" w:hanging="0"/>
        <w:rPr/>
      </w:pPr>
      <w:r>
        <w:rPr/>
        <w:t>doporučit zastupitelstvu kraje rozhodnout poskytnout dotaci Statutárnímu městu Ostrava – Městskému obvodu Poruba, IČO 00845451, investiční účelovou dotaci ve výši 250 tis. Kč z rozpočtu Moravskoslezského kraje na úhradu nákladů spojených s revitalizací vstupní plochy u Bludného balvanu a uzavřít smlouvu o poskytnutí účelové dotace dle předloženého materiálu,</w:t>
      </w:r>
    </w:p>
    <w:p>
      <w:pPr>
        <w:pStyle w:val="MSKNormal"/>
        <w:numPr>
          <w:ilvl w:val="0"/>
          <w:numId w:val="10"/>
        </w:numPr>
        <w:rPr/>
      </w:pPr>
      <w:r>
        <w:rPr/>
        <w:t>poskytnout Statutárnímu městu Ostrava – Městskému obvodu Poruba, IČO 00845451, účelovou investiční dotaci ve výši 250 tis. Kč z rozpočtu Moravskoslezského kraje na úhradu nákladů spojených s revitalizací vstupní plochy u Bludného balvanu s časovou použitelností od 1. 1. 2017 do 31. 12. 2017, dle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smlouvu o poskytnutí účelové investiční dotace se Statutárním městem Ostrava – Městským obvodem Poruba, IČO 00845451, dle přílohy č. 2 předloženého materiálu.</w:t>
      </w:r>
    </w:p>
    <w:p>
      <w:pPr>
        <w:pStyle w:val="MSK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25</w:t>
      </w:r>
    </w:p>
    <w:p>
      <w:pPr>
        <w:pStyle w:val="MSKNormal"/>
        <w:rPr/>
      </w:pPr>
      <w:r>
        <w:rPr/>
        <w:t>Datum konání:</w:t>
        <w:tab/>
        <w:t>21. 11. 2017</w:t>
      </w:r>
    </w:p>
    <w:p>
      <w:pPr>
        <w:pStyle w:val="MSKNormal"/>
        <w:rPr/>
      </w:pPr>
      <w:r>
        <w:rPr/>
        <w:t>Materiál č.:</w:t>
        <w:tab/>
        <w:tab/>
        <w:t>4/8</w:t>
      </w:r>
    </w:p>
    <w:p>
      <w:pPr>
        <w:pStyle w:val="MSKNormal"/>
        <w:rPr/>
      </w:pPr>
      <w:r>
        <w:rPr/>
        <w:t>Číslo usnesení:</w:t>
        <w:tab/>
        <w:t>25/218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stravy – Městského obvodu Poruba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Statutárnímu městu Ostrava – Městskému obvodu Poruba, IČO 00845451, účelovou investiční dotaci ve výši 250 tis. Kč z rozpočtu Moravskoslezského kraje na úhradu nákladů spojených s revitalizací vstupní plochy u Bludného balvanu s termínem použití v období od 1. 1. 2017 do 31. 12. 201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mlouvu o poskytnutí účelové investiční dotace se Statutárním městem Ostrava – Městským obvodem Poruba, IČO 00845451, na úhradu nákladů, spojených s revitalizací vstupní plochy u Bludného balvanu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 usnesení rady kraje č. 3/61 ze dne 6. 12. 2016 u úspory v rámci dotačního programu „Zachování a obnova válečných hrobů a pietních míst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investiční finanční prostředky ve výši 250 tis. Kč na akci „Zachování a obnova válečných hrobů a pietních míst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2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Pořízení, zachování a obnova hodnot místního kulturního, mezinárodního a historického povědom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5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2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Pořízení, zachování a obnova hodnot místního kulturního, mezinárodního a historického povědom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 : prof. Ing. Ivo Vondrák, CSc.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5:00Z</dcterms:created>
  <dc:creator>Lucie Šimůnková</dc:creator>
  <dc:description/>
  <cp:keywords/>
  <dc:language>en-US</dc:language>
  <cp:lastModifiedBy>Karbulová Žaneta</cp:lastModifiedBy>
  <dcterms:modified xsi:type="dcterms:W3CDTF">2017-12-27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5960846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762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