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ometrický plán k. ú. Pudlov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3385" cy="912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3100" cy="923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3100" cy="904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3100" cy="903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3100" cy="812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01-21T08:52:00Z</dcterms:modified>
  <cp:revision>17</cp:revision>
  <dc:subject/>
  <dc:title>MORAVSKOSLEZSKÝ KRAJ</dc:title>
</cp:coreProperties>
</file>