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období realizace projektu v odvětvích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Hasičského záchranného sboru Moravskoslezského kraje o prodloužení období realizace projektu ze dne 8. 11. 2017  </w:t>
      </w:r>
    </w:p>
    <w:p>
      <w:pPr>
        <w:pStyle w:val="MSKNormal"/>
        <w:rPr/>
      </w:pPr>
      <w:r>
        <w:rPr/>
        <w:t xml:space="preserve">Příloha č. 2 - Smlouva o poskytnutí dotace z rozpočtu Moravskoslezského kraje č. 00819/2017/KH  </w:t>
      </w:r>
    </w:p>
    <w:p>
      <w:pPr>
        <w:pStyle w:val="MSKNormal"/>
        <w:rPr/>
      </w:pPr>
      <w:r>
        <w:rPr/>
        <w:t xml:space="preserve">Příloha č. 3 - Dodatek č. 1 ke smlouvě o poskytnutí dotace z rozpočtu Moravskoslezského kraje č. 00819/2017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180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ze dne 8. 11. 2017 o prodloužení období realizace projektu souvisejícího s dostavbou hasičské stanice Bruntál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3/109 ze dne 16. 3 2017 v bodu 2) písm. b) text „s termínem použití v období od 1. 1. 2017 do 31. 12. 2017“ na text „s termínem použití v období od 1. 1. 2017 do 31. 12. 2018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, evidenční číslo 00819/2017/KH uzavřené dne 19. 4. 2017 s Českou republikou – Hasičským záchranným sborem Moravskoslezského kraje, IČO 70884561, jímž se mění termín použití a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oravskoslezský kraj uzavřel s Českou republikou – Hasičským záchranným sborem Moravskoslezského kraje smlouvu č. 00819/2017/KH uzavřenou dne 19. 4. 2017 o poskytnutí investiční dotace na úhradu nákladů spojených s dostavbou hasičské stanice Bruntál na ulici Zeyerova č. p. 15, Bruntál ve výši 8.000 tis. Kč. V souladu se smlouvou měly být finanční prostředky použity v období od 1. 1. 2017 do 31. 12. 2017 a s termínem předložení závěrečného vyúčtování nejpozději do 20. 1. 2018.</w:t>
      </w:r>
    </w:p>
    <w:p>
      <w:pPr>
        <w:pStyle w:val="MSKNormal"/>
        <w:rPr/>
      </w:pPr>
      <w:r>
        <w:rPr/>
        <w:t>Předmětem dostavby stanice je realizace výstavby garáží druhosledové a kontejnerové techniky dislokované na hasičské stanici. Stávající prostory na hasičské stanici jsou kapacitně nedostatečné a Hasičský záchranný sbor Moravskoslezského kraje je nucen pokrývat garážovací kapacity formou nájmů, jež nejsou v dostupných lokalitách umožňující výjezd do časových limitů. Výstavbou garáží bude dosaženo plnohodnotného umístění výjezdové techniky v areálu stanice.</w:t>
      </w:r>
    </w:p>
    <w:p>
      <w:pPr>
        <w:pStyle w:val="MSKNormal"/>
        <w:rPr/>
      </w:pPr>
      <w:r>
        <w:rPr/>
        <w:t xml:space="preserve">Dne 8. 11. 2017 se svým dopisem brig. gen. Ing. Vladimír Vlček, Ph.D. ředitel Hasičského záchranného sboru Moravskoslezského kraje obrátil na Moravskoslezský kraj s žádosti o prodloužení realizace projektu smlouvy č. 00819/2017/KH do 31. 12. 2018 a rovněž termínu závěrečného vyúčtování projektu a to do 31. 1. 2019. Důvod podání žádosti je ten, že z poskytnuté dotace bude letos proinvestováno pouze 5,6 mil. Kč. Nedočerpání ve výši 2,4 mil. Kč, je způsobeno posunem harmonogramu stavebních prací, které se mohou měnit v návaznosti na atmosférické podmínky, které jsou pro pokračování stavby určující. </w:t>
      </w:r>
    </w:p>
    <w:p>
      <w:pPr>
        <w:pStyle w:val="MSKNormal"/>
        <w:rPr/>
      </w:pPr>
      <w:r>
        <w:rPr/>
        <w:t>Zastupitelstvu kraje je navrhováno vzít na vědomí žádost České republiky – Hasičského záchranného sboru Moravskoslezského kraje ze dne 8. 11. 2017, rozhodnout změnit v usnesení č. č. 3/109 ze dne 16. 3 2017 v bodu 2) písm. b) text „s termínem použití v období od 1. 1. 2017 do 31. 12. 2017“ na text „s termínem použití v období od 1. 1. 2017 do 31. 12. 2018“, dle předloženého materiálu a uzavřít s Českou republikou – Hasičským záchranným sborem Moravskoslezského kraje, IČO 70884561, dodatek č. 1 ke smlouvě č. 00819/2017/KH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období realizace projektu v odvětvích Krizového 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18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09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ze dne 8. 11. 2017 o prodloužení období realizace projektu souvisejícího s dostavbou hasičské stanice Bruntál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usnesení č. 3/109 ze dne 16. 3 2017 v bodu 2. písm. b) text „s termínem použití v období od 1. 1. 2017 do 31. 12. 2017“ na text „s termínem použití v období od 1. 1. 2017 do 31. 12. 2018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Moravskoslezského kraje, evidenční číslo 00819/2017/KH uzavřené dne 19. 4. 2017 s Českou republikou – Hasičským záchranným sborem Moravskoslezského kraje, IČO 70884561, jímž se mění termín použití a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5:00Z</dcterms:created>
  <dc:creator>Lucie Šimůnková</dc:creator>
  <dc:description/>
  <cp:keywords/>
  <dc:language>en-US</dc:language>
  <cp:lastModifiedBy>Karbulová Žaneta</cp:lastModifiedBy>
  <dcterms:modified xsi:type="dcterms:W3CDTF">2017-1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580484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79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