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hlásičů požáru a detektorů oxidu uhelnatého obecně prospěšné společnosti Společně, o.p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Dopater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ab/>
      </w:r>
    </w:p>
    <w:p>
      <w:pPr>
        <w:pStyle w:val="MSKNormal"/>
        <w:rPr/>
      </w:pPr>
      <w:r>
        <w:rPr/>
        <w:t>č. 25/2179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>350 ks hlásičů požáru,</w:t>
      </w:r>
    </w:p>
    <w:p>
      <w:pPr>
        <w:pStyle w:val="MSKNormal"/>
        <w:numPr>
          <w:ilvl w:val="0"/>
          <w:numId w:val="9"/>
        </w:numPr>
        <w:rPr/>
      </w:pPr>
      <w:r>
        <w:rPr/>
        <w:t>200 ks detektorů oxidu uhelnatého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ě, o.p.s., Mendlovo náměstí 1a, Brno, IČ 2697630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na darování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/>
        <w:t>350 ks hlásičů požáru,</w:t>
      </w:r>
    </w:p>
    <w:p>
      <w:pPr>
        <w:pStyle w:val="MSKNormal"/>
        <w:numPr>
          <w:ilvl w:val="0"/>
          <w:numId w:val="7"/>
        </w:numPr>
        <w:rPr/>
      </w:pPr>
      <w:r>
        <w:rPr/>
        <w:t>200 ks detektorů oxidu uhelnatého,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Společně, o.p.s., Mendlovo náměstí 1a, Brno, IČ 26976307, dle předloženého materiálu</w:t>
      </w:r>
    </w:p>
    <w:p>
      <w:pPr>
        <w:pStyle w:val="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 účelem zvýšení bezpečnosti domácností seniorů před účinky požáru a úniku nebezpečných plynů byl původní záměr poskytnout dotace seniorským kontaktním místům, které by provedly nákup požárních hlásičů a detektorů oxidu uhelnatého prostřednictvím dotační smlouvy. Avšak za účelem ušetření finančních prostředků kraje bylo navrženo, aby kraj výše uvedená zařízení nakoupil a následně daroval obecně prospěšné společnosti Společně, o.p.s., která provozuje seniorská kontaktní místa, tzv. Senior Pointy v Ostravě a Frýdku-Místku. Prostřednictvím seniorských kontaktních míst budou hlásiče požáru a detektory oxidu uhelnatého distribuovány seniorů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Výše uvedená zařízení, tj. 700 ks hlásičů požáru a 400 ks detektorů oxidu uhelnatého, Moravskoslezský kraj nakoupil na základě veřejné zakázky č. 154/2017. Polovina těchto zařízení, tj. 350 ks hlásičů požáru a 200 ks detektorů oxidu uhelnatého, byla v souladu s § 2058 občanského zákoníku již darována obecně prospěšné společnosti Společně, o.p.s. na základě darovací smlouvy č. 04024/2017/KH, o jejímž uzavření rozhodlo zastupitelstvo kraje svým usnesením č. 5/393 ze dne 14. 9. 2017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yní je navrhováno darovat druhou polovinu výše uvedených zařízení, tj. 350 ks hlásičů požáru a 200 ks detektorů oxidu uhelnatého. Hodnota tohoto majetku, který je navrhován darovat obecně prospěšné společnosti Společně, o.p.s., činí 385.700,- Kč vč. DPH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240"/>
        <w:rPr>
          <w:rFonts w:cs="Tahoma"/>
          <w:b/>
          <w:b/>
          <w:sz w:val="22"/>
          <w:szCs w:val="22"/>
        </w:rPr>
      </w:pPr>
      <w:r>
        <w:rPr>
          <w:rFonts w:cs="Tahoma"/>
        </w:rPr>
        <w:t xml:space="preserve">Účelem daru je snížení počtu bytových požárů v domácnostech seniorů, tj. zvýšení jejich bezpečnosti a ochrana před účinky nebezpečných plynů a průvodních jevů požáru. </w:t>
      </w:r>
    </w:p>
    <w:p>
      <w:pPr>
        <w:pStyle w:val="MSKNormal"/>
        <w:spacing w:before="0" w:after="240"/>
        <w:rPr>
          <w:rFonts w:cs="Tahoma"/>
          <w:szCs w:val="28"/>
        </w:rPr>
      </w:pPr>
      <w:r>
        <w:rPr>
          <w:rFonts w:cs="Tahoma"/>
          <w:szCs w:val="28"/>
        </w:rPr>
        <w:t>Zastupitelstvu kraje je navrhováno rozhodnout darovat 350 ks hlásičů požáru a 200 ks detektorů oxidu uhelnatého obecně prospěšné společnosti Společně, o.p.s. a rozhodnout uzavřít darovací smlouvu dle přílohy č. 1 předloženého materiálu.</w:t>
      </w:r>
    </w:p>
    <w:p>
      <w:pPr>
        <w:pStyle w:val="MSKNormal"/>
        <w:rPr>
          <w:rFonts w:cs="Tahoma"/>
          <w:szCs w:val="28"/>
          <w:u w:val="single"/>
        </w:rPr>
      </w:pPr>
      <w:r>
        <w:rPr>
          <w:rFonts w:cs="Tahoma"/>
          <w:szCs w:val="28"/>
          <w:u w:val="single"/>
        </w:rPr>
      </w:r>
    </w:p>
    <w:p>
      <w:pPr>
        <w:pStyle w:val="MSKNormal"/>
        <w:rPr>
          <w:u w:val="single"/>
        </w:rPr>
      </w:pPr>
      <w:bookmarkStart w:id="0" w:name="US_DuvodZpravaKonec"/>
      <w:bookmarkEnd w:id="0"/>
      <w:r>
        <w:rPr>
          <w:u w:val="single"/>
        </w:rPr>
        <w:t>{Konec důvodové zprávy}</w:t>
      </w:r>
    </w:p>
    <w:p>
      <w:pPr>
        <w:pStyle w:val="MSKNormal"/>
        <w:spacing w:before="0" w:after="240"/>
        <w:rPr>
          <w:rFonts w:cs="Tahoma"/>
          <w:szCs w:val="28"/>
          <w:u w:val="single"/>
        </w:rPr>
      </w:pPr>
      <w:r>
        <w:rPr>
          <w:rFonts w:cs="Tahoma"/>
          <w:szCs w:val="28"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11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darování hlásičů požáru a detektorů oxidu uhelnatého obecně prospěšné společnosti Společně, o.p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íslo usnesení:</w:t>
      </w:r>
      <w:r>
        <w:rPr/>
        <w:t xml:space="preserve"> </w:t>
        <w:tab/>
        <w:t>25/2179</w:t>
      </w:r>
    </w:p>
    <w:p>
      <w:pPr>
        <w:pStyle w:val="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/>
        <w:t xml:space="preserve">rozhodnout darovat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/>
        <w:t>350 ks hlásičů požáru,</w:t>
      </w:r>
    </w:p>
    <w:p>
      <w:pPr>
        <w:pStyle w:val="MSKNormal"/>
        <w:numPr>
          <w:ilvl w:val="0"/>
          <w:numId w:val="6"/>
        </w:numPr>
        <w:rPr/>
      </w:pPr>
      <w:r>
        <w:rPr/>
        <w:t>200 ks detektorů oxidu uhelnatého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ě, o.p.s., Mendlovo náměstí 1a, Brno, IČ 2697630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smlouvu na darování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rPr/>
      </w:pPr>
      <w:r>
        <w:rPr/>
        <w:t>350 ks hlásičů požáru,</w:t>
      </w:r>
    </w:p>
    <w:p>
      <w:pPr>
        <w:pStyle w:val="MSKNormal"/>
        <w:numPr>
          <w:ilvl w:val="0"/>
          <w:numId w:val="13"/>
        </w:numPr>
        <w:rPr/>
      </w:pPr>
      <w:r>
        <w:rPr/>
        <w:t>200 ks detektorů oxidu uhelnatého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ě, o.p.s., Mendlovo náměstí 1a, Brno, IČ 2697630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ejtmanovi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dle bodů 1) a 2)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</w:t>
        <w:tab/>
        <w:tab/>
      </w:r>
      <w:r>
        <w:rPr/>
        <w:t>prof. Ing. Ivo Vondrák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</w:t>
        <w:tab/>
        <w:t>14. 12. 2017</w:t>
      </w:r>
    </w:p>
    <w:p>
      <w:pPr>
        <w:pStyle w:val="MSKNormal"/>
        <w:rPr/>
      </w:pPr>
      <w:r>
        <w:rPr/>
      </w:r>
      <w:bookmarkStart w:id="1" w:name="US_DuvodZprava"/>
      <w:bookmarkStart w:id="2" w:name="US_DuvodZprava"/>
      <w:bookmarkEnd w:id="2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4:00Z</dcterms:created>
  <dc:creator>Lucie Šimůnková</dc:creator>
  <dc:description/>
  <cp:keywords/>
  <dc:language>en-US</dc:language>
  <cp:lastModifiedBy>Karbulová Žaneta</cp:lastModifiedBy>
  <dcterms:modified xsi:type="dcterms:W3CDTF">2017-12-2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5492843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908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