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ontrola plnění usnese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184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enou informaci o kontrole plnění usnesení zastupitelstva kraje uvedenou v příloze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tomto materiálu je předkládána informace o plnění usnesení zastupitelstva kraje. Materiál je zpracován na základě podkladů, zaslaných odbory krajského úřadu do termínu 15. 11. 2017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zasedání:</w:t>
      </w:r>
      <w:r>
        <w:rPr>
          <w:rFonts w:cs="Tahoma" w:ascii="Tahoma" w:hAnsi="Tahoma"/>
        </w:rPr>
        <w:t>2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>21. 11. 201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>4/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kontrole plnění usnesení zastupitelstva kraje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25/2184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souhlas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ředloženou informací o kontrole plnění usnesení zastupitelstva kraje uvedenou v příloze č. 1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4. 12. 2017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4:00Z</dcterms:created>
  <dc:creator>Lucie Šimůnková</dc:creator>
  <dc:description/>
  <cp:keywords/>
  <dc:language>en-US</dc:language>
  <cp:lastModifiedBy>Karbulová Žaneta</cp:lastModifiedBy>
  <dcterms:modified xsi:type="dcterms:W3CDTF">2017-12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5336842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185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