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 - návrh daru části pozemku v k. ú. Pudlov do vlastnictví České republiky, právo hospodařit s majetkem státu pro Správu železniční dopravní cesty, státní organiza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snímek katastrální mapy se zákresem, ortofotomapa a fotodokumentace nemovitostí k. ú. Pudlov  </w:t>
      </w:r>
    </w:p>
    <w:p>
      <w:pPr>
        <w:pStyle w:val="MSKNormal"/>
        <w:rPr/>
      </w:pPr>
      <w:r>
        <w:rPr/>
        <w:t xml:space="preserve">Příloha č. 2 - Geometrický plán k. ú. Pudl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  <w:t>č. 90/7163</w:t>
        <w:tab/>
        <w:tab/>
        <w:t>ze dne 9. 2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k usnesení zastupitelstva kraje</w:t>
        <w:tab/>
        <w:tab/>
        <w:t>č. 3/120</w:t>
        <w:tab/>
        <w:tab/>
        <w:t>ze dne 18. 2. 200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ind w:left="426" w:hanging="426"/>
        <w:rPr/>
      </w:pPr>
      <w:r>
        <w:rPr/>
        <w:t>darovat nemovitou věc ve vlastnictví kraje, v hospodaření organizace Správa silnic Moravskoslezského kraje, příspěvková organizace, Úprkova 795/1, Ostrava, IČ 00095711, a to:</w:t>
      </w:r>
    </w:p>
    <w:p>
      <w:pPr>
        <w:pStyle w:val="MSKNormal"/>
        <w:tabs>
          <w:tab w:val="clear" w:pos="708"/>
          <w:tab w:val="left" w:pos="426" w:leader="none"/>
        </w:tabs>
        <w:ind w:left="426" w:hanging="0"/>
        <w:rPr/>
      </w:pPr>
      <w:r>
        <w:rPr/>
        <w:t>část pozemku parc. č. 1415/1 ostatní plocha, oddělenou dle geometrického plánu č. 917-18/2015 ze dne 17. 11. 2015 a nově označenou jako pozemek parc. č. 1415/7 ostatní plocha, o výměře 7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tabs>
          <w:tab w:val="clear" w:pos="708"/>
          <w:tab w:val="left" w:pos="426" w:leader="none"/>
        </w:tabs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tabs>
          <w:tab w:val="clear" w:pos="708"/>
          <w:tab w:val="left" w:pos="426" w:leader="none"/>
        </w:tabs>
        <w:ind w:left="426" w:hanging="0"/>
        <w:rPr/>
      </w:pPr>
      <w:r>
        <w:rPr/>
        <w:t>v k. ú. Pudlov, obec Bohumín,</w:t>
      </w:r>
    </w:p>
    <w:p>
      <w:pPr>
        <w:pStyle w:val="MSKNormal"/>
        <w:tabs>
          <w:tab w:val="clear" w:pos="708"/>
          <w:tab w:val="left" w:pos="426" w:leader="none"/>
        </w:tabs>
        <w:ind w:left="426" w:hanging="0"/>
        <w:rPr/>
      </w:pPr>
      <w:r>
        <w:rPr/>
        <w:t>do vlastnictví České republiky, právo hospodařit s majetkem státu pro Správu železniční dopravní cesty, státní organizaci, Dlážděná 1003/7, Praha 1 – Nové Město, IČ 70994234,</w:t>
      </w:r>
    </w:p>
    <w:p>
      <w:pPr>
        <w:pStyle w:val="MSKNormal"/>
        <w:tabs>
          <w:tab w:val="clear" w:pos="708"/>
          <w:tab w:val="left" w:pos="426" w:leader="none"/>
        </w:tabs>
        <w:ind w:left="426" w:hanging="0"/>
        <w:rPr/>
      </w:pPr>
      <w:r>
        <w:rPr/>
        <w:t>poplatek spojený s podáním návrhu na vklad vlastnického práva do katastru nemovitostí uhradí kraj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>vyjmout nemovitou věc specifikovanou v bodě 1 písm. a) tohoto usnesení z hospodaření organizace Správa silnic Moravskoslezského kraje, příspěvková organizace, Úprkova 795/1, Ostrava, IČ 00095711, a to ke dni nabytí jejího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je vlastníkem pozemku parc. č. 1415/1 ostatní plocha, o výměře 4917 m2, v k. ú. Pudlov, obec Bohumín, který je v hospodaření organizace Správa silnic Moravskoslezského kraje, příspěvková organizace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rPr/>
      </w:pPr>
      <w:r>
        <w:rPr/>
        <w:t>Na části pozemku parc. č. 1415/1 ostatní plocha, nově označené dle geometrického plánu č. 917-18/2015 ze dne 17. 11. 2015 jako pozemek parc. č. 1415/7 ostatní plocha, o výměře 71 m2 (</w:t>
      </w:r>
      <w:r>
        <w:rPr>
          <w:u w:val="single"/>
        </w:rPr>
        <w:t>příloha č. 2</w:t>
      </w:r>
      <w:r>
        <w:rPr/>
        <w:t xml:space="preserve"> předloženého materiálu) se v současné době nachází z části asfaltová plocha komunikace a z části úrovňové křížení železniční trati.</w:t>
      </w:r>
    </w:p>
    <w:p>
      <w:pPr>
        <w:pStyle w:val="MSKNormal"/>
        <w:rPr/>
      </w:pPr>
      <w:r>
        <w:rPr/>
        <w:t>Asfaltová plocha komunikace i úrovňové křížení trati bylo realizováno v rámci stavby „Rekonstrukce sil III/46816 ul. Drátovenská v Bohumíně stavba 1“, jejímž investorem byl kraj. Účelem stavby bylo zrušení nevyhovujícího podjezdu pod jednokolejnou tratí Chalupki – Bohumín – Vrbice. Zasypáním podjezdu došlo k vytvoření úrovňového křížení trati, na kterém byl nově vybudován železniční přejezd s celopryžovou konstrukcí, zabezpečený elektronickým přejezdovým zabezpečovacím zařízením (celými závorami) se světelnou signalizací. Předmětnou stavbou došlo rovněž k přeložce a úpravě části silnice III/46816, kdy původní objekt silnice byl nahrazen novým objektem.</w:t>
      </w:r>
    </w:p>
    <w:p>
      <w:pPr>
        <w:pStyle w:val="MSKNormal"/>
        <w:rPr/>
      </w:pPr>
      <w:r>
        <w:rPr/>
        <w:t>Stavba byla provedena podle projektové dokumentace projednané ve stavebním řízení.</w:t>
      </w:r>
    </w:p>
    <w:p>
      <w:pPr>
        <w:pStyle w:val="MSKNormal"/>
        <w:rPr/>
      </w:pPr>
      <w:r>
        <w:rPr/>
        <w:t>Moravskoslezský kraj na základě usnesení zastupitelstva kraje č. 3/120 ze dne 18. 2. 2009 (materiál č. 37) v zastoupení organizace Správa silnic Moravskoslezského kraje, příspěvková organizace uzavřel mimo jiné budoucí darovací smlouvy týkající se převodu části předmětného pozemku do vlastnictví České republiky, právo hospodařit s majetkem státu pro Správu železniční dopravní cesty, státní organizaci, Dlážděná 1003/7, Praha 1 – Nové Město.</w:t>
      </w:r>
    </w:p>
    <w:p>
      <w:pPr>
        <w:pStyle w:val="MSKNormal"/>
        <w:rPr/>
      </w:pPr>
      <w:r>
        <w:rPr/>
        <w:t>Rada kraje svým usnesením č. 5/179 ze dne 7. 1. 2009 (materiál č. 25) rozhodla o záměru budoucího převodu části pozemku darem.</w:t>
      </w:r>
    </w:p>
    <w:p>
      <w:pPr>
        <w:pStyle w:val="MSKNormal"/>
        <w:rPr/>
      </w:pPr>
      <w:r>
        <w:rPr/>
        <w:t>S ohledem na nově vypracovaný geometrický plán pro rozdělení pozemku č. 917-18/2015 ze dne 17. 11. 2015 a dobu, která uplynula od zveřejnění původního záměru bylo radě kraje navrženo rozhodnout nově o záměru daru části pozemku.</w:t>
      </w:r>
    </w:p>
    <w:p>
      <w:pPr>
        <w:pStyle w:val="MSKNormal"/>
        <w:rPr/>
      </w:pPr>
      <w:r>
        <w:rPr/>
        <w:t>Rada kraje svým usnesením č. 88/6993 ze dne 12. 1. 2016 (materiál č. 11/3) rozhodla o záměru darovat předmětnou nemovitou věc.</w:t>
      </w:r>
    </w:p>
    <w:p>
      <w:pPr>
        <w:pStyle w:val="MSKNormal"/>
        <w:rPr/>
      </w:pPr>
      <w:r>
        <w:rPr/>
        <w:t>Záměr daru byl zveřejněn na úřední desce kraje od 14. 1. 2016 do 17. 2. 2016.</w:t>
      </w:r>
    </w:p>
    <w:p>
      <w:pPr>
        <w:pStyle w:val="MSKNormal"/>
        <w:rPr/>
      </w:pPr>
      <w:r>
        <w:rPr/>
        <w:t>Poplatek spojený s podáním návrhu na vklad vlastnického práva do katastru nemovitostí bude hradit kraj.</w:t>
      </w:r>
    </w:p>
    <w:p>
      <w:pPr>
        <w:pStyle w:val="MSKNormal"/>
        <w:rPr/>
      </w:pPr>
      <w:r>
        <w:rPr/>
        <w:t>Rada kraje svým usnesením č. 90/7163 ze dne 9. 2. 2016 (materiál č. 11/8) doporučuje zastupitelstvu kraje rozhodnout darovat předmětnou nemovitou věc do vlastnictví České republiky, právo hospodařit s majetkem státu pro Správu železniční dopravní cesty, státní organizaci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0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dopravy – návrh daru části pozemku v k. ú. Pudlov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16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0/7163</w:t>
        <w:tab/>
        <w:t>ze dne 9. 2. 2016</w:t>
      </w:r>
    </w:p>
    <w:p>
      <w:pPr>
        <w:pStyle w:val="MSKNormal"/>
        <w:ind w:left="1418" w:hanging="1418"/>
        <w:rPr/>
      </w:pPr>
      <w:r>
        <w:rPr/>
        <w:t>č. 88/</w:t>
      </w:r>
      <w:r>
        <w:rPr>
          <w:rFonts w:cs="Tahoma"/>
        </w:rPr>
        <w:t>6993</w:t>
        <w:tab/>
        <w:t>ze</w:t>
      </w:r>
      <w:r>
        <w:rPr/>
        <w:t xml:space="preserve"> dne 12. 1. 2016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 usnesení zastupitelstva kraje</w:t>
        <w:tab/>
        <w:tab/>
      </w:r>
    </w:p>
    <w:p>
      <w:pPr>
        <w:pStyle w:val="MSKNormal"/>
        <w:rPr>
          <w:rFonts w:cs="Tahoma"/>
        </w:rPr>
      </w:pPr>
      <w:r>
        <w:rPr>
          <w:rFonts w:cs="Tahoma"/>
        </w:rPr>
        <w:t>č. 3/120</w:t>
        <w:tab/>
        <w:t>ze dne 18. 2. 200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darovat nemovitou věc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část pozemku parc. č. 1415/1 ostatní plocha, oddělenou dle geometrického plánu č. 917-18/2015 ze dne 17. 11. 2015 a nově označenou jako pozemek parc. č. 1415/7 ostatní plocha, o výměře 7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Pudlov, obec Bohumín,</w:t>
      </w:r>
    </w:p>
    <w:p>
      <w:pPr>
        <w:pStyle w:val="MSKNormal"/>
        <w:ind w:left="426" w:hanging="0"/>
        <w:rPr/>
      </w:pPr>
      <w:r>
        <w:rPr/>
        <w:t>do vlastnictví České republiky, právo hospodařit s majetkem státu pro Správu železniční dopravní cesty, státní organizaci, Dlážděná 1003/7, Praha 1 – Nové Město, IČ 70994234,</w:t>
      </w:r>
    </w:p>
    <w:p>
      <w:pPr>
        <w:pStyle w:val="MSKNormal"/>
        <w:ind w:left="426" w:hanging="0"/>
        <w:rPr/>
      </w:pPr>
      <w:r>
        <w:rPr/>
        <w:t xml:space="preserve">poplatek spojený s podáním návrhu na vklad vlastnického práva do katastru nemovitostí uhradí kraj </w:t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vyjmout nemovitou věc specifikovanou v bodě 1 písm. a) tohoto usnesení z hospodaření organizace Správa silnic Moravskoslezského kraje, příspěvková organizace, Úprkova 795/1, Ostrava, IČ 00095711, a to ke dni nabytí jejího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) tohoto usnesení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6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3:00Z</dcterms:created>
  <dc:creator>Lucie Šimůnková</dc:creator>
  <dc:description/>
  <cp:keywords/>
  <dc:language>en-US</dc:language>
  <cp:lastModifiedBy>Vašková Kateřina</cp:lastModifiedBy>
  <dcterms:modified xsi:type="dcterms:W3CDTF">2016-06-0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41337265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696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