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, 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Jiřím Brožkem, ředitelem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GE Money Bank, a.s., č. ú </w:t>
            </w: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360" w:after="36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12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120"/>
        <w:ind w:left="426" w:hanging="357"/>
        <w:textAlignment w:val="auto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color w:val="000000"/>
          <w:sz w:val="20"/>
        </w:rPr>
        <w:t xml:space="preserve"> této smlouvy je poskytnutí finančního příspěvku poskytovatelem příjemci na úhradu nákupu (kupní ceny či její části) materiál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8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,-- Kč</w:t>
      </w:r>
      <w:r>
        <w:rPr>
          <w:rFonts w:cs="Tahoma" w:ascii="Tahoma" w:hAnsi="Tahoma"/>
          <w:sz w:val="20"/>
          <w:szCs w:val="20"/>
        </w:rPr>
        <w:t xml:space="preserve"> (slovy: třistatisíckorunčeských) účelově určenou k úhradě uznatelných nákladů na pořízení vybavení pro stanice Horské služby ČR, o.p.s. (dále jen „projekt“) vymezených v čl. VI této smlouvy, z toho dotaci ve výši 200 000,-- Kč pro stanice Velký Polom, Javorový, Lysá Hora a Gruň v oblasti Beskydy a dotaci ve výši 100 000,-- Kč pro stanice Ovčárna a Karlov pod Pradědem v oblasti Jeseníky. </w:t>
      </w:r>
    </w:p>
    <w:p>
      <w:pPr>
        <w:pStyle w:val="Default"/>
        <w:numPr>
          <w:ilvl w:val="0"/>
          <w:numId w:val="18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dpora činnosti příjemce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16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5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6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6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6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>nákup záchranného materiálu, speciálního zdravotnického materiálu, horolezeckých prostředků pro záchranu z výšek a nad volnou hloubkou, svozných prostředků, kancelářské techniky apo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…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iří Bro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16-02-08T07:54:00Z</dcterms:modified>
  <cp:revision>54</cp:revision>
  <dc:subject/>
  <dc:title>MORAVSKOSLEZSKÝ KRAJ</dc:title>
</cp:coreProperties>
</file>