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181 ze dne 21.11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le zákona o krajích předkládá rada kraje zastupitelstvu kraje zprávu o své činnosti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říloha č. 1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Lucie Šimůnková</dc:creator>
  <dc:description/>
  <cp:keywords/>
  <dc:language>en-US</dc:language>
  <cp:lastModifiedBy>Karbulová Žaneta</cp:lastModifiedBy>
  <dcterms:modified xsi:type="dcterms:W3CDTF">2017-12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486883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83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