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Dany Foriškové, Ph.D. a Ing. Ctibora Vajdy o ověření zápisu z 5. zasedání zastupitelstva kraje konaného dne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3:00Z</dcterms:created>
  <dc:creator>Lucie Šimůnková</dc:creator>
  <dc:description/>
  <cp:keywords/>
  <dc:language>en-US</dc:language>
  <cp:lastModifiedBy>Karbulová Žaneta</cp:lastModifiedBy>
  <dcterms:modified xsi:type="dcterms:W3CDTF">2017-12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362083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2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