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y z katastru nemovitostí, geometrický plán č. 5371 – 46/2015 vše k. ú. Karviná - město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48655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48655" cy="863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szCs w:val="24"/>
        </w:rPr>
        <w:t xml:space="preserve"> 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5564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65800" cy="850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ometrický plán č. 5371 – 46/2015 k. ú. Karviná – měs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3100" cy="817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6910" cy="536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0:00Z</dcterms:created>
  <dc:creator>purkynova</dc:creator>
  <dc:description/>
  <cp:keywords/>
  <dc:language>en-US</dc:language>
  <cp:lastModifiedBy>Farmačka Pavel</cp:lastModifiedBy>
  <cp:lastPrinted>2004-01-06T14:08:00Z</cp:lastPrinted>
  <dcterms:modified xsi:type="dcterms:W3CDTF">2016-01-29T07:19:00Z</dcterms:modified>
  <cp:revision>8</cp:revision>
  <dc:subject/>
  <dc:title>MORAVSKOSLEZSKÝ KRAJ</dc:title>
</cp:coreProperties>
</file>