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č. 1 ke Smlouvě o poskytnutí dotace z rozpočtu Moravskoslezského kraje ev. číslo 01248/2017/SOC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č. 01248/2017/SOC  </w:t>
      </w:r>
    </w:p>
    <w:p>
      <w:pPr>
        <w:pStyle w:val="MSKNormal"/>
        <w:rPr/>
      </w:pPr>
      <w:r>
        <w:rPr/>
        <w:t xml:space="preserve">Příloha č. 2 - Smlouva o závazku veřejné služby a vyrovnávací platbě za jeho výkon č. 03573/2015/SOC vč. dodatku č. 1 a dodatku č. 2  </w:t>
      </w:r>
    </w:p>
    <w:p>
      <w:pPr>
        <w:pStyle w:val="MSKNormal"/>
        <w:rPr/>
      </w:pPr>
      <w:r>
        <w:rPr/>
        <w:t xml:space="preserve">Příloha č. 3 - Pověření k výkonu služby obecného hospodářského zájmu č. 5416/2016/SOC vč. dodatku č. 1  </w:t>
      </w:r>
    </w:p>
    <w:p>
      <w:pPr>
        <w:pStyle w:val="MSKNormal"/>
        <w:rPr/>
      </w:pPr>
      <w:r>
        <w:rPr/>
        <w:t xml:space="preserve">Příloha č. 4 - Dodatek č. 1 ke Smlouvě o poskytnutí dotace č. 01248/2017/SOC  </w:t>
      </w:r>
    </w:p>
    <w:p>
      <w:pPr>
        <w:pStyle w:val="MSKNormal"/>
        <w:rPr/>
      </w:pPr>
      <w:r>
        <w:rPr/>
        <w:t xml:space="preserve">Příloha č. 5 - Výpis z usnesení Výboru sociálního zastupitelstva kraje ze dne 17. 8. 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Stanislava Dombrovsk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 xml:space="preserve">č. 19/1760 ze dne 29. 8. 2017 </w:t>
      </w:r>
    </w:p>
    <w:p>
      <w:pPr>
        <w:pStyle w:val="MSKNormal"/>
        <w:rPr/>
      </w:pPr>
      <w:r>
        <w:rPr/>
        <w:t>č. 8/634 ze dne 28. 2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214 ze dne 16. 3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organizací Armáda spásy v České republice, z.s, IČ 40613411, se sídlem Petržílkova 2565/23, 158 00 Praha – Stodůlky, Dodatek č. 1 ke Smlouvě o poskytnutí dotace z rozpočtu Moravskoslezského kraje, ev. číslo 01248/2017/SOC, dle přílohy č. 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TextBody"/>
        <w:spacing w:before="120" w:after="0"/>
        <w:rPr/>
      </w:pPr>
      <w:r>
        <w:rPr>
          <w:rFonts w:cs="Tahoma" w:ascii="Tahoma" w:hAnsi="Tahoma"/>
        </w:rPr>
        <w:t xml:space="preserve">Zastupitelstvo kraje usnesením č. 3/214 ze dne 16. 3. 2017 rozhodlo o poskytnutí účelové neinvestiční dotace v rámci dotačního programu „Podpora služeb sociální prevence“ na roky 2017 - 2019 organizaci Armáda spásy v České republice, z. s., IČ 40613411, se sídlem Petržílkova 2565/23, 158 00 Praha - Stodůlky, </w:t>
      </w:r>
      <w:r>
        <w:rPr>
          <w:rFonts w:cs="Tahoma" w:ascii="Tahoma" w:hAnsi="Tahoma"/>
          <w:bCs/>
        </w:rPr>
        <w:t>v maximální výši 67.626.000,-- Kč  (slovy šedesátsedmmilionůšestsetdvacetšesttisíc korun českých), účelově určené k úhradě uznatelných nákladů sociálních služeb (dále jen „služby“):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120" w:after="0"/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lužba azylové domy s názvem Armáda spásy, Dům pro matky s dětmi Havířov, azylový dům, registrační číslo 1100631, výše poskytnuté dotace 19.575.000,-- Kč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120" w:after="0"/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lužba azylové domy s názvem Armáda spásy, Azylový dům pro muže Havířov, registrační číslo 1201512, výše poskytnuté dotace 12.888.000,-- Kč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120" w:after="0"/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lužba azylové domy s názvem Armáda spásy, Azylový dům pro muže Samaritán Opava, registrační číslo 1268368, výše poskytnuté dotace 8.484.000,-- Kč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120" w:after="0"/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lužba sociální rehabilitace s názvem Armáda spásy, Sociální rehabilitace Samaritán Opava, registrační číslo 1989131, výše poskytnuté dotace 1.527.000,-- Kč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120" w:after="0"/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lužba nízkoprahová denní centra s názvem Armáda spásy, Nízkoprahové denní centrum Samaritán Opava, registrační číslo 2004679, výše poskytnuté dotace 3.117.000,-- Kč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120" w:after="0"/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lužba nízkoprahová denní centra s názvem Armáda spásy, Nízkoprahové denní centrum Ostrava, registrační číslo 3588365, výše poskytnuté dotace 5.211.000,-- Kč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120" w:after="0"/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lužba terénní programy s názvem Armáda spásy, Prevence bezdomovectví Frýdek- Místek, registrační číslo 5180673, výše poskytnuté dotace 5.070.000,-- Kč,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spacing w:before="120" w:after="0"/>
        <w:ind w:left="426" w:hanging="42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lužba azylové domy s názvem Armáda spásy, Dům pro ženy a matky s dětmi Opava, azylový dům, registrační číslo 9479139, výše poskytnuté dotace 11.754.000,-- Kč.</w:t>
      </w:r>
    </w:p>
    <w:p>
      <w:pPr>
        <w:pStyle w:val="TextBody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MSKNormal"/>
        <w:spacing w:before="0" w:after="120"/>
        <w:rPr/>
      </w:pPr>
      <w:r>
        <w:rPr/>
        <w:t>S organizací Armáda spásy v České republice, z. s., IČ 40613411, se sídlem Petržílkova 2565/23, 158 00 Praha – Stodůlky, byla dne 10. 5. 2017 uzavřena Smlouva o poskytnutí dotace z rozpočtu Moravskoslezského kraje č. 01248/2017/SOC - viz </w:t>
      </w:r>
      <w:r>
        <w:rPr>
          <w:u w:val="single"/>
        </w:rPr>
        <w:t>příloha č. 1</w:t>
      </w:r>
      <w:r>
        <w:rPr/>
        <w:t xml:space="preserve"> předloženého materiálu, (dále jen „Smlouva“), která dne 12. 5. 2017 nabyla účinnosti.</w:t>
      </w:r>
    </w:p>
    <w:p>
      <w:pPr>
        <w:pStyle w:val="MSKNormal"/>
        <w:spacing w:before="0" w:after="120"/>
        <w:rPr/>
      </w:pPr>
      <w:r>
        <w:rPr/>
        <w:t xml:space="preserve">Ve Smlouvě je v čl. VII odst. 1 uvedeno, že příjemce byl na základě usnesení zastupitelstva kraje č. 16/1604 ze dne 25. 9. 2015, 17/1738 ze dne 17. 12. 2015, 18/1867 ze dne 25. 2. 2016 a 2/99 ze dne 22. 12. 2016 pověřen poskytovatelem dotace výkonem služby v obecném hospodářském zájmu a příjemce na sebe vzal závazek poskytovat tuto službu za podmínek uvedených ve Smlouvě o závazku veřejné služby a vyrovnávací platbě za jeho výkon uzavřené dne 28. 12. 2015, ev. č. 03573/2015/SOC, ve znění Dodatku č. 1 ze dne 17. 3. 2016 a Dodatku č. 2 ze dne 23. 12. 2016, (dále jen „Smlouva o závazku veřejné služby“), viz </w:t>
      </w:r>
      <w:r>
        <w:rPr>
          <w:u w:val="single"/>
        </w:rPr>
        <w:t>příloha č. 2</w:t>
      </w:r>
      <w:r>
        <w:rPr/>
        <w:t xml:space="preserve"> předloženého materiálu. Službou v obecném hospodářském zájmu se rozumí činnosti uvedené v Příloze č. 1 Smlouvy o závazku veřejné služby v rozsahu zařazeném do základní krajské sítě sociálních služeb, schválené radou kraje.</w:t>
      </w:r>
    </w:p>
    <w:p>
      <w:pPr>
        <w:pStyle w:val="MSKNormal"/>
        <w:spacing w:before="0" w:after="120"/>
        <w:rPr/>
      </w:pPr>
      <w:r>
        <w:rPr/>
        <w:t xml:space="preserve">Příjemce byl také pověřen výkonem služby v obecném hospodářském zájmu u služby terénní programy, reg. č. 5180673 na základě Pověření k výkonu služby obecného hospodářského zájmu č. 05416/2016/SOC ze dne 30. 9. 2016 ve znění Doplnění pověření k výkonu služby obecného hospodářského zájmu č. 05416/2016/SOC/D1 ze dne 22. 12. 2016 (dále jen „Pověření“) – viz </w:t>
      </w:r>
      <w:r>
        <w:rPr>
          <w:u w:val="single"/>
        </w:rPr>
        <w:t>příloha č. 3</w:t>
      </w:r>
      <w:r>
        <w:rPr/>
        <w:t xml:space="preserve"> předloženého materiálu, která je zařazená do optimální sítě sociálních služeb na základě identifikovaných potřeb v území, avšak ve Smlouvě odkaz na toto pověření nebyl uveden. 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Z důvodu odstranění pochybností o poskytnutí dotace na sociální službu terénní programy, reg. č. 5180673, jako vyrovnávací platby na základě Pověření se smluvní strany  dohodly na změně čl. VII odst. 1 smlouvy. Zastupitelstvu kraje je proto předkládán návrh Dodatku č. 1 ke Smlouvě o poskytnutí dotace z rozpočtu Moravskoslezského kraje – </w:t>
      </w:r>
      <w:r>
        <w:rPr>
          <w:u w:val="single"/>
        </w:rPr>
        <w:t>viz příloha č. 4</w:t>
      </w:r>
      <w:r>
        <w:rPr/>
        <w:t xml:space="preserve"> předloženého materiálu.</w:t>
      </w:r>
    </w:p>
    <w:p>
      <w:pPr>
        <w:pStyle w:val="MSKNormal"/>
        <w:spacing w:before="0" w:after="120"/>
        <w:rPr/>
      </w:pPr>
      <w:r>
        <w:rPr/>
        <w:t xml:space="preserve">Návrh Dodatku č. 1 ke Smlouvě byl projednán dne 17. 8. 2017 ve Výboru sociálním zastupitelstva kraje. Výbor sociální usnesením č. 8/81 - viz </w:t>
      </w:r>
      <w:r>
        <w:rPr>
          <w:u w:val="single"/>
        </w:rPr>
        <w:t>příloha č. 5</w:t>
      </w:r>
      <w:r>
        <w:rPr/>
        <w:t xml:space="preserve"> předloženého materiálu, doporučuje zastupitelstvu kraje rozhodnout uzavřít s organizací Armáda spásy v České republice, z.s., IČ 40613411, se sídlem Petržílkova 2565/23, 158 00 Praha - Stodůlky, Dodatek č. 1 ke Smlouvě o poskytnutí dotace z rozpočtu Moravskoslezského kraje, ev. číslo 01248/2017/SOC, dle </w:t>
      </w:r>
      <w:r>
        <w:rPr>
          <w:u w:val="single"/>
        </w:rPr>
        <w:t>přílohy č. 4</w:t>
      </w:r>
      <w:r>
        <w:rPr/>
        <w:t xml:space="preserve"> předloženého materiálu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/>
        <w:t xml:space="preserve">Na základě výše uvedených skutečností doporučuje předkladatel zastupitelstvu kraje uzavřít Dodatek č. 1 ke Smlouvě o poskytnutí dotace z rozpočtu Moravskoslezského kraje ev. číslo 01248/2017/SOC </w:t>
      </w:r>
      <w:r>
        <w:rPr>
          <w:u w:val="single"/>
        </w:rPr>
        <w:t>dle přílohy č. 4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Číslo zasedání:</w:t>
        <w:tab/>
      </w:r>
      <w:r>
        <w:rPr/>
        <w:t>19</w:t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>
          <w:b/>
        </w:rPr>
        <w:t>Datum konání:</w:t>
      </w:r>
      <w:r>
        <w:rPr/>
        <w:tab/>
        <w:t>29. 8. 2017</w:t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>
          <w:b/>
        </w:rPr>
        <w:t>Materiál č.:</w:t>
      </w:r>
      <w:r>
        <w:rPr/>
        <w:tab/>
        <w:t>12/2</w:t>
      </w:r>
    </w:p>
    <w:p>
      <w:pPr>
        <w:pStyle w:val="MSKNormal"/>
        <w:tabs>
          <w:tab w:val="clear" w:pos="708"/>
          <w:tab w:val="left" w:pos="1985" w:leader="none"/>
        </w:tabs>
        <w:ind w:left="1985" w:hanging="1985"/>
        <w:rPr/>
      </w:pPr>
      <w:r>
        <w:rPr>
          <w:b/>
        </w:rPr>
        <w:t>Název:</w:t>
      </w:r>
      <w:r>
        <w:rPr/>
        <w:tab/>
        <w:t>Dodatek č. 1 ke smlouvě o poskytnutí dotace z rozpočtu Moravskoslezského kraje ev. číslo 01248/2017/SOC</w:t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>
          <w:b/>
        </w:rPr>
        <w:t>Číslo usnesení:</w:t>
      </w:r>
      <w:r>
        <w:rPr/>
        <w:tab/>
        <w:t>19/176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/634 ze dne 28. 2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214 ze dne 16. 3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 organizací Armáda spásy v České republice, z.s, IČ 40613411, se sídlem Petržílkova 2565/23, 158 00 Praha – Stodůlky, Dodatek č. 1 ke Smlouvě o poskytnutí dotace z rozpočtu Moravskoslezského kraje, ev. číslo 01248/2017/SOC, dle 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doporučení dle bodu 1) tohoto usnesení zastupitelstvu kraje k rozhodnutí</w:t>
      </w:r>
    </w:p>
    <w:p>
      <w:pPr>
        <w:pStyle w:val="MSKNormal"/>
        <w:rPr/>
      </w:pPr>
      <w:r>
        <w:rPr/>
        <w:t>Zodp.:   Jiří Navrátil</w:t>
      </w:r>
    </w:p>
    <w:p>
      <w:pPr>
        <w:pStyle w:val="MSKNormal"/>
        <w:rPr/>
      </w:pPr>
      <w:r>
        <w:rPr/>
        <w:t>Termín: 14. 9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8:00Z</dcterms:created>
  <dc:creator>Lucie Šimůnková</dc:creator>
  <dc:description/>
  <cp:keywords/>
  <dc:language>en-US</dc:language>
  <cp:lastModifiedBy>Karbulová Žaneta</cp:lastModifiedBy>
  <dcterms:modified xsi:type="dcterms:W3CDTF">2017-09-15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10581993844715_87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32</vt:r8>
  </property>
  <property fmtid="{D5CDD505-2E9C-101B-9397-08002B2CF9AE}" pid="5" name="ID_Navrh">
    <vt:r8>171328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