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 xml:space="preserve">Výpis z usnesení rady kraje č.72/4407 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t>Rada kraje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(č. usnesení)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72/4407          5. 1. 2011</w:t>
        <w:br/>
      </w:r>
      <w:r>
        <w:rPr>
          <w:rStyle w:val="StrongEmphasis"/>
          <w:color w:val="231F20"/>
        </w:rPr>
        <w:t>1. souhlasí</w:t>
      </w:r>
      <w:r>
        <w:rPr>
          <w:color w:val="231F20"/>
        </w:rPr>
        <w:br/>
        <w:br/>
        <w:t xml:space="preserve">   a) se zřízením věcného břemene vedení inženýrských sít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části pozemku parc. č. 3458/2 ostatní plocha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k. ú. Karviná-město, obec Karviná, ve vlastnictv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statutárního města Karviná, Fryštátská 72/1, 733 24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-Fryštát, IČ 00297534, spočívajícího v právu zřízen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umístění a provozování přípojky dešťové kanalizace a dvou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řípojek splaškové kanalizace v rámci stavby "Výstavba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tělocvičny včetně učeben a kabinetů pro Gymnáziu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" a v právu vstupu a vjezdu na uvedený pozemek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za účelem provozování, provádění oprav, údržby, změn neb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dstranění přípojek dešťové a splaškové kanalizace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e prospěch kraje jako vlastníka pozemku parc. č. 3458/6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zastavěná plocha a nádvoří v k. ú. Karviná-město, obec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Karviná, v rozsahu dle zákresu ve snímku katastrální mapy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dobu neurčitou, za jednorázovou úplatu stanovenou dle Zásad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o nakládání s nemovitým majetkem povinného platných v době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uzavření smlouvy o budoucí smlouvě o zřízení věcného břemene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výšenou o DPH dle platných právních předpisů, přičemž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právněný z věcného břemene uhradí náklady spojené s vkladem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ráva do katastru nemovitostí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s uzavřením smlouvy o budoucí smlouvě o zřízení věcného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řemene dle bodu 1 písm. a) tohoto usnes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8T14:24:00Z</dcterms:modified>
  <cp:revision>7</cp:revision>
  <dc:subject/>
  <dc:title>MORAVSKOSLEZSKÝ KRAJ</dc:title>
</cp:coreProperties>
</file>