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Výpis z katastru nemovitostí, geometrický plán č. 393 – 101/2015, vše k. ú. Louky nad Olší, elektrické rozváděcí skříně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ký plán č. 393 - 101/201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. ú. Louky nad Olší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26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68010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2-03T09:10:00Z</dcterms:modified>
  <cp:revision>7</cp:revision>
  <dc:subject/>
  <dc:title>MORAVSKOSLEZSKÝ KRAJ</dc:title>
</cp:coreProperties>
</file>