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 K2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č.p. 158, 739 41 Palkovice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Liborem Uhr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26916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eissen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926505001/55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200.000,-- (slovy dvěstě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Beskydská sedmička 2017 – MČR v extrémním horském maratonu dvojic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200.000,-- (slovy dvěstě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 1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7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3. 2017 </w:t>
        <w:br/>
        <w:t>do 31. 12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>dopravu závodníků, nákup občerstvení a zajištění zdravotnických služeb (materiál a personál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ydat tiskovou zprávu o podpoře projektu Moravskoslezským kraj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</w:t>
      </w:r>
      <w:r>
        <w:rPr>
          <w:rFonts w:cs="Tahoma" w:ascii="Tahoma" w:hAnsi="Tahoma"/>
          <w:sz w:val="22"/>
          <w:szCs w:val="22"/>
        </w:rPr>
        <w:t>../….</w:t>
      </w:r>
      <w:r>
        <w:rPr>
          <w:rFonts w:cs="Tahoma" w:ascii="Tahoma" w:hAnsi="Tahoma"/>
          <w:sz w:val="20"/>
          <w:szCs w:val="20"/>
        </w:rPr>
        <w:t xml:space="preserve"> ze dne 14. 9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 ………………</w:t>
        <w:tab/>
        <w:t xml:space="preserve">                                             V ……………… dne 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Libor Uher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předsed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2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8-30T07:20:00Z</dcterms:modified>
  <cp:revision>21</cp:revision>
  <dc:subject/>
  <dc:title/>
</cp:coreProperties>
</file>