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ýpis z katastru nemovitostí, geometrický plán č. 125 – 102/2015, vše k. ú. Podobor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drawing>
          <wp:inline distT="0" distB="0" distL="0" distR="0">
            <wp:extent cx="575500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125 – 102/2015 k. ú. Podobor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754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3T09:01:00Z</dcterms:modified>
  <cp:revision>7</cp:revision>
  <dc:subject/>
  <dc:title>MORAVSKOSLEZSKÝ KRAJ</dc:title>
</cp:coreProperties>
</file>