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y z usnesení rady kraje č. 13/944 a č. 17/1309, geometrický plán č. 126 – 5/2016 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  <w:t>Rada kraje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 usnesení rady kraje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               </w:t>
      </w:r>
      <w:r>
        <w:rPr>
          <w:color w:val="231F20"/>
        </w:rPr>
        <w:t>č. 29/1309 bod 4) písm. a) ze dne 22. 7. 2009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 usnesení zastupitelstva kraje č. 8/746 ze dne 18. 11. 2009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(č. usnesení)</w:t>
      </w:r>
    </w:p>
    <w:p>
      <w:pPr>
        <w:pStyle w:val="FormtovanvHTML"/>
        <w:rPr>
          <w:rFonts w:eastAsia="Courier New"/>
          <w:color w:val="231F20"/>
        </w:rPr>
      </w:pPr>
      <w:r>
        <w:rPr>
          <w:rFonts w:eastAsia="Courier New"/>
          <w:color w:val="231F20"/>
        </w:rPr>
        <w:t xml:space="preserve">   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13/944          16. 4. 2013</w:t>
        <w:br/>
      </w:r>
      <w:r>
        <w:rPr>
          <w:rStyle w:val="StrongEmphasis"/>
          <w:color w:val="231F20"/>
        </w:rPr>
        <w:t>2. souhlasí</w:t>
      </w:r>
      <w:r>
        <w:rPr>
          <w:color w:val="231F20"/>
        </w:rPr>
        <w:br/>
        <w:br/>
        <w:t xml:space="preserve">   a) se zřízením věcného břemene k části pozemku parc. č. 2706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odní plocha v k. ú. Louky nad Olší, obec Karviná,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vlastnictví ************</w:t>
      </w:r>
      <w:r>
        <w:rPr/>
        <w:t>, *************,</w:t>
      </w:r>
      <w:r>
        <w:rPr>
          <w:color w:val="231F20"/>
        </w:rPr>
        <w:t xml:space="preserve">   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 xml:space="preserve">ve prospěch 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emovitostí, a to: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14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6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7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44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9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0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1 ostatní plocha.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2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7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8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1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4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Podobora, obec Chotěbuz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6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7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Louky nad Olší, obec Karviná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vlastnictví kraje a v hospodaření organizace Muzeum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Těšínska, příspěvková organizace, Hlavní třída 15, Český Těšín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IČ 00305847, spočívajícího v právu zřízení, umístě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provozování mostní konstrukce pro pěší včetně betonové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ilíře a v právu vstupování a vjíždění na dotčený pozemek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 souvislosti s umístěním, zřízením, provozováním, údržbou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pravami a odstraněním mostní konstrukce pro pěší včetně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etonového pilíře na dotčeném pozemku, v rámci stavby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„</w:t>
      </w:r>
      <w:r>
        <w:rPr>
          <w:color w:val="231F20"/>
        </w:rPr>
        <w:t>Archeopark Chotěbuz – II. část“, na dobu neurčitou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za jednorázovou úplatu ve výši 3.000 Kč, v rozsahu dle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situačního snímku. Kraj jako oprávněný z věcného břemene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uhradí náklady spojené s vkladem práva do katastru nemovitost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) s uzavřením smlouvy o budoucí smlouvě o zřízení věcné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řemene dle bodu 2 písm. a) tohoto usnesení</w:t>
      </w:r>
    </w:p>
    <w:p>
      <w:pPr>
        <w:pStyle w:val="FormtovanvHTML"/>
        <w:rPr>
          <w:rFonts w:eastAsia="Courier New"/>
          <w:color w:val="231F20"/>
        </w:rPr>
      </w:pPr>
      <w:r>
        <w:rPr>
          <w:rFonts w:eastAsia="Courier New"/>
          <w:color w:val="231F20"/>
        </w:rPr>
        <w:t xml:space="preserve">   </w:t>
      </w:r>
    </w:p>
    <w:p>
      <w:pPr>
        <w:pStyle w:val="FormtovanvHTML"/>
        <w:rPr/>
      </w:pPr>
      <w:r>
        <w:rPr>
          <w:color w:val="231F20"/>
        </w:rPr>
        <w:t>13/944          16. 4. 2013</w:t>
        <w:br/>
      </w:r>
      <w:r>
        <w:rPr>
          <w:rStyle w:val="StrongEmphasis"/>
          <w:color w:val="231F20"/>
        </w:rPr>
        <w:t>3. souhlasí</w:t>
      </w:r>
      <w:r>
        <w:rPr>
          <w:color w:val="231F20"/>
        </w:rPr>
        <w:br/>
        <w:br/>
        <w:t xml:space="preserve">   a) se zřízením věcného břemene k části pozemku parc. č. 267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odní plocha v k. ú. Podobora, obec Chotěbuz, ve vlastnictv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bce Chotěbuz, Chotěbuzská 250, Chotěbuz, IČ 67339158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prospěch nemovitostí, a to: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14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6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7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44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9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0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1 ostatní plocha.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2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7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8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1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4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Podobora, obec Chotěbuz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6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7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Louky nad Olší, obec Karviná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vlastnictví kraje a v hospodaření organizace Muzeum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Těšínska, příspěvková organizace, Hlavní třída 15, Český Těšín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IČ 00305847, spočívajícího v právu zřízení, umístě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provozování mostní konstrukce pro pěší a v právu vstupová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vjíždění na dotčený pozemek v souvislosti s umístěním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zřízením, provozováním, údržbou, opravami a odstraněním most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onstrukce pro pěší na dotčeném pozemku, v rámci stavby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„</w:t>
      </w:r>
      <w:r>
        <w:rPr>
          <w:color w:val="231F20"/>
        </w:rPr>
        <w:t>Archeopark Chotěbuz – II. část“, na dobu neurčitou, za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jednorázovou úplatu ve výši 1.000 Kč, navýšenou o DPH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 zákonné výši, v rozsahu dle situačního snímku. Kraj jak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právněný z věcného břemene uhradí náklady spojené s vkladem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ráva do katastru nemovitost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) s uzavřením smlouvy o budoucí smlouvě o zřízení věcné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řemene dle bodu 3 písm. a) tohoto usnesení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13/944          16. 4. 2013</w:t>
        <w:br/>
      </w:r>
      <w:r>
        <w:rPr>
          <w:rStyle w:val="StrongEmphasis"/>
          <w:color w:val="231F20"/>
        </w:rPr>
        <w:t>4. souhlasí</w:t>
      </w:r>
      <w:r>
        <w:rPr>
          <w:color w:val="231F20"/>
        </w:rPr>
        <w:br/>
        <w:br/>
        <w:t xml:space="preserve">   a) se zřízením věcného břemene k části pozemku parc. č. 2703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statní plocha, v k. ú. Louky nad Olší, obec Karviná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vlastnictví statutárního města Karviná, Fryštátská 72/1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arviná - Fryštát, IČ 00297534, ve prospěch nemovitostí, a to: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14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6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7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44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9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0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1 ostatní plocha.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2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7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8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1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4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Podobora, obec Chotěbuz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6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7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Louky nad Olší, obec Karviná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vlastnictví kraje a v hospodaření organizace Muzeum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Těšínska, příspěvková organizace, Hlavní třída 15, Český Těšín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IČ 00305847, spočívajícího v právu zřízení, umístě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provozování, mostní konstrukce pro pěší včetně betonové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ilíře a nástupní rampy a v právu vstupování a vjíždě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 dotčený pozemek v souvislosti s umístěním, zřízením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rovozováním, údržbou, opravami a odstraněním most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onstrukce pro pěší včetně betonového pilíře a nástupní rampy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 dotčeném pozemku, v rámci stavby „Archeopark Chotěbuz – II.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část“, na dobu neurčitou, za jednorázovou úplatu ve výši 1.000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č, navýšenou o DPH v zákonné výši, v rozsahu dle situační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snímku. Kraj jako oprávněný z věcného břemene uhradí náklady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spojené s vkladem práva do katastru nemovitost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) s uzavřením smlouvy o budoucí smlouvě o zřízení věcné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řemene dle bodu 4 písm. a) tohoto usnesení</w:t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  <w:t>Rada kraje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 usnesení rady kraje č. 13/944 ze dne 16. 4. 2013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 usnesení zastupitelstva kraje č. 8/746 ze dne 18. 11. 2009</w:t>
      </w:r>
    </w:p>
    <w:p>
      <w:pPr>
        <w:pStyle w:val="TextBody"/>
        <w:rPr>
          <w:color w:val="231F20"/>
        </w:rPr>
      </w:pPr>
      <w:r>
        <w:rPr>
          <w:color w:val="231F20"/>
        </w:rPr>
        <w:t xml:space="preserve">   </w:t>
      </w:r>
      <w:r>
        <w:rPr>
          <w:color w:val="231F20"/>
        </w:rPr>
        <w:t>(č. usnesení)</w:t>
      </w:r>
    </w:p>
    <w:p>
      <w:pPr>
        <w:pStyle w:val="FormtovanvHTML"/>
        <w:rPr/>
      </w:pPr>
      <w:r>
        <w:rPr>
          <w:color w:val="231F20"/>
        </w:rPr>
        <w:t>17/1309          4. 6. 2013</w:t>
        <w:br/>
      </w:r>
      <w:r>
        <w:rPr>
          <w:rStyle w:val="StrongEmphasis"/>
          <w:color w:val="231F20"/>
        </w:rPr>
        <w:t>4. souhlasí</w:t>
      </w:r>
      <w:r>
        <w:rPr>
          <w:color w:val="231F20"/>
        </w:rPr>
        <w:br/>
        <w:br/>
        <w:t xml:space="preserve">   a) se zřízením věcného břemene k části pozemku parc. č. 2703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statní plocha, v k. ú. Louky nad Olší, obec Karviná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vlastnictví statutárního města Karviná, Fryštátská 72/1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arviná - Fryštát, IČ 00297534, ve prospěch nemovitostí, a to: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14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6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7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44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9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0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1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2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7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8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1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4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Podobora, obec Chotěbuz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6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7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Louky nad Olší, obec Karviná, ve vlastnictví kraje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v hospodaření organizace Muzeum Těšínska, příspěvková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rganizace, Hlavní třída 15, Český Těšín, IČ 00305847, pozemek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arc. č. 236/46 ostatní plocha, v k. ú. Podobora, obec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Chotěbuz, v současné době ještě ve vlastnictví České republiky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rávo hospodařit s majetkem státu Lesy České republiky, s.p.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řemyslova 1106/19, Hradec Králové, IČ 42196451, spočívající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 právu zřízení, umístění a provozování elektrických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rozváděcích skříní NN a v právu vstupování a vjíždě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 dotčený pozemek v souvislosti s umístěním, zřízením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rovozováním, údržbou, opravami a odstraněním elektrických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rozváděcích skříní NN na dotčeném pozemku, v rámci stavby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„</w:t>
      </w:r>
      <w:r>
        <w:rPr>
          <w:color w:val="231F20"/>
        </w:rPr>
        <w:t>Archeopark Chotěbuz – II. část“ na dobu neurčitou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za jednorázovou úplatu ve výši 1.000 Kč, navýšenou o DPH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 zákonné výši, v rozsahu dle situačního snímku</w:t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) s úhradou nákladů spojených s vkladem práva do katastru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emovitostí z věcných břemen specifikovaných v bodě 4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ísm. a) krajem jako oprávněným</w:t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c) s uzavřením smlouvy o budoucí smlouvě o zřízen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ěcného břemene dle bodu 4 písm. a) tohoto usnesení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17/1309          4. 6. 2013</w:t>
        <w:br/>
      </w:r>
      <w:r>
        <w:rPr>
          <w:rStyle w:val="StrongEmphasis"/>
          <w:color w:val="231F20"/>
        </w:rPr>
        <w:t>5. souhlasí</w:t>
      </w:r>
      <w:r>
        <w:rPr>
          <w:color w:val="231F20"/>
        </w:rPr>
        <w:br/>
        <w:br/>
        <w:t xml:space="preserve">   a) se zřízením věcného břemene k části pozemku parc. č. 2703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statní plocha, v k. ú. Louky nad Olší, obec Karviná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vlastnictví statutárního města Karviná, Fryštátská 72/1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arviná - Fryštát, IČ 00297534, ve prospěch nemovitostí, a to: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14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6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37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36/44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19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0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1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2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5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6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7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28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1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3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3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36/44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Podobora, obec Chotěbuz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6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bez čp/če jiná stavba na pozemku parc. č. 2205/7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4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6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205/7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Louky nad Olší, obec Karviná, ve vlastnictví kraje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v hospodaření organizace Muzeum Těšínska, příspěvková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rganizace, Hlavní třída 15, Český Těšín, IČ 00305847, pozemek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arc. č. 236/46 ostatní plocha, v k. ú. Podobora, obec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Chotěbuz, v současné době ještě ve vlastnictví České republiky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rávo hospodařit s majetkem státu Lesy České republiky, s.p.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řemyslova 1106/19, Hradec Králové, IČ 42196451, spočívající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 právu zřízení, umístění a provozování připojovacích sjezdů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 parkovišti na dotčeném pozemku a v právu chůze a jízdy přes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na dotčený pozemek v souvislosti se zpřístupněním parkoviště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s provozem, údržbou, opravami a rekonstrukcemi sjezdů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 parkovišti, v rámci stavby „Archeopark Chotěbuz – II. část“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 dobu neurčitou, za jednorázovou úplatu ve výši 1.000 Kč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výšenou o DPH v zákonné výši, v rozsahu dle situační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snímku</w:t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) s úhradou nákladů spojených s vkladem práva do katastru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emovitostí z věcných břemen specifikovaných v bodě 5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ísm. a) krajem jako oprávněným</w:t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c) s uzavřením smlouvy o budoucí smlouvě o zřízení věcné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řemene dle bodu 5 písm. a) tohoto usnesení</w:t>
      </w:r>
    </w:p>
    <w:p>
      <w:pPr>
        <w:pStyle w:val="TextBody"/>
        <w:rPr>
          <w:rFonts w:ascii="Tahoma" w:hAnsi="Tahoma" w:cs="Tahoma"/>
          <w:b/>
          <w:b/>
          <w:bCs/>
          <w:color w:val="231F20"/>
          <w:szCs w:val="24"/>
        </w:rPr>
      </w:pPr>
      <w:r>
        <w:rPr>
          <w:rFonts w:cs="Tahoma" w:ascii="Tahoma" w:hAnsi="Tahoma"/>
          <w:b/>
          <w:bCs/>
          <w:color w:val="231F20"/>
          <w:szCs w:val="24"/>
        </w:rPr>
      </w:r>
    </w:p>
    <w:p>
      <w:pPr>
        <w:pStyle w:val="FormtovanvHTML"/>
        <w:rPr>
          <w:rFonts w:ascii="Tahoma" w:hAnsi="Tahoma" w:cs="Tahoma"/>
          <w:b/>
          <w:b/>
          <w:bCs/>
          <w:color w:val="231F20"/>
          <w:szCs w:val="24"/>
        </w:rPr>
      </w:pPr>
      <w:r>
        <w:rPr>
          <w:rFonts w:cs="Tahoma" w:ascii="Tahoma" w:hAnsi="Tahoma"/>
          <w:b/>
          <w:bCs/>
          <w:color w:val="231F20"/>
          <w:szCs w:val="24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Geometrický plán č. 126 – 5/2016 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  <w:drawing>
          <wp:inline distT="0" distB="0" distL="0" distR="0">
            <wp:extent cx="575373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  <w:drawing>
          <wp:inline distT="0" distB="0" distL="0" distR="0">
            <wp:extent cx="5755640" cy="724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2:00Z</dcterms:created>
  <dc:creator>purkynova</dc:creator>
  <dc:description/>
  <cp:keywords/>
  <dc:language>en-US</dc:language>
  <cp:lastModifiedBy>Farmačka Pavel</cp:lastModifiedBy>
  <cp:lastPrinted>2004-01-06T14:08:00Z</cp:lastPrinted>
  <dcterms:modified xsi:type="dcterms:W3CDTF">2016-01-29T07:04:00Z</dcterms:modified>
  <cp:revision>8</cp:revision>
  <dc:subject/>
  <dc:title>MORAVSKOSLEZSKÝ KRAJ</dc:title>
</cp:coreProperties>
</file>