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názvu projektu podpořeného z dotačního programu Podpora sportu v Moravskoslezském kraji pro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rtovního klubu vzpírání Baník Havířov z.s.  </w:t>
      </w:r>
    </w:p>
    <w:p>
      <w:pPr>
        <w:pStyle w:val="MSKNormal"/>
        <w:rPr/>
      </w:pPr>
      <w:r>
        <w:rPr/>
        <w:t xml:space="preserve">Příloha č. 2 - Uzavřená smlouva se Sportovním klubem vzpírání Baník Havířov z.s.  </w:t>
      </w:r>
    </w:p>
    <w:p>
      <w:pPr>
        <w:pStyle w:val="MSKNormal"/>
        <w:rPr/>
      </w:pPr>
      <w:r>
        <w:rPr/>
        <w:t xml:space="preserve">Příloha č. 3 - Dodatek č.  1 ke Smlouvě se Sportovním klubem vzpírání Baník Havířov z.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745 ze dne 29.8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87 ze dne 16.3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</w:t>
      </w:r>
      <w:r>
        <w:rPr>
          <w:bCs/>
        </w:rPr>
        <w:t xml:space="preserve"> č. 1 ke Smlouvě o poskytnutí dotace z rozpočtu Moravskoslezského kraje č. </w:t>
      </w:r>
      <w:r>
        <w:rPr/>
        <w:t>01325/2017/ŠMS</w:t>
      </w:r>
      <w:r>
        <w:rPr>
          <w:bCs/>
        </w:rPr>
        <w:t xml:space="preserve"> se </w:t>
      </w:r>
      <w:r>
        <w:rPr/>
        <w:t>Sportovním klubem vzpírání Baník Havířov z.s., IČO 14614260, se sídlem, U Stadionu 1325/2B, 736 01 Havířov-Podlesí,</w:t>
      </w:r>
      <w:r>
        <w:rPr>
          <w:bCs/>
        </w:rPr>
        <w:t xml:space="preserve"> jímž se mění název projektu z „Podpora významných mezinárodních akcí: V4, TOP 12, Memoriál J. Pešata“ na „Podpora významných mezinárodních akcí: Mezinárodní velká cena Havířova, TOP 12, Memoriál J. Pešata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vém zasedání dne 16. 3. 2017, usnesením č. 3/187 (materiál č. 11/2) rozhodlo o poskytnutí dotací v rámci dotačního programu Podpora sportu v Moravskoslezském kraji pro rok 2017 ve výši 29.250.000 Kč.</w:t>
      </w:r>
    </w:p>
    <w:p>
      <w:pPr>
        <w:pStyle w:val="TextBody"/>
        <w:spacing w:before="120" w:after="120"/>
        <w:jc w:val="both"/>
        <w:rPr/>
      </w:pPr>
      <w:r>
        <w:rPr>
          <w:rFonts w:cs="Tahoma"/>
        </w:rPr>
        <w:t xml:space="preserve">Příjemce dotace </w:t>
      </w:r>
      <w:r>
        <w:rPr/>
        <w:t xml:space="preserve">Sportovní klub vzpírání Baník Havířov z.s., </w:t>
      </w:r>
      <w:r>
        <w:rPr>
          <w:rFonts w:cs="Tahoma"/>
        </w:rPr>
        <w:t>IČO 14614260, se sídlem, U Stadionu 1325/2B, 736 01 Havířov-Podlesí, s nímž byla uzavřena smlouva o poskytnutí dotace z rozpočtu Moravskoslezského kraje č. 01325/2017/ŠMS</w:t>
      </w:r>
      <w:r>
        <w:rPr>
          <w:rFonts w:cs="Tahoma"/>
          <w:bCs/>
        </w:rPr>
        <w:t xml:space="preserve"> (dále jen „smlouva“), a </w:t>
      </w:r>
      <w:r>
        <w:rPr>
          <w:rFonts w:cs="Tahoma"/>
        </w:rPr>
        <w:t xml:space="preserve">kterému byly schváleny finanční prostředky ve výši 133.000 Kč na projekt </w:t>
      </w:r>
      <w:r>
        <w:rPr>
          <w:rFonts w:cs="Tahoma"/>
          <w:bCs/>
        </w:rPr>
        <w:t>s názvem „Podpora významných mezinárodních akcí: V4, TOP 12, Memoriál J. Pešata“, žádá o změnu názvu projektu</w:t>
      </w:r>
      <w:r>
        <w:rPr>
          <w:rFonts w:cs="Tahoma"/>
        </w:rPr>
        <w:t>.</w:t>
      </w:r>
    </w:p>
    <w:p>
      <w:pPr>
        <w:pStyle w:val="Normal"/>
        <w:spacing w:before="120" w:after="120"/>
        <w:jc w:val="both"/>
        <w:rPr/>
      </w:pPr>
      <w:r>
        <w:rPr/>
        <w:t xml:space="preserve">Sportovní klub vzpírání Baník Havířov z.s zdůvodňuje změnu názvu tím, že již vzpěračskou soutěž pod názvem „V4“ pořádal jiný klub, proto bude soutěž za účasti závodníků z Polska, Maďarska, Slovenska a České republiky pořádat pod názvem „Mezinárodní velká cena Havířova“. Bližší zdůvodnění tvoří přílohu č. 1.  </w:t>
      </w:r>
    </w:p>
    <w:p>
      <w:pPr>
        <w:pStyle w:val="MSKNormal"/>
        <w:rPr>
          <w:rFonts w:cs="Tahoma"/>
        </w:rPr>
      </w:pPr>
      <w:r>
        <w:rPr>
          <w:rFonts w:cs="Tahoma"/>
        </w:rPr>
        <w:t>Po rozhodnutí zastupitelstva kraje bude ke smlouvě uzavřen dodatek zohledňující změnu názvu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27" w:leader="none"/>
        </w:tabs>
        <w:rPr/>
      </w:pPr>
      <w:r>
        <w:rPr>
          <w:b/>
        </w:rPr>
        <w:t>Číslo schůze:</w:t>
      </w:r>
      <w:r>
        <w:rPr/>
        <w:tab/>
        <w:t>19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9.8.2017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19/1745</w:t>
        <w:tab/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měna názvu projektu podpořeného z dotačního programu Podpora sportu v Moravskoslezském kraji pro rok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87 ze dne 16.3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 změnu názvu projektu Sportovního klubu vzpírání Baník Havířov z.s., IČO 1461426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uzavřít dodatek</w:t>
      </w:r>
      <w:r>
        <w:rPr>
          <w:rFonts w:cs="Tahoma"/>
          <w:bCs/>
        </w:rPr>
        <w:t xml:space="preserve"> č. 1 ke Smlouvě o poskytnutí dotace z rozpočtu Moravskoslezského kraje č. </w:t>
      </w:r>
      <w:r>
        <w:rPr>
          <w:rFonts w:cs="Tahoma"/>
        </w:rPr>
        <w:t>01325/2017/ŠMS</w:t>
      </w:r>
      <w:r>
        <w:rPr>
          <w:rFonts w:cs="Tahoma"/>
          <w:bCs/>
        </w:rPr>
        <w:t xml:space="preserve"> se </w:t>
      </w:r>
      <w:r>
        <w:rPr/>
        <w:t>Sportovním klubem vzpírání Baník Havířov z.s.</w:t>
      </w:r>
      <w:r>
        <w:rPr>
          <w:rFonts w:cs="Tahoma"/>
        </w:rPr>
        <w:t>, IČO 14614260, se sídlem: U Stadionu 1325/2B, 736 01 Havířov-Podlesí,</w:t>
      </w:r>
      <w:r>
        <w:rPr>
          <w:rFonts w:cs="Tahoma"/>
          <w:bCs/>
        </w:rPr>
        <w:t xml:space="preserve"> jímž se mění název projektu z „Podpora významných mezinárodních akcí: V4, TOP 12, Memoriál J. Pešata“ na „Podpora významných mezinárodních akcí: Mezinárodní velká cena Havířova, TOP 12, Memoriál J. Pešata“, dle přílohy č. 3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 rozhodnutí návrh dle bodu 2) tohoto usnesení 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4:00Z</dcterms:created>
  <dc:creator>Lucie Šimůnková</dc:creator>
  <dc:description/>
  <cp:keywords/>
  <dc:language>en-US</dc:language>
  <cp:lastModifiedBy>Karbulová Žaneta</cp:lastModifiedBy>
  <dcterms:modified xsi:type="dcterms:W3CDTF">2017-09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91504640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320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