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řízení věcných břemen - služebností na nemovitém majet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usnesení rady kraje č. 13/944 a č. 17/1309, geometrický plán č. 126 – 5/2016   </w:t>
      </w:r>
    </w:p>
    <w:p>
      <w:pPr>
        <w:pStyle w:val="MSKNormal"/>
        <w:rPr/>
      </w:pPr>
      <w:r>
        <w:rPr/>
        <w:t xml:space="preserve">Příloha č. 2 - Výpis z katastru nemovitostí, geometrický plán č. 125 – 102/2015, vše k. ú. Podobora  </w:t>
      </w:r>
    </w:p>
    <w:p>
      <w:pPr>
        <w:pStyle w:val="MSKNormal"/>
        <w:rPr/>
      </w:pPr>
      <w:r>
        <w:rPr/>
        <w:t xml:space="preserve">Příloha č. 3 - Výpis z katastru nemovitostí, geometrický plán č. 393 - 101/2015, vše k. ú. Louky nad Olší  </w:t>
      </w:r>
    </w:p>
    <w:p>
      <w:pPr>
        <w:pStyle w:val="MSKNormal"/>
        <w:rPr/>
      </w:pPr>
      <w:r>
        <w:rPr/>
        <w:t xml:space="preserve">Příloha č. 4 - Výpis z katastru nemovitostí, geometrický plán č. 393 – 101/2015, vše k. ú. Louky nad Olší, vlastnictví statutární město Karviná  </w:t>
      </w:r>
    </w:p>
    <w:p>
      <w:pPr>
        <w:pStyle w:val="MSKNormal"/>
        <w:rPr/>
      </w:pPr>
      <w:r>
        <w:rPr/>
        <w:t xml:space="preserve">Příloha č. 5 - Výpis z katastru nemovitostí, geometrický plán č. 393 – 101/2015 vše k. ú. Louky nad Olší, elektrické rozváděcí skříně  </w:t>
      </w:r>
    </w:p>
    <w:p>
      <w:pPr>
        <w:pStyle w:val="MSKNormal"/>
        <w:rPr/>
      </w:pPr>
      <w:r>
        <w:rPr/>
        <w:t xml:space="preserve">Příloha č. 6 - Výpis z katastru nemovitostí, geometrický plán č. 392 – 100/2015, vše k. ú. Louky nad Olší, sjezdy k parkovišti   </w:t>
      </w:r>
    </w:p>
    <w:p>
      <w:pPr>
        <w:pStyle w:val="MSKNormal"/>
        <w:rPr/>
      </w:pPr>
      <w:r>
        <w:rPr/>
        <w:t xml:space="preserve">Příloha č. 7 - Výpis z usnesení rady kraje č.72/4407   </w:t>
      </w:r>
    </w:p>
    <w:p>
      <w:pPr>
        <w:pStyle w:val="MSKNormal"/>
        <w:rPr/>
      </w:pPr>
      <w:r>
        <w:rPr/>
        <w:t xml:space="preserve">Příloha č. 8 - Výpisy z katastru nemovitostí, geometrický plán č. 5371 – 46/2015 vše k. ú. Karviná - město  </w:t>
      </w:r>
    </w:p>
    <w:p>
      <w:pPr>
        <w:pStyle w:val="MSKNormal"/>
        <w:rPr/>
      </w:pPr>
      <w:r>
        <w:rPr/>
        <w:t xml:space="preserve">Příloha č. 9 - Výpis z katastru nemovitostí – k. ú. Místek  </w:t>
      </w:r>
    </w:p>
    <w:p>
      <w:pPr>
        <w:pStyle w:val="MSKNormal"/>
        <w:rPr/>
      </w:pPr>
      <w:r>
        <w:rPr/>
        <w:t xml:space="preserve">Příloha č. 10 - Geometrický plán č. 4452-81/201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Farmačka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77 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řídit věcné břemeno - služebnost k části pozemku parc. č. 267</w:t>
      </w:r>
      <w:r>
        <w:rPr>
          <w:rFonts w:cs="Tahoma"/>
          <w:color w:val="231F20"/>
        </w:rPr>
        <w:t xml:space="preserve"> vodní</w:t>
      </w:r>
      <w:r>
        <w:rPr>
          <w:rFonts w:cs="Tahoma"/>
        </w:rPr>
        <w:t xml:space="preserve"> plocha, v k. ú. Podobora, obec Chotěbuz ve vlastnictví obce Chotěbuz, Chotěbuzská 250, Chotěbuz, IČ 67339158, spočívající v právu zřídit na části služebného pozemku mostní konstrukci pro pěší,</w:t>
      </w:r>
      <w:r>
        <w:rPr>
          <w:rFonts w:cs="Tahoma"/>
          <w:color w:val="231F20"/>
        </w:rPr>
        <w:t xml:space="preserve"> </w:t>
      </w:r>
      <w:r>
        <w:rPr>
          <w:rFonts w:cs="Tahoma"/>
        </w:rPr>
        <w:t xml:space="preserve">provozovat ji a udržovat, a v právu vstupovat a vjíždět na služebný pozemek v souvislosti se zřízením, provozováním, údržbou, opravami a odstraněním mostní konstrukce pro pěší </w:t>
      </w:r>
      <w:r>
        <w:rPr>
          <w:rFonts w:cs="Tahoma"/>
          <w:color w:val="231F20"/>
        </w:rPr>
        <w:t>v rámci stavby "Archeopark Chotěbuz II. část"</w:t>
      </w:r>
      <w:r>
        <w:rPr>
          <w:rFonts w:cs="Tahoma"/>
        </w:rPr>
        <w:t>, v rozsahu dle geometrického plánu č. 125 – 102/2015 ze dne 24. 11. 2015 na dobu neurčitou, ve prospěch každého vlastníka pozemků parc. č. 236/54 zastavěná plocha a nádvoří, parc. č. 236/55 zastavěná plocha a nádvoří a parc. č. 236/56 zastavěná plocha a nádvoří, v k. ú. Podobora, obec Chotěbuz, nyní ve vlastnictví kraje a v hospodaření organizace Muzeum Těšínska, příspěvková organizace, Masarykovy sady 103/19, Český Těšín, IČ 00305847, vše za jednorázovou úplatu za zřízení věcného břemene ve výši 1.000 Kč, navýšenou o DPH v zákonné výši; oprávněný z věcného břemene dále uhradí náklady spojené s 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řídit věcné břemeno - služebnost k části pozemku parc. č. 2706</w:t>
      </w:r>
      <w:r>
        <w:rPr>
          <w:rFonts w:cs="Tahoma"/>
          <w:color w:val="231F20"/>
        </w:rPr>
        <w:t xml:space="preserve"> vodní</w:t>
      </w:r>
      <w:r>
        <w:rPr>
          <w:rFonts w:cs="Tahoma"/>
        </w:rPr>
        <w:t xml:space="preserve"> plocha, v k. ú. Louky nad Olší, obec Karviná, ve vlastnictv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spočívající v právu zřídit na části služebného pozemku mostní konstrukci pro pěší</w:t>
      </w:r>
      <w:r>
        <w:rPr>
          <w:rFonts w:cs="Tahoma"/>
          <w:color w:val="231F20"/>
        </w:rPr>
        <w:t xml:space="preserve"> </w:t>
      </w:r>
      <w:r>
        <w:rPr>
          <w:rFonts w:cs="Tahoma"/>
        </w:rPr>
        <w:t xml:space="preserve">provozovat ji a udržovat, a v právu vstupovat a vjíždět na služebný pozemek v souvislosti se zřízením, provozováním, údržbou, opravami a odstraněním mostní konstrukce pro pěší, </w:t>
      </w:r>
      <w:r>
        <w:rPr>
          <w:rFonts w:cs="Tahoma"/>
          <w:color w:val="231F20"/>
        </w:rPr>
        <w:t>v rámci stavby "Archeopark Chotěbuz II. část"</w:t>
      </w:r>
      <w:r>
        <w:rPr>
          <w:rFonts w:cs="Tahoma"/>
        </w:rPr>
        <w:t>, v rozsahu dle geometrického plánu č. 393 – 101/2015 ze dne 23. 11. 2015 na dobu neurčitou, ve prospěch každého vlastníka pozemků parc. č. 236/54 zastavěná plocha a nádvoří, parc. č. 236/55 zastavěná plocha a nádvoří a parc. č. 236/56 zastavěná plocha a nádvoří, v k. ú. Podobora, obec Chotěbuz, nyní ve vlastnictví kraje a v hospodaření organizace Muzeum Těšínska, příspěvková organizace, Masarykovy sady 103/19, Český Těšín, IČ 00305847, vše za jednorázovou úplatu za zřízení věcného břemene ve výši 3.000 Kč; oprávněný z věcného břemene dále uhradí náklady spojené s 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řídit věcné břemeno - služebnost k části pozemku parc. č. 2703 ostatní plocha, v k. ú. Louky nad Olší, obec Karviná, ve vlastnictví statutárního města Karviná, Fryštátská 72/1, Karviná Fryštát, IČ 00297534, spočívající v právu zřídit na části služebného pozemku mostní konstrukci pro pěší včetně betonového pilíře a nástupní rampy,</w:t>
      </w:r>
      <w:r>
        <w:rPr>
          <w:rFonts w:cs="Tahoma"/>
          <w:color w:val="231F20"/>
        </w:rPr>
        <w:t xml:space="preserve"> </w:t>
      </w:r>
      <w:r>
        <w:rPr>
          <w:rFonts w:cs="Tahoma"/>
        </w:rPr>
        <w:t xml:space="preserve">provozovat ji a udržovat, a v právu vstupovat a vjíždět na služebný pozemek v souvislosti se zřízením, provozováním, údržbou, opravami a odstraněním mostní konstrukce pro pěší včetně betonového pilíře a nástupní rampy </w:t>
      </w:r>
      <w:r>
        <w:rPr>
          <w:rFonts w:cs="Tahoma"/>
          <w:color w:val="231F20"/>
        </w:rPr>
        <w:t>v rámci stavby "Archeopark Chotěbuz II. část"</w:t>
      </w:r>
      <w:r>
        <w:rPr>
          <w:rFonts w:cs="Tahoma"/>
        </w:rPr>
        <w:t>, v rozsahu dle geometrického plánu č. 393 – 101/2015 ze dne 23. 11. 2015 na dobu neurčitou, ve prospěch každého vlastníka pozemků parc. č. 236/54 zastavěná plocha a nádvoří, parc. č. 236/55 zastavěná plocha a nádvoří a parc. č. 236/56 zastavěná plocha a nádvoří, v k. ú. Podobora, obec Chotěbuz, nyní ve vlastnictví kraje a v hospodaření organizace Muzeum Těšínska, příspěvková organizace, Masarykovy sady 103/19, Český Těšín, IČ 00305847, vše za jednorázovou úplatu za zřízení věcného břemene ve výši 1.000 Kč, navýšenou o DPH v zákonné výši; oprávněný z věcného břemene dále uhradí náklady spojené s vkladem práva do 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řídit věcné břemeno - služebnost k části pozemku parc. č. 2703 ostatní plocha, v k. ú. Louky nad Olší, obec Karviná, ve vlastnictví statutárního města Karviná, Fryštátská 72/1, Karviná Fryštát, IČ 00297534, spočívající v právu zřídit na části služebného pozemku elektrické rozváděcí skříně NN, provozovat je a udržovat, a v právu vstupovat a vjíždět na služebný pozemek v souvislosti se zřízením, provozováním, údržbou, opravami a odstraněním elektrických rozváděcích skříní NN v rámci stavby "Archeopark Chotěbuz II. část", v rozsahu dle geometrického plánu č. 393 – 101/2015 ze dne 23. 11. 2015 na dobu neurčitou, ve prospěch každého vlastníka pozemků parc. č. 236/54 zastavěná plocha a nádvoří, parc. č. 236/55 zastavěná plocha a nádvoří a parc. č. 236/56 zastavěná plocha a nádvoří, v k. ú. Podobora, obec Chotěbuz, nyní ve vlastnictví kraje a v hospodaření organizace Muzeum Těšínska, příspěvková organizace, Masarykovy sady 103/19, Český Těšín, IČ 00305847, vše za jednorázovou úplatu za zřízení věcného břemene ve výši 1.000 Kč, navýšenou o DPH v zákonné výši; oprávněný z věcného břemene dále uhradí náklady spojené s vkladem práva do 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řídit věcné břemeno - služebnost k části pozemku parc. č. 2703 ostatní plocha, v k. ú. Louky nad Olší, obec Karviná, ve vlastnictví statutárního města Karviná, Fryštátská 72/1, Karviná Fryštát, IČ 00297534, spočívající v právu zřídit na části služebného pozemku připojovací sjezdy k parkovišti, provozovat je a udržovat, a v právu vstupovat a vjíždět na služebný pozemek v souvislosti se zřízením, provozováním, údržbou, opravami a odstraněním připojovacích sjezdů v rámci stavby "Archeopark Chotěbuz II. část", v rozsahu dle geometrického plánu č. 392 – 100/2015 ze dne 20. 11. 2015 na dobu neurčitou, ve prospěch každého vlastníka pozemků parc. č. 236/54 zastavěná plocha a nádvoří, parc. č. 236/55 zastavěná plocha a nádvoří a parc. č. 236/56 zastavěná plocha a nádvoří, v k. ú. Podobora, obec Chotěbuz, nyní ve vlastnictví kraje a v hospodaření organizace Muzeum Těšínska, příspěvková organizace, Masarykovy sady 103/19, Český Těšín, IČ 00305847, vše za jednorázovou úplatu za zřízení věcného břemene ve výši 1.000 Kč, navýšenou o DPH v zákonné výši; oprávněný z věcného břemene dále uhradí náklady spojené s 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řídit věcné břemeno - služebnost inženýrské sítě k části pozemku parc. č. 3458/2 ostatní plocha, v k. ú. Karviná - město, obec Karviná ve vlastnictví statutárního města Karviná, Fryštátská 72/1, Karviná Fryštát, IČ 00297534, spočívající v právu zřídit na části služebného pozemku přípojky kanalizace, provozovat je a udržovat, a v právu vstupovat a vjíždět na služebný pozemek v souvislosti se zřízením, provozováním, údržbou, opravami a odstraněním kanalizačních přípojek v rámci stavby "Výstavba tělocvičny včetně učeben a kabinetů pro Gymnázium Karviná", v rozsahu dle geometrického plánu č. 5371 – 46/2015 ze dne 30. 9. 2015 na dobu neurčitou, ve prospěch každého vlastníka pozemku parc. č. 3458/6 zastavěná plocha a nádvoří, v k. ú. Karviná - město, obec Karviná, nyní ve vlastnictví kraje a v hospodaření organizace Gymnázium, Karviná, příspěvková organizace, Mírová 1442/2, Karviná Nové Město, IČ 62331795, vše za jednorázovou úplatu za zřízení věcného břemene, která bude stanovena dle Zásad pro nakládání s nemovitým majetkem povinného platných v době uzavření smlouvy, navýšenou o DPH v zákonné výši; oprávněný z věcného břemene dále uhradí náklady spojené s 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řídit věcné břemeno – služebnost k části pozemku parc. č. 2050/29 ostatní plocha v k. ú. Místek, obec Frýdek-Místek, ve vlastnictví statutárního města Frýdek-Místek, Radniční 1148, 738 22  Frýdek-Místek, IČ 00296643, ve prospěch každého vlastníka  pozemku parc. č. 2050/33 zastavěná plocha a nádvoří, jehož součástí je stavba – budova č.p. 779 obč. vybavenost, nyní ve vlastnictví kraje a v hospodaření organizace Náš svět, příspěvková organizace, Pržno 239, 739 11  Pržno, IČ 00847046, spočívající v právu umístění, provozování a užívání sjezdu na části služebného pozemku a v právu vstupovat a vjíždět na část služebného pozemku v souvislosti s umístěním, provozováním a užíváním sjezdu, v rámci stavby „Chráněné bydlení ve Frýdku-Místku, ul. J. Lohrera 779 – Domov Anenská“, v rozsahu dle geometrického plánu č. 4452</w:t>
        <w:noBreakHyphen/>
        <w:t>81/2015 ze dne 22. 12. 2015, na dobu neurčitou, za jednorázovou úplatu za zřízení věcného břemene ve výši 1.000,- Kč navýšenou o DPH v zákonné výši; oprávněný z věcného břemene dále uhradí poplatek spojený se vkladem práva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1) až 5) návrhu usnesení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>Rada kraje svými usneseními č. 13/944 ze dne 16. 4. 2013 bod 2. - 4.</w:t>
      </w:r>
      <w:r>
        <w:rPr/>
        <w:t xml:space="preserve"> </w:t>
      </w:r>
      <w:r>
        <w:rPr>
          <w:sz w:val="24"/>
          <w:szCs w:val="24"/>
        </w:rPr>
        <w:t>(materiál č. 11/2) ze dne 16. 4. 2013 a č. 17/1309 bod 4. a 5. (materiál č. 11/7) ze dne 4. 6. 2013 rozhodla o zřízení věcných břemen pro vybudování mostní konstrukce pro pěší, vybudování elektrických rozváděcích skříní a připojovacích sjezdů k parkovišti v rámci stavby „</w:t>
      </w:r>
      <w:r>
        <w:rPr>
          <w:color w:val="231F20"/>
          <w:sz w:val="24"/>
          <w:szCs w:val="24"/>
        </w:rPr>
        <w:t>Archeopark Chotěbuz II. část</w:t>
      </w:r>
      <w:r>
        <w:rPr>
          <w:sz w:val="24"/>
          <w:szCs w:val="24"/>
        </w:rPr>
        <w:t xml:space="preserve">“ na pozemcích v k. ú. Podobora a k. ú. Louky nad Olší ve prospěch kraje jako vlastníka pozemků v těchto k. ú. Nová budova Archeoparku Chotěbuz byla zaměřena geometrickým plánem č. 126 – 5/2016 ze dne 19. 1. 2016 na nově vzniklých pozemcích parc. č. 236/54 zastavěná plocha a nádvoří, parc. č. 236/55 zastavěná plocha a nádvoří a parc. č. 236/56 zastavěná plocha a nádvoří v k. ú. Podobora, obec Chotěbuz, ve vlastnictví kraje (příloha č. 1 předloženého materiálu). </w:t>
      </w:r>
    </w:p>
    <w:p>
      <w:pPr>
        <w:pStyle w:val="Zkladntext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1) návrhu usnesení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>Mezi obcí Chotěbuz vlastníkem pozemku pod budovanou mostní konstrukcí pro pěší a krajem byla uzavřena smlouva o uzavření budoucí smlouvy o zřízení věcného břemene ev. č. 01306/2013/IM. Mostní konstrukce pro pěší byla provedena a pro k. ú. Podobora zaměřena geometrickým plánem č. 125 – 102/2015</w:t>
      </w:r>
      <w:r>
        <w:rPr>
          <w:b/>
        </w:rPr>
        <w:t xml:space="preserve"> </w:t>
      </w:r>
      <w:r>
        <w:rPr>
          <w:sz w:val="24"/>
          <w:szCs w:val="24"/>
        </w:rPr>
        <w:t xml:space="preserve"> ze dne 24. 11. 2015 (příloha č. 2 předloženého materiálu). S ohledem na novelizaci zákona č. 89/2012 Sb., občanský zákoník, je nutné pro zřízení věcného břemene ve prospěch kraje rozhodnutí zastupitelstva kraje. Současně je upravena formulace ve prospěch nově vzniklých pozemků parc. č. 236/54 zastavěná plocha a nádvoří, parc. č. 236/55 zastavěná plocha a nádvoří a parc. č. 236/56 zastavěná plocha a nádvoří ve vlastnictví kraje, na nichž je vybudována nová budova pro zázemí k Archeoparku Chotěbuz. 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 ohledem na výše popsané skutečnosti rada kraje po projednání doporučuje zastupitelstvu kraje rozhodnout o věcném břemeni specifikovaném v návrhu usnesení.</w:t>
      </w:r>
    </w:p>
    <w:p>
      <w:pPr>
        <w:pStyle w:val="Zkladntext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2) návrhu usnesení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 xml:space="preserve">Mezi paní </w:t>
      </w:r>
      <w:r>
        <w:rPr>
          <w:rStyle w:val="MSKSkrytyStyl"/>
          <w:color w:val="000000"/>
        </w:rPr>
        <w:t>**********</w:t>
      </w:r>
      <w:r>
        <w:rPr>
          <w:sz w:val="24"/>
          <w:szCs w:val="24"/>
        </w:rPr>
        <w:t>, vlastníkem pozemku pod budovanou mostní konstrukcí pro pěší a krajem byla uzavřena smlouva o uzavření budoucí smlouvy o zřízení věcného břemene ev. č. 00807/2013/IM. Mostní konstrukce pro pěší byla provedena a pro k. ú. Louky nad Olší zaměřena geometrickým plánem č. 393 – 101/2015</w:t>
      </w:r>
      <w:r>
        <w:rPr>
          <w:b/>
        </w:rPr>
        <w:t xml:space="preserve"> </w:t>
      </w:r>
      <w:r>
        <w:rPr>
          <w:sz w:val="24"/>
          <w:szCs w:val="24"/>
        </w:rPr>
        <w:t xml:space="preserve"> ze dne 23. 11. 2015 (příloha č. 3 předloženého materiálu). S ohledem na novelizaci zákona č. 89/2012 Sb., občanský zákoník, je nutné pro zřízení věcného břemene ve prospěch kraje rozhodnutí zastupitelstva kraje. Současně je upravena formulace ve prospěch nově vzniklých pozemků parc. č. 236/54 zastavěná plocha a nádvoří, parc. č. 236/55 zastavěná plocha a nádvoří a parc. č. 236/56 zastavěná plocha a nádvoří  ve vlastnictví kraje, na nichž je vybudována nová budova pro zázemí k Archeoparku Chotěbuz. 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 ohledem na výše popsané skutečnosti rada kraje po projednání doporučuje zastupitelstvu kraje rozhodnout o věcném břemeni specifikovaném v návrhu usnesení.</w:t>
      </w:r>
    </w:p>
    <w:p>
      <w:pPr>
        <w:pStyle w:val="Zkladntext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3) návrhu usnesení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>Mezi statutárním městem Karviná vlastníkem pozemku pod budovanou mostní konstrukcí pro pěší a krajem byla uzavřena smlouva o uzavření budoucí smlouvy o zřízení věcného břemene ev. č. 01610/2013/IM. Mostní konstrukce pro pěší byla provedena a pro k. ú. Louky nad Olší zaměřena geometrickým plánem č. 393 – 101/2015</w:t>
      </w:r>
      <w:r>
        <w:rPr>
          <w:b/>
        </w:rPr>
        <w:t xml:space="preserve"> </w:t>
      </w:r>
      <w:r>
        <w:rPr>
          <w:sz w:val="24"/>
          <w:szCs w:val="24"/>
        </w:rPr>
        <w:t xml:space="preserve"> ze dne 23. 11. 2015 (příloha č. 4 předloženého materiálu). S ohledem na novelizaci zákona č. 89/2012 Sb., občanský zákoník, je nutné pro zřízení věcného břemene ve prospěch kraje rozhodnutí zastupitelstva kraje. Současně je upravena formulace ve prospěch nově vzniklých pozemků parc. č. 236/54 zastavěná plocha a nádvoří, parc. č. 236/55 zastavěná plocha a nádvoří a parc. č. 236/56 zastavěná plocha a nádvoří  ve vlastnictví kraje, na nichž je vybudována nová budova pro zázemí k Archeoparku Chotěbuz. 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 ohledem na výše popsané skutečnosti rada kraje po projednání doporučuje zastupitelstvu kraje rozhodnout o věcném břemeni specifikovaném v návrhu usnesení.</w:t>
      </w:r>
    </w:p>
    <w:p>
      <w:pPr>
        <w:pStyle w:val="Zkladntext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4) návrhu usnesení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>Mezi statutárním městem Karviná vlastníkem pozemku pod budovanými elektrickými rozváděcími skříněmi NN a krajem byla uzavřena smlouva o uzavření budoucí smlouvy o zřízení věcného břemene ev. č. 01613/2013/IM. Elektrické rozváděcí skříně NN byly provedeny a zaměřeny geometrickým plánem č. 393 – 101/2015</w:t>
      </w:r>
      <w:r>
        <w:rPr>
          <w:b/>
        </w:rPr>
        <w:t xml:space="preserve"> </w:t>
      </w:r>
      <w:r>
        <w:rPr>
          <w:sz w:val="24"/>
          <w:szCs w:val="24"/>
        </w:rPr>
        <w:t xml:space="preserve"> ze dne 23. 11. 2015 (příloha č. 5 předloženého materiálu). S ohledem na novelizaci zákona č. 89/2012 Sb., občanský zákoník, je nutné pro zřízení věcného břemene ve prospěch kraje rozhodnutí zastupitelstva kraje. Současně je upravena formulace ve prospěch nově vzniklých pozemků parc. č. 236/54 zastavěná plocha a nádvoří, parc. č. 236/55 zastavěná plocha a nádvoří a parc. č. 236/56 zastavěná plocha a nádvoří ve vlastnictví kraje, na nichž je vybudována nová budova pro zázemí k Archeoparku Chotěbuz. 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 ohledem na výše popsané skutečnosti rada kraje po projednání doporučuje zastupitelstvu kraje rozhodnout o věcném břemeni specifikovaném v návrhu usnesení.</w:t>
      </w:r>
    </w:p>
    <w:p>
      <w:pPr>
        <w:pStyle w:val="Zkladntext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5) návrhu usnesení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>Mezi statutárním městem Karviná vlastníkem pozemku pod budovanými připojovacími sjezdy k parkovišti a krajem byla uzavřena smlouva o uzavření budoucí smlouvy o zřízení věcného břemene ev. č. 01621/2013/IM. Připojovací sjezdy k parkovišti byly provedeny a zaměřeny geometrickým plánem č. 392 – 100/2015</w:t>
      </w:r>
      <w:r>
        <w:rPr>
          <w:b/>
        </w:rPr>
        <w:t xml:space="preserve"> </w:t>
      </w:r>
      <w:r>
        <w:rPr>
          <w:sz w:val="24"/>
          <w:szCs w:val="24"/>
        </w:rPr>
        <w:t xml:space="preserve"> ze dne 20. 11. 2015 (příloha č. 6 předloženého materiálu). S ohledem na novelizaci zákona č. 89/2012 Sb., občanský zákoník, je nutné pro zřízení věcného břemene ve prospěch kraje rozhodnutí zastupitelstva kraje. Současně je upravena formulace ve prospěch nově vzniklých pozemků parc. č. 236/54 zastavěná plocha a nádvoří, parc. č. 236/55 zastavěná plocha a nádvoří a parc. č. 236/56 zastavěná plocha a nádvoří  ve vlastnictví kraje, na nichž je vybudována nová budova pro zázemí k Archeoparku Chotěbuz. 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 ohledem na výše popsané skutečnosti rada kraje po projednání doporučuje zastupitelstvu kraje rozhodnout o věcném břemeni specifikovaném v návrhu usnesení.</w:t>
      </w:r>
    </w:p>
    <w:p>
      <w:pPr>
        <w:pStyle w:val="Zkladntext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6) návrhu usnesení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>Rada kraje svým usnesením č. 72/4407 (materiál č. 4/5) ze dne 5. 1. 2011 (příloha č. 7 předloženého materiálu) rozhodla o zřízení věcného břemene kanalizačních přípojek v rámci stavby „Výstavba tělocvičny včetně učeben a kabinetů pro Gymnázium Karviná“ na pozemku parc. č. </w:t>
      </w:r>
      <w:r>
        <w:rPr>
          <w:color w:val="231F20"/>
          <w:sz w:val="24"/>
          <w:szCs w:val="24"/>
        </w:rPr>
        <w:t xml:space="preserve">3458/2 </w:t>
      </w:r>
      <w:r>
        <w:rPr>
          <w:sz w:val="24"/>
          <w:szCs w:val="24"/>
        </w:rPr>
        <w:t>ostatní plocha ve vlastnictví statutárního města Karviná ve prospěch kraje jako vlastníka pozemku parc. č. 3458/6 zastavěná plocha a nádvoří, vše v k. ú. Karviná – město. Na základě tohoto usnesení byla uzavřena Smlouva o uzavření budoucí smlouvy o zřízení věcného břemene a související ujednání ev. č. 00035/2011/IM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analizační přípojky byly provedeny a zaměřeny geometrickým plánem č. 5371 – 46/2015 ze dne 30. 9. 2015 (příloha č. 8 předloženého materiálu). S ohledem na novelizaci zákona č. 89/2012 Sb., občanský zákoník, je nutné pro zřízení věcného břemene ve prospěch kraje rozhodnutí zastupitelstva kraje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 ohledem na výše popsané skutečnosti rada kraje po projednání doporučuje zastupitelstvu kraje rozhodnout o věcném břemeni specifikovaném v návrhu usnesení.</w:t>
      </w:r>
    </w:p>
    <w:p>
      <w:pPr>
        <w:pStyle w:val="Zkladntext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7) návrhu usnesení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Kraj byl investorem stavby „Chráněné bydlení ve Frýdku-Místku, ul. J. Lohrera 779 – Domov Anenská“. V rámci této stavby došlo rovněž k vybudování sjezdu z komunikace (příloha č. 9 a příloha č. 10 předloženého materiálu), který je částečně umístěn na pozemku ve vlastnictví statutárního města Frýdek-Místek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Orgánům kraje je předkládán návrh rozhodnout zřídit věcné břemeno k předmětnému pozemku pro stavbu sjezdu ve prospěch nemovitosti ve vlastnictví kraje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ahoma"/>
        </w:rPr>
        <w:t>Věcné břemeno bude zřízeno ve prospěch kraje a každého dalšího vlastníka panujícího pozemku, na dobu neurčitou, za paušální celkovou částku 1.000,- Kč + DPH a úhradu poplatků spojených se vkladem práv do katastru nemovitostí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S ohledem na výše popsané skutečnosti rada kraje po projednání doporučuje zastupitelstvu kraje rozhodnout o věcném břemeni specifikovaném v návrhu usnesení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2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řízení věcných břemen - služebností na nemovitém majetk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7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3/81</w:t>
        <w:tab/>
        <w:t>ze dne 27. 11. 2012</w:t>
      </w:r>
    </w:p>
    <w:p>
      <w:pPr>
        <w:pStyle w:val="MSKNormal"/>
        <w:rPr/>
      </w:pPr>
      <w:r>
        <w:rPr/>
        <w:t xml:space="preserve">č. 13/944 </w:t>
        <w:tab/>
        <w:t xml:space="preserve">ze dne 16. 4. 2013  </w:t>
      </w:r>
    </w:p>
    <w:p>
      <w:pPr>
        <w:pStyle w:val="MSKNormal"/>
        <w:rPr>
          <w:b/>
          <w:b/>
        </w:rPr>
      </w:pPr>
      <w:r>
        <w:rPr/>
        <w:t xml:space="preserve">č. 17/1309 </w:t>
        <w:tab/>
        <w:t>ze dne 4. 6. 201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Normal"/>
        <w:jc w:val="both"/>
        <w:rPr/>
      </w:pPr>
      <w:r>
        <w:rPr>
          <w:rFonts w:cs="Tahoma"/>
        </w:rPr>
        <w:t>rozhodnout zřídit věcné břemeno - služebnost k části pozemku parc. č. 267</w:t>
      </w:r>
      <w:r>
        <w:rPr>
          <w:rFonts w:cs="Tahoma"/>
          <w:color w:val="231F20"/>
        </w:rPr>
        <w:t xml:space="preserve"> vodní</w:t>
      </w:r>
      <w:r>
        <w:rPr>
          <w:rFonts w:cs="Tahoma"/>
        </w:rPr>
        <w:t xml:space="preserve"> plocha, v k. ú. Podobora, obec Chotěbuz ve vlastnictví obce Chotěbuz, Chotěbuzská 250, Chotěbuz, IČ 67339158, spočívající v právu zřídit na části služebného pozemku mostní konstrukci pro pěší,</w:t>
      </w:r>
      <w:r>
        <w:rPr>
          <w:rFonts w:cs="Tahoma"/>
          <w:color w:val="231F20"/>
        </w:rPr>
        <w:t xml:space="preserve"> </w:t>
      </w:r>
      <w:r>
        <w:rPr>
          <w:rFonts w:cs="Tahoma"/>
        </w:rPr>
        <w:t xml:space="preserve">provozovat ji a udržovat, a v právu vstupovat a vjíždět na služebný pozemek v souvislosti se zřízením, provozováním, údržbou, opravami a odstraněním mostní konstrukce pro pěší </w:t>
      </w:r>
      <w:r>
        <w:rPr>
          <w:rFonts w:cs="Tahoma"/>
          <w:color w:val="231F20"/>
        </w:rPr>
        <w:t>v rámci stavby "Archeopark Chotěbuz II. část"</w:t>
      </w:r>
      <w:r>
        <w:rPr>
          <w:rFonts w:cs="Tahoma"/>
        </w:rPr>
        <w:t>, v rozsahu dle geometrického plánu č. 125 – 102/2015 ze dne 24. 11. 2015 na dobu neurčitou, ve prospěch každého vlastníka pozemků parc. č. 236/54 zastavěná plocha a nádvoří, parc. č. 236/55 zastavěná plocha a nádvoří a parc. č. 236/56 zastavěná plocha a nádvoří  v k. ú. Podobora, obec Chotěbuz, nyní ve vlastnictví kraje a v hospodaření organizace Muzeum Těšínska, příspěvková organizace, Masarykovy sady 103/19, Český Těšín, IČ 00305847, vše za jednorázovou úplatu za zřízení věcného břemene ve výši 1.000 Kč, navýšenou o DPH v zákonné výši; oprávněný z věcného břemene dále uhradí náklady spojené s 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zřídit věcné břemeno - služebnost k části pozemku parc. č. 2706 vodní plocha, v k. ú. Louky nad Olší, obec Karviná, ve vlastnictví </w:t>
      </w:r>
      <w:r>
        <w:rPr>
          <w:rStyle w:val="MSKSkrytyStyl"/>
          <w:color w:val="000000"/>
        </w:rPr>
        <w:t>**********</w:t>
      </w:r>
      <w:r>
        <w:rPr/>
        <w:t>, spočívající v právu zřídit na části služebného pozemku mostní konstrukci pro pěší,</w:t>
      </w:r>
      <w:r>
        <w:rPr>
          <w:color w:val="231F20"/>
        </w:rPr>
        <w:t xml:space="preserve"> </w:t>
      </w:r>
      <w:r>
        <w:rPr/>
        <w:t xml:space="preserve">provozovat ji a udržovat, a v právu vstupovat a vjíždět na služebný pozemek v souvislosti se zřízením, provozováním, údržbou, opravami a odstraněním mostní konstrukce pro pěší </w:t>
      </w:r>
      <w:r>
        <w:rPr>
          <w:color w:val="231F20"/>
        </w:rPr>
        <w:t>v rámci stavby "Archeopark Chotěbuz II. část"</w:t>
      </w:r>
      <w:r>
        <w:rPr/>
        <w:t>, v rozsahu dle geometrického plánu č. 393 – 101/2015 ze dne 23. 11. 2015 na dobu neurčitou, ve prospěch každého vlastníka pozemků parc. č. 236/54 zastavěná plocha a nádvoří, parc. č. 236/55 zastavěná plocha a nádvoří a parc. č. 236/56 zastavěná plocha a nádvoří, v k. ú. Podobora, obec Chtěbuz, nyní ve vlastnictví kraje a v hospodaření organizace Muzeum Těšínska, příspěvková organizace, Masarykovy sady 103/19, Český Těšín, IČ 00305847, vše za jednorázovou úplatu za zřízení věcného břemene ve výši 3.000 Kč; oprávněný z věcného břemene dále uhradí náklady spojené s 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řídit věcné břemeno - služebnost k části pozemku parc. č. 2703 ostatní plocha, v k. ú. Louky nad Olší, obec Karviná, ve vlastnictví statutárního města Karviná, Fryštátská 72/1, Karviná Fryštát, IČ 00297534, spočívající v právu zřídit na části služebného pozemku mostní konstrukci pro pěší včetně betonového pilíře a nástupní rampy,</w:t>
      </w:r>
      <w:r>
        <w:rPr>
          <w:color w:val="231F20"/>
        </w:rPr>
        <w:t xml:space="preserve"> </w:t>
      </w:r>
      <w:r>
        <w:rPr/>
        <w:t xml:space="preserve">provozovat ji a udržovat, a v právu vstupovat a vjíždět na služebný pozemek v souvislosti se zřízením, provozováním, údržbou, opravami a odstraněním mostní konstrukce pro pěší včetně betonového pilíře a nástupní rampy </w:t>
      </w:r>
      <w:r>
        <w:rPr>
          <w:color w:val="231F20"/>
        </w:rPr>
        <w:t>v rámci stavby "Archeopark Chotěbuz II. část"</w:t>
      </w:r>
      <w:r>
        <w:rPr/>
        <w:t xml:space="preserve">, v rozsahu dle geometrického plánu č. 393 – 101/2015 ze dne 23. 11. 2015 na dobu neurčitou, ve prospěch každého vlastníka pozemků parc. č. 236/54 zastavěná plocha a nádvoří, parc. č. 236/55 zastavěná plocha a nádvoří a parc. č. 236/56 zastavěná plocha a nádvoří, v k. ú. Podobora, obec Chotěbuz, nyní ve vlastnictví kraje a v hospodaření organizace Muzeum Těšínska, příspěvková organizace, </w:t>
      </w:r>
      <w:r>
        <w:rPr>
          <w:rFonts w:cs="Tahoma"/>
        </w:rPr>
        <w:t>Masarykovy sady 103/19</w:t>
      </w:r>
      <w:r>
        <w:rPr/>
        <w:t>, Český Těšín, IČ 00305847, vše za jednorázovou úplatu za zřízení věcného břemene ve výši 1.000 Kč, navýšenou o DPH v zákonné výši; oprávněný z věcného břemene dále uhradí náklady spojené s 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kraje </w:t>
      </w:r>
    </w:p>
    <w:p>
      <w:pPr>
        <w:pStyle w:val="MSKNormal"/>
        <w:rPr/>
      </w:pPr>
      <w:r>
        <w:rPr/>
        <w:t>rozhodnout zřídit věcné břemeno - služebnost k části pozemku parc. č. 2703 ostatní plocha, v k. ú. Louky nad Olší, obec Karviná, ve vlastnictví statutárního města Karviná, Fryštátská 72/1, Karviná Fryštát, IČ 00297534, spočívající v právu zřídit na části služebného pozemku elektrické rozváděcí skříně NN, provozovat je a udržovat, a v právu vstupovat a vjíždět na služebný pozemek v souvislosti se zřízením, provozováním, údržbou, opravami a odstraněním elektrických rozváděcích skříní NN v rámci stavby "Archeopark Chotěbuz II. část", v rozsahu dle geometrického plánu č. 393 – 101/2015 ze dne 23. 11. 2015 na dobu neurčitou, ve prospěch každého vlastníka pozemků parc. č. 236/54 zastavěná plocha a nádvoří, parc. č. 236/55 zastavěná plocha a nádvoří a parc. č. 236/56 zastavěná plocha a nádvoří, v k. ú. Podobora, obec Chotěbuz, nyní ve vlastnictví kraje a v hospodaření organizace Muzeum Těšínska, příspěvková organizace, Masarykovy sady 103/19, Český Těšín, IČ 00305847, vše za jednorázovou úplatu za zřízení věcného břemene ve výši 1.000 Kč, navýšenou o DPH v zákonné výši; oprávněný z věcného břemene dále uhradí náklady spojené s 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zřídit věcné břemeno - služebnost k části pozemku parc. č. 2703 ostatní plocha, v k. ú. Louky nad Olší, obec Karviná, ve vlastnictví statutárního města Karviná, Fryštátská 72/1, Karviná Fryštát, IČ 00297534, spočívající v právu zřídit na části služebného pozemku připojovací sjezdy k parkovišti, provozovat je a udržovat, a v právu vstupovat a vjíždět na služebný pozemek v souvislosti se zřízením, provozováním, údržbou, opravami a odstraněním připojovacích sjezdů v rámci stavby "Archeopark Chotěbuz II. část", v rozsahu dle geometrického plánu č. 392 – 100/2015 ze dne 20. 11. 2015 na dobu neurčitou, ve prospěch každého vlastníka pozemků parc. č. 236/54 zastavěná plocha a nádvoří, parc. č. 236/55 zastavěná plocha a nádvoří a parc. č. 236/56 zastavěná plocha a nádvoří, v k. ú. Podobora, obec Chotěbuz, nyní ve vlastnictví kraje a v hospodaření organizace Muzeum Těšínska, příspěvková organizace, Masarykovy sady 103/19, Český Těšín, IČ 00305847, vše za jednorázovou úplatu za zřízení věcného břemene ve výši 1.000 Kč, navýšenou o DPH v zákonné výši; oprávněný z věcného břemene dále uhradí náklady spojené s 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řídit věcné břemeno - služebnost inženýrské sítě k části pozemku parc. č. </w:t>
      </w:r>
      <w:r>
        <w:rPr>
          <w:color w:val="231F20"/>
        </w:rPr>
        <w:t xml:space="preserve">3458/2 </w:t>
      </w:r>
      <w:r>
        <w:rPr/>
        <w:t xml:space="preserve">ostatní plocha, v k. ú. Karviná - město, obec Karviná ve vlastnictví statutárního města Karviná, Fryštátská 72/1, Karviná Fryštát, IČ 00297534, spočívající v právu zřídit na části služebného pozemku </w:t>
      </w:r>
      <w:r>
        <w:rPr>
          <w:color w:val="231F20"/>
        </w:rPr>
        <w:t xml:space="preserve">přípojky kanalizace, </w:t>
      </w:r>
      <w:r>
        <w:rPr/>
        <w:t xml:space="preserve">provozovat je a udržovat, a v právu vstupovat a vjíždět na služebný pozemek v souvislosti se zřízením, provozováním, údržbou, opravami a odstraněním kanalizačních přípojek </w:t>
      </w:r>
      <w:r>
        <w:rPr>
          <w:color w:val="231F20"/>
        </w:rPr>
        <w:t>v rámci stavby "Výstavba tělocvičny včetně učeben a kabinetů pro Gymnázium Karviná"</w:t>
      </w:r>
      <w:r>
        <w:rPr/>
        <w:t>, v rozsahu dle geometrického plánu č. 5371 – 46/2015 ze dne 30. 9. 2015 na dobu neurčitou, ve prospěch každého vlastníka pozemku parc. č. 3458/6 zastavěná plocha a nádvoří, v k. ú. Karviná - město, obec Karviná, nyní ve vlastnictví kraje a v hospodaření organizace Gymnázium Karviná, příspěvková organizace, Mírová 1442/2, Karviná Nové Město, IČ 62331795, vše za jednorázovou úplatu za zřízení věcného břemene, která bude stanovena dle Zásad pro nakládání s nemovitým majetkem povinného platných v době uzavření smlouvy, navýšenou o DPH v zákonné výši; oprávněný z věcného břemene dále uhradí náklady spojené s 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řídit věcné břemeno – služebnost k části pozemku parc. č. 2050/29 ostatní plocha v k. ú. Místek, obec Frýdek-Místek, ve vlastnictví statutárního města Frýdek-Místek, Radniční 1148, 738 22  Frýdek-Místek, IČ 00296643, ve prospěch každého vlastníka  pozemku parc. č. 2050/33 zastavěná plocha a nádvoří, jehož součástí je stavba – budova č.p. 779 obč. vybavenost, nyní ve vlastnictví kraje a v hospodaření organizace Náš svět, příspěvková organizace, Pržno 239, 739 11  Pržno, IČ 00847046, spočívající v právu umístění, provozování a užívání sjezdu na části služebného pozemku a v právu vstupovat a vjíždět na část služebného pozemku v souvislosti s umístěním, provozováním a užíváním sjezdu, v rámci stavby „Chráněné bydlení ve Frýdku-Místku, ul. J. Lohrera 779 – Domov Anenská“, v rozsahu dle geometrického plánu č. 4452-81/2015 ze dne 22. 12. 2015, na dobu neurčitou, za jednorázovou úplatu za zřízení věcného břemene ve výši 1.000,- Kč navýšenou o DPH v zákonné výši; oprávněný z věcného břemene dále uhradí poplatek spojený se 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 rozhodnutí návrhy dle bodu 1) až 7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Ivan Strachoň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5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3:00Z</dcterms:created>
  <dc:creator>Lucie Šimůnková</dc:creator>
  <dc:description/>
  <cp:keywords/>
  <dc:language>en-US</dc:language>
  <cp:lastModifiedBy>Vašková Kateřina</cp:lastModifiedBy>
  <dcterms:modified xsi:type="dcterms:W3CDTF">2016-06-0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1181262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736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