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brovolné dohody v oblasti ochrany ovzd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Ptaš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19/1737 ze dne 29. 8. 2017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informaci o záměru uzavřít dobrovolné dohody ve věci zlepšování kvality ovzduší s vybranými provozovateli, včetně závazků kraje na období od 1. 1. 2018 do 31. 12. 2020,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financování závazků Moravskoslezského kraje, které budou obsahem dobrovolných dohod ve věci zlepšování kvality ovzduší s vybranými provozovateli z rozpočtu Moravskoslezského kraje na léta 2018 </w:t>
        <w:noBreakHyphen/>
        <w:t> 2020 a zavazuje se vyčlenit v rozpočtu Moravskoslezského kraje v jednotlivých letech na financování těchto závazků finanční prostředky v minimální výši 14 mil. Kč/rok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TextBody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S ohledem na špatnou kvalitu ovzduší týkající se významné rozlohy našeho kraje se kraj dlouhodobě zaměřuje na řešení tohoto problému. Jedním z vhodných environmentálních nástrojů kraje v jeho samostatné působnosti je uzavírání dobrovolných dohod s jednotlivými významnými provozovateli zdrojů znečišťování ovzduší působících na jeho území. Obsahem těchto dohod je závazek jednotlivých stran k přijetí a realizaci technicko – organizačních opatření vedoucích k zlepšování stavu ovzduší v kraji, a to nad rámec zákonných požadavků, zvýšení transparentnosti, zvýšení informovanosti apod. 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S ohledem na výše uvedené skutečnosti se jako nejvhodnější k jednání o uzavření dobrovolných dohod jeví tito provozovatelé:</w:t>
      </w:r>
    </w:p>
    <w:p>
      <w:pPr>
        <w:pStyle w:val="Bezmezer"/>
        <w:numPr>
          <w:ilvl w:val="0"/>
          <w:numId w:val="13"/>
        </w:numPr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 xml:space="preserve">ArcelorMittal Ostrava a.s., </w:t>
      </w:r>
    </w:p>
    <w:p>
      <w:pPr>
        <w:pStyle w:val="Bezmezer"/>
        <w:numPr>
          <w:ilvl w:val="0"/>
          <w:numId w:val="8"/>
        </w:numPr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 xml:space="preserve">TŘINECKÉ ŽELEZÁRNY, a.s., </w:t>
      </w:r>
    </w:p>
    <w:p>
      <w:pPr>
        <w:pStyle w:val="Bezmezer"/>
        <w:numPr>
          <w:ilvl w:val="0"/>
          <w:numId w:val="8"/>
        </w:numPr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 xml:space="preserve">OKK Koksovny, a.s., </w:t>
      </w:r>
    </w:p>
    <w:p>
      <w:pPr>
        <w:pStyle w:val="Bezmezer"/>
        <w:numPr>
          <w:ilvl w:val="0"/>
          <w:numId w:val="8"/>
        </w:numPr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 xml:space="preserve">BorsodChem MCHZ, s.r.o., </w:t>
      </w:r>
    </w:p>
    <w:p>
      <w:pPr>
        <w:pStyle w:val="Bezmezer"/>
        <w:numPr>
          <w:ilvl w:val="0"/>
          <w:numId w:val="8"/>
        </w:numPr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 xml:space="preserve">VEOLIA ČESKÁ REPUBLIKA, a.s, </w:t>
      </w:r>
    </w:p>
    <w:p>
      <w:pPr>
        <w:pStyle w:val="Bezmezer"/>
        <w:numPr>
          <w:ilvl w:val="0"/>
          <w:numId w:val="8"/>
        </w:numPr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>ČEZ, a.s. (konkrétně Elektrárna Dětmarovice, a.s., a Energocentrum Vítkovice, a.s.),</w:t>
      </w:r>
    </w:p>
    <w:p>
      <w:pPr>
        <w:pStyle w:val="Bezmezer"/>
        <w:numPr>
          <w:ilvl w:val="0"/>
          <w:numId w:val="8"/>
        </w:numPr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 xml:space="preserve">Hyundai Motor Manufacturing Czech s.r.o. </w:t>
      </w:r>
    </w:p>
    <w:p>
      <w:pPr>
        <w:pStyle w:val="Bezmezer"/>
        <w:ind w:left="360" w:hanging="0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Závazky těchto provozovatelů se budou lišit v závislosti na umístění jejich provozů, charakteru jejich činnosti i na finančních možnostech. Jelikož se jedná o dobrovolné dohody, bude až po konečném jednání s jednotlivými provozovateli znám konkrétní počet uzavřených dobrovolných dohod. V zásadě se nabízí možnost jednat zejména o otázkách: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trvale nadstandardního přístupu k ochraně životního prostředí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trvalého sledování a zavádění nejlepších dostupných technik v provozech nad rámec platné evropské a české právní úpravy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ahoma"/>
        </w:rPr>
      </w:pPr>
      <w:r>
        <w:rPr>
          <w:rFonts w:cs="Tahoma"/>
        </w:rPr>
        <w:t>prevence vzniku a úniku emisí zejména prachu, persistentních organických látek, pachů aj.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aktivního přístupu k sanaci starých ekologických zátěží v areálech svých provozoven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ahoma"/>
        </w:rPr>
      </w:pPr>
      <w:r>
        <w:rPr>
          <w:rFonts w:cs="Tahoma"/>
        </w:rPr>
        <w:t>prevence sekundární prašnosti z areálových komunikací a ploch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ahoma"/>
        </w:rPr>
      </w:pPr>
      <w:r>
        <w:rPr>
          <w:rFonts w:cs="Tahoma"/>
        </w:rPr>
        <w:t>výsadby a údržby zeleně v areálech provozoven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otevřené komunikace v oblasti životního prostředí, procesní a technické bezpečnosti, ochrany zdraví při práci nebo systému hospodaření s energií.   </w:t>
      </w:r>
    </w:p>
    <w:p>
      <w:pPr>
        <w:pStyle w:val="TextBody"/>
        <w:ind w:left="993" w:hanging="993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Jelikož i Moravskoslezský kraj realizuje a chce realizovat aktivity směřující ke zlepšení kvality ovzduší, které může ovlivnit s ohledem na své vlastnictví, či nastavení správného příkladu, doporučuje odbor životního prostředí a zemědělství přistoupit k následujícím závazkům kraje: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ahoma"/>
        </w:rPr>
      </w:pPr>
      <w:r>
        <w:rPr>
          <w:rFonts w:cs="Tahoma"/>
        </w:rPr>
        <w:t>Za účelem omezení resuspenze prachových částic vynaložit každý rok v období platnosti dobrovolných dohod minimální částku ve výši 12 mil. Kč na úklid pozemních komunikací v majetku kraje (silnice II. a III. třídy) nad rámec zákonných požadavků, a to především v oblastech se zhoršenou kvalitou ovzduší, a to vždy v době, způsobem a formou, které dle uvážení kraje umožní efektivní a účelné vynaložení těchto prostředků a dostatečnou kontrolu nakládání s těmito prostředk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Za účelem minimalizace následků zhoršené kvality ovzduší na zdraví nejmenších dětí realizovat v období platnosti dobrovolných dohod ozdravné pobyty dětí předškolního věku a žáků 1. stupně základních škol zasažených nejvyšší mírou znečištění ovzduší. Způsob organizace, podmínky těchto ozdravných pobytů a finanční alokace budou vždy veřejně dostupné na webových stránkách kraje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Za účelem zpřesnění informací o kvalitě ovzduší na území kraje vynaložit každý rok v období platnosti dobrovolných dohod minimální částku ve výši 2 mil. Kč na podporu regionálního monitoringu kvality ovzduší nad rámec celostátního monitoringu kvality ovzduší. </w:t>
      </w:r>
    </w:p>
    <w:p>
      <w:pPr>
        <w:pStyle w:val="Footnote"/>
        <w:numPr>
          <w:ilvl w:val="0"/>
          <w:numId w:val="3"/>
        </w:numPr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Za účelem zvýšení absorpční kapacity a zrychlení obměny starých nevyhovujících kotlů na tuhá paliva za nové nízkoemisní zdroje tepla v kraji zapojit v období platnosti dobrovolných dohod vlastní finanční prostředky v rámci vyhlášené 2. výzvy Ministerstva životního prostředí na realizaci tzv. kotlíkových dotací, a to formou navýšení podpory o 7.500 Kč u všech předložených a schválených projektů nepodnikajících fyzických osob. Kraj bude dále nad rámec vyhlášené výzvy Ministerstva životního prostředí administrovat případný příspěvek obcí, zjednodušovat administrativní zátěž pro občany a zajišťovat podporu žadatelům při podávání žádostí.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Za účelem snížení negativních dopadů provozu sídla krajského úřadu na životní prostředí a zlepšování kvality poskytovaných služeb nadále udržovat v platnosti certifikovaný systém environmentálního řízení dle ČSN EN ISO 14001:2005 a nařízení EMAS a certifikovaný systém řízení kvality dle ČSN EN ISO 9001:2016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ahoma"/>
        </w:rPr>
      </w:pPr>
      <w:r>
        <w:rPr>
          <w:rFonts w:cs="Tahoma"/>
        </w:rPr>
        <w:t>Za účelem zvýšení osvěty a podpory dobrovolnické činnosti pořádat nebo se zapojit do akcí typu „Ukliďme si kousek svého kraje“, „Den čisté mobility“, „Den bez aut“, „Dny zdraví“ apod. v období platnosti dobrovolných dohod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Cs/>
        </w:rPr>
        <w:t>Plnění závazků Moravskoslezského kraje vyplývajících z dobrovolných dohod je výkonem jeho samostatné působnosti a nemá žádný vliv na výkon přenesené působnosti (státní správy) Krajským úřadem Moravskoslezského kraje uplatňovaný striktně podle příslušných právních předpisů</w:t>
      </w:r>
      <w:r>
        <w:rPr>
          <w:bCs/>
          <w:sz w:val="22"/>
          <w:szCs w:val="22"/>
        </w:rPr>
        <w:t>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pad závazků na rozpočet kraje za kalendářní rok, konkrétně na nadlimitní čištění komunikací v minimální výši 12 mil. Kč a podporu regionálního monitoringu kvality ovzduší v minimální výši 2 mil. Kč, je uveden v návrhu usnesení předloženého materiálu. Finanční závazek týkající se tzv. kotlíkových dotací byl již řešen usnesením zastupitelstva kraje č. 4/319 ze dne 15. 6. 2017. Finanční závazek k ozdravným pobytům dětí předškolního věku a žáků 1. stupně základních škol, certifikace systému environmentálního řízení, systému řízení kvality a podpory dobrovolnické činnosti bude vždy řešen dle aktuálních možností rozpočtu kraje, případně Fondu životního prostředí Moravskoslezského kraj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ýše uvedené závazky Moravskoslezského kraje mají deklaratorní povahu a budou uvedeny ve všech pro rozhodné období od </w:t>
      </w:r>
      <w:r>
        <w:rPr/>
        <w:t>1. 1. 2018 do 31. 12. 2020 nebo jeho část</w:t>
      </w:r>
      <w:r>
        <w:rPr>
          <w:rFonts w:cs="Tahoma"/>
        </w:rPr>
        <w:t xml:space="preserve"> uzavíraných dobrovolných dohodách, tzn., že jejich předmět a míra (včetně výše jejich financování) zůstanou neměnné bez ohledu na počet uzavíraných dobrovolných dohod. Za předpokladu, že zastupitelstvo kraje schválí výše uvedené závazky a vyčlení finanční prostředky, je rozhodnutí o uzavření konkrétních dobrovolných dohod v souladu se zákonem č. 129/2000 Sb., o krajích (krajské zřízení), ve znění pozdějších předpisů, v kompetenci rady kraje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základě všech výše uvedených skutečností rada kraje doporučuje zastupitelstvu kraje přijmout usnesení podle 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9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9. 8. 2017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0/4</w:t>
      </w:r>
    </w:p>
    <w:p>
      <w:pPr>
        <w:pStyle w:val="MSKNormal"/>
        <w:rPr/>
      </w:pPr>
      <w:r>
        <w:rPr>
          <w:b/>
        </w:rPr>
        <w:t>Název:</w:t>
        <w:tab/>
      </w:r>
      <w:r>
        <w:rPr/>
        <w:tab/>
        <w:t>Dobrovolné dohody v oblasti ochrany ovzd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9/173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 xml:space="preserve">Rada kraje   </w:t>
      </w:r>
    </w:p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bere na vědomí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nformaci o aktuálním vývoji v jednáních za účelem uzavření dobrovolných dohod ve věci zlepšování kvality ovzduší s vybranými provozovateli, včetně závazků kraje na období od 1. 1. 2018 do 31. 12. 2020,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cs="Tahoma"/>
        </w:rPr>
      </w:pPr>
      <w:r>
        <w:rPr>
          <w:rFonts w:eastAsia="Times New Roman" w:cs="Tahoma"/>
        </w:rPr>
        <w:t xml:space="preserve">2. doporučuj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chválit financování závazků Moravskoslezského kraje, které budou obsahem dobrovolných dohod ve věci zlepšování kvality ovzduší s vybranými provozovateli z rozpočtu Moravskoslezského kraje na léta 2018 </w:t>
        <w:noBreakHyphen/>
        <w:t> 2020 a zavázat se vyčlenit v rozpočtu Moravskoslezského kraje v jednotlivých letech na financování těchto závazků finanční prostředky v minimální výši 14 mil. Kč/rok, dle předloženého materiál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yni hejtman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edložit zastupitelstvu kraje návrh dle bodu 2) tohoto usnesení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Jarmila Uvírov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ahoma"/>
        </w:rPr>
        <w:t>Termín:  14. 9. 201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3:00Z</dcterms:created>
  <dc:creator>Lucie Šimůnková</dc:creator>
  <dc:description/>
  <cp:keywords/>
  <dc:language>en-US</dc:language>
  <cp:lastModifiedBy>Karbulová Žaneta</cp:lastModifiedBy>
  <dcterms:modified xsi:type="dcterms:W3CDTF">2017-09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088062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218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